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 10 » 04.2017 г.</w:t>
        <w:tab/>
        <w:t xml:space="preserve">           </w:t>
        <w:tab/>
        <w:tab/>
        <w:t xml:space="preserve"> г. Норильск </w:t>
        <w:tab/>
        <w:t xml:space="preserve">                        </w:t>
        <w:tab/>
        <w:t xml:space="preserve"> № 154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и.о. Главы Администрации города Норильска от 27.12.2008 № 21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Закона Красноярского края от 24.04.2008 № 5-1565 «Об особенностях правового регулирования муниципальной службы в Красноярском кра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и.о. Главы Администрации города Норильска от 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В графе «Требования к высшему профессиональному образованию по соответствующим специальностям, направлениям подготовки» приложения 35 «Квалификационные требования, необходимые для замещения должностей муниципальной службы в Управлении по молодежной политике и взаимодействию с общественными объединениями Администрации города Норильска» к Постановлению слова ««Журналистика» (по специальности «Связи с общественностью»)» заменить словами ««Журналистика» (все специальности)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F4D24349BCEEF0C0E3BBFF1AB5694D99B0461DE4AD206BAB051C64C050E640DCLFK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3:00Z</dcterms:created>
  <dc:creator>“Пользователь”</dc:creator>
  <dc:description/>
  <cp:keywords/>
  <dc:language>en-US</dc:language>
  <cp:lastModifiedBy>Мандрикова Лариса Юрьевна</cp:lastModifiedBy>
  <cp:lastPrinted>2017-03-29T14:43:00Z</cp:lastPrinted>
  <dcterms:modified xsi:type="dcterms:W3CDTF">2017-04-10T03:29:00Z</dcterms:modified>
  <cp:revision>6</cp:revision>
  <dc:subject/>
  <dc:title> </dc:title>
</cp:coreProperties>
</file>