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</w:r>
    </w:p>
    <w:p>
      <w:pPr>
        <w:pStyle w:val="ConsPlusNormal"/>
        <w:tabs>
          <w:tab w:val="clear" w:pos="709"/>
          <w:tab w:val="left" w:pos="4111" w:leader="none"/>
          <w:tab w:val="left" w:pos="7797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07.2021</w:t>
        <w:tab/>
        <w:t>г. Норильск                                            № 3461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аспоряжение Администрации города Норильска от 26.05.2021 № 256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урегулирования деятельности штаба по оперативному управлению реализацией мероприятий Комплексного плана социально-экономического развития муниципального образования город Норильск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распоряжение Администрации города Норильска от 26.05.2021      № 2564 «О создании штаба по оперативному управлению реализацией мероприятий Комплексного плана социально-экономического развития муниципального образования город Норильск» (далее – Распоряжение) следующие изменени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Дополнить Распоряжение новым пунктом 3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 Утвердить Положение о штабе по оперативному управлению реализацией мероприятий Комплексного плана социально-экономического развития муниципального образования город Норильск (прилагается)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ункт 3 Распоряжения считать пунктом 4 Распоря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Дополнить Распоряжение приложением, изложив его в редакции согласно приложению к настоящему распоря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0" w:name="P19"/>
      <w:bookmarkEnd w:id="0"/>
      <w:r>
        <w:rPr>
          <w:rFonts w:cs="Times New Roman" w:ascii="Times New Roman" w:hAnsi="Times New Roman"/>
          <w:sz w:val="26"/>
          <w:szCs w:val="26"/>
        </w:rPr>
        <w:t xml:space="preserve">2. Разместить настоящее распоряжение на официальном сайте муниципального образования город Норильск.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autoSpaceDE w:val="false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города Норильска</w:t>
        <w:tab/>
        <w:tab/>
        <w:t>Д.В. Карасев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2"/>
        <w:widowControl w:val="false"/>
        <w:tabs>
          <w:tab w:val="clear" w:pos="709"/>
          <w:tab w:val="left" w:pos="2310" w:leader="none"/>
        </w:tabs>
        <w:autoSpaceDE w:val="false"/>
        <w:ind w:hanging="0"/>
        <w:rPr>
          <w:rFonts w:eastAsia="Calibri"/>
          <w:szCs w:val="26"/>
        </w:rPr>
      </w:pPr>
      <w:r>
        <w:rPr>
          <w:rFonts w:eastAsia="Calibri"/>
          <w:szCs w:val="26"/>
        </w:rPr>
        <w:tab/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9"/>
          <w:tab w:val="left" w:pos="5387" w:leader="none"/>
        </w:tabs>
        <w:ind w:left="5387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5387" w:leader="none"/>
        </w:tabs>
        <w:ind w:left="5387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5387" w:leader="none"/>
        </w:tabs>
        <w:ind w:left="5387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распоряжению </w:t>
      </w:r>
    </w:p>
    <w:p>
      <w:pPr>
        <w:pStyle w:val="ConsPlusNormal"/>
        <w:tabs>
          <w:tab w:val="clear" w:pos="709"/>
          <w:tab w:val="left" w:pos="5387" w:leader="none"/>
        </w:tabs>
        <w:ind w:left="5387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ConsPlusNormal"/>
        <w:tabs>
          <w:tab w:val="clear" w:pos="709"/>
          <w:tab w:val="left" w:pos="5387" w:leader="none"/>
        </w:tabs>
        <w:ind w:left="5387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5.07.2021 № 3461</w:t>
      </w:r>
    </w:p>
    <w:p>
      <w:pPr>
        <w:pStyle w:val="ConsPlusNormal"/>
        <w:tabs>
          <w:tab w:val="clear" w:pos="709"/>
          <w:tab w:val="left" w:pos="5387" w:leader="none"/>
        </w:tabs>
        <w:ind w:left="5387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5387" w:leader="none"/>
        </w:tabs>
        <w:ind w:left="5387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О  </w:t>
      </w:r>
    </w:p>
    <w:p>
      <w:pPr>
        <w:pStyle w:val="ConsPlusNormal"/>
        <w:tabs>
          <w:tab w:val="clear" w:pos="709"/>
          <w:tab w:val="left" w:pos="5387" w:leader="none"/>
        </w:tabs>
        <w:ind w:left="5387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м</w:t>
      </w:r>
    </w:p>
    <w:p>
      <w:pPr>
        <w:pStyle w:val="ConsPlusNormal"/>
        <w:tabs>
          <w:tab w:val="clear" w:pos="709"/>
          <w:tab w:val="left" w:pos="5387" w:leader="none"/>
        </w:tabs>
        <w:ind w:left="5387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ConsPlusNormal"/>
        <w:tabs>
          <w:tab w:val="clear" w:pos="709"/>
          <w:tab w:val="left" w:pos="5387" w:leader="none"/>
        </w:tabs>
        <w:ind w:left="5387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05.2021 № 2564</w:t>
      </w:r>
    </w:p>
    <w:p>
      <w:pPr>
        <w:pStyle w:val="ConsPlusNormal"/>
        <w:tabs>
          <w:tab w:val="clear" w:pos="709"/>
          <w:tab w:val="left" w:pos="5387" w:leader="none"/>
        </w:tabs>
        <w:ind w:left="5387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5245" w:leader="none"/>
          <w:tab w:val="left" w:pos="5387" w:leader="none"/>
        </w:tabs>
        <w:ind w:right="-1" w:firstLine="72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</w:t>
      </w:r>
      <w:bookmarkStart w:id="1" w:name="P36"/>
      <w:bookmarkEnd w:id="1"/>
      <w:r>
        <w:rPr>
          <w:rFonts w:cs="Times New Roman" w:ascii="Times New Roman" w:hAnsi="Times New Roman"/>
          <w:sz w:val="26"/>
          <w:szCs w:val="26"/>
        </w:rPr>
        <w:t xml:space="preserve">Положение </w:t>
      </w:r>
    </w:p>
    <w:p>
      <w:pPr>
        <w:pStyle w:val="Normal"/>
        <w:autoSpaceDE w:val="false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штабе по оперативному управлению реализацией мероприятий </w:t>
      </w:r>
    </w:p>
    <w:p>
      <w:pPr>
        <w:pStyle w:val="Normal"/>
        <w:autoSpaceDE w:val="false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Комплексного плана социально-экономического развития</w:t>
      </w:r>
    </w:p>
    <w:p>
      <w:pPr>
        <w:pStyle w:val="Normal"/>
        <w:autoSpaceDE w:val="false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ород Норильск</w:t>
      </w:r>
    </w:p>
    <w:p>
      <w:pPr>
        <w:pStyle w:val="Normal"/>
        <w:autoSpaceDE w:val="false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. Общие положения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bCs/>
          <w:sz w:val="26"/>
          <w:szCs w:val="26"/>
        </w:rPr>
        <w:t xml:space="preserve">1.1. Настоящее Положение регламентирует деятельность </w:t>
      </w:r>
      <w:r>
        <w:rPr>
          <w:sz w:val="26"/>
          <w:szCs w:val="26"/>
        </w:rPr>
        <w:t>штаба по оперативному управлению реализацией мероприятий Комплексного плана социально-экономического развития муниципального образования город Норильск</w:t>
      </w:r>
      <w:r>
        <w:rPr>
          <w:bCs/>
          <w:sz w:val="26"/>
          <w:szCs w:val="26"/>
        </w:rPr>
        <w:t xml:space="preserve"> (далее - Штаб) по реализации мероприятий, принятию решений о непосредственной реализации </w:t>
      </w:r>
      <w:r>
        <w:rPr>
          <w:sz w:val="26"/>
          <w:szCs w:val="26"/>
        </w:rPr>
        <w:t>Комплексного плана социально-экономического развития муниципального образования город Норильск (далее – Комплексный план), выработки единых подходов, управленческих, финансовых механизмов реализации мероприятий Комплексного плана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1.2. Штаб является коллегиальным органом, созданным для координации деятельности и взаимодействия структурных подразделений Администрации города Норильска и иных организаций, участвующих в реализации мероприятий Комплексного план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1.3. Штаб в своей деятельности руководствуется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органов местного самоуправления муниципального образования город Норильск, а также настоящим Положением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2. Задачи и функции Штаба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 Основными задачами Штаба являются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1. Разработка общих положений и механизмов реализации Комплексного плана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2. Рассмотрение и урегулирование вопросов, возникающих у сторон, участников, при реализации Комплексного плана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3. Подготовка рекомендаций и предложений сторонам Соглашения, участникам и иным заинтересованным лицам по реализации Комплексного план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2.2. Функции Штаба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2.2.1. Оперативное решение вопросов, связанных с реализацией мероприятий Комплексного план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2.2.2. Оказание содействия структурным подразделениям Администрации города Норильска, муниципальным учреждениям, муниципальным унитарным предприятиям муниципального образования город Норильск и иным организациям, участвующим в реализации мероприятий Комплексного план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2.2.3. Осуществление контроля исполнения принятых на заседаниях Штаба решений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2.4. Подготовка рекомендаций структурным подразделениям Администрации города Норильска и иным организациям, принимающим участие в реализации мероприятий Комплексного плана, по определению условий к организациям, при осуществлении их отбора для реализации мероприятий Комплексного плана.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2.5. Организация взаимодействия Штаба с органами государственной власти РФ, органами исполнительной власти Красноярского края по вопросам, связанным с реализацией мероприятий Комплексного плана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3. Для реализации возложенных на Штаб задач и функций последний вправе привлекать для участия в заседаниях иных лиц, не входящих в его состав.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3. Порядок работы Штаба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3.1. Состав Штаба утверждается распоряжением Администрации города Норильска, издаваемым Главой города Норильска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2. Оповещение заместителей руководителя Штаба, членов Штаба, иных приглашенных для участия в заседании Штаба о дате, времени, месте проведения заседаний Штаба, а также перечне выносимых на обсуждение Штаба вопросов, ведение протокола заседания Штаба и осуществление иных организационных функций в деятельности Штаба обеспечивается Управлением обеспечения деятельности Администрации города Норильск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3.3. Руководитель Штаба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а) руководит деятельностью Штаб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б) определяет дату, место и время проведения заседаний Штаба, а также перечень выносимых на обсуждение Штаба вопросов (в том числе на основе предложений заместителей руководителя Штаба, членов Штаба)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председательствует на заседаниях Штаба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) определяет лиц, не входящих в состав Штаба, участие которых в деятельности Штаба требуется для реализации возложенных на Штаб задач и функций (далее – Иные лица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3.4. Заместители руководителя Штаба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а) по поручению руководителя Штаба председательствуют на заседаниях Штаба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осуществляют контроль выполнения решений, принимаемых на заседаниях Штаба, по направлениям свое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в) принимают участие в подготовке вопросов, выносимых на заседание Штаба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) вносят предложения по организации работы Штаба, повестке дня его заседания и порядку обсуждения вопросов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) вносят предложения об участии в деятельности Штаба И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3.5. Члены Штаба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а) принимают участие в подготовке вопросов, выносимых на заседание Штаба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вносят предложения по организации работы Штаба, повестке дня его заседания и порядку обсуждения вопросов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вносят предложения об участии в деятельности Штаба Иных лиц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6. В период временного отсутствия руководителя Штаба, заместителей руководителя Штаба, членов Штаба (отпуск, временная нетрудоспособность, командировка и др.) в работе Штаба принимают участие лица, официально исполняющие их обязанности по долж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3.7. Заседания Штаба проводятся по мере необходимост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8. Заседание Штаба и принятые им решения правомочны, если в них приняли участие более 1/2 от числа членов Штаба (включая руководителя Штаба, заместителей руководителя Штаба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Решения Штаба принимаются простым большинством голосов от числа присутствующих членов Штаба (включая руководителя Штаба, заместителей руководителя Штаба). В случае равенства голосов решающим является голос председательствующего на заседании Штаба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9. Решения Штаба оформляются протоколом заседания Штаба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>Протокол заседания Штаба, содержащий принятые обязательные для исполнения решения Штаба, подписывается руководителем Штаб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Протокол заседания Штаба, содержащий принятые рекомендованные решения Штаба, подписывается всеми присутствующими на заседании членами Штаба (включая руководителя Штаба, заместителей руководителя Штаба)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</w:rPr>
  </w:style>
  <w:style w:type="paragraph" w:styleId="Style15">
    <w:name w:val="Цитата"/>
    <w:basedOn w:val="Normal"/>
    <w:qFormat/>
    <w:pPr>
      <w:ind w:left="-567" w:right="283" w:hanging="0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37:00Z</dcterms:created>
  <dc:creator>SilkinaMG</dc:creator>
  <dc:description/>
  <cp:keywords/>
  <dc:language>en-US</dc:language>
  <cp:lastModifiedBy>Ральцевич Лариса Юрьевна</cp:lastModifiedBy>
  <cp:lastPrinted>2021-07-14T09:43:00Z</cp:lastPrinted>
  <dcterms:modified xsi:type="dcterms:W3CDTF">2021-07-15T08:39:00Z</dcterms:modified>
  <cp:revision>10</cp:revision>
  <dc:subject/>
  <dc:title> </dc:title>
</cp:coreProperties>
</file>