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05.2017                                           г. Норильск                                                 № 2430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города Норильска от 16.02.2016 № 6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 в Администрации города Норильска, а также в связи с исключением объектов здравоохранения из перечня объектов массового пребывания люд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ложение о межведомственной комиссии по обследованию мест массового пребывания людей, утвержденное распоряжением Администрации города Норильска от 16.02.2016 № 619 (далее – Положение),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1.1 Положения слова «</w:t>
      </w:r>
      <w:r>
        <w:rPr>
          <w:rFonts w:eastAsia="Calibri" w:cs="Times New Roman" w:ascii="Times New Roman" w:hAnsi="Times New Roman"/>
          <w:sz w:val="26"/>
          <w:szCs w:val="26"/>
        </w:rPr>
        <w:t>проведения категорирования мест массового пребывания людей» заменить словами «проведения категорирования мест массового пребывания людей и оценки состояния их антитеррористической защищен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ести в состав межведомственной комиссии по обследованию мест массового пребывания людей в Центральном районе города Норильска, утвержденный распоряжением Администрации города Норильска от 16.02.2016 № 619 (далее – комиссия Центрального района),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ывести из состава комиссии Центрального района Калинина Виктора Александровича, Кавтеладзе Кобу Иосиф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аименование должности в отношении члена комиссии Центрального района Митленко Алексея Петровича заменить на «заместитель Руководителя Администрации города Норильска по городскому хозяйств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вести в состав комиссии Центрального района в качестве члена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лкова Андрея Владимировича – заместителя Руководителя Администрации города Норильска по собственности и развитию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нести в состав межведомственной комиссии по обследованию мест массового пребывания людей в районе Талнах города Норильска, утвержденный распоряжением Администрации города Норильска от 16.02.2016 № 619 (далее – комиссия района Талнах),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ывести из состава комиссии района Талнах Шишко Виктора Иван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нести в состав межведомственной комиссии по обследованию мест массового пребывания людей в районе Кайеркан города Норильска, утвержденный распоряжением Администрации города Норильска от 16.02.2016 № 619 (далее – комиссия района Кайеркан),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ывести из состава комиссии района Кайеркан Братчика Анатолия Серге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нести в состав межведомственной комиссии по обследованию мест массового пребывания людей в поселке Снежногорск, утвержденный распоряжением Администрации города Норильска от 16.02.2016 № 619 (далее – комиссия поселка Снежногорск),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Вывести из состава комиссии поселка Снежногорск Цамакаева Ахсарбека Сулейманович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 xml:space="preserve">                 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985" w:right="567" w:gutter="0" w:header="709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8z0">
    <w:name w:val="WW8NumSt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05:00Z</dcterms:created>
  <dc:creator>User</dc:creator>
  <dc:description/>
  <cp:keywords/>
  <dc:language>en-US</dc:language>
  <cp:lastModifiedBy>Мандрикова Лариса Юрьевна</cp:lastModifiedBy>
  <cp:lastPrinted>2017-05-10T12:02:00Z</cp:lastPrinted>
  <dcterms:modified xsi:type="dcterms:W3CDTF">2017-05-15T03:18:00Z</dcterms:modified>
  <cp:revision>3</cp:revision>
  <dc:subject/>
  <dc:title/>
</cp:coreProperties>
</file>