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tabs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1 интервал</w:t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2.2014</w:t>
        <w:tab/>
        <w:t xml:space="preserve">     г.Норильск</w:t>
        <w:tab/>
        <w:t xml:space="preserve">                  № 71</w:t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01.09.2011 №417 «</w:t>
      </w:r>
      <w:r>
        <w:rPr>
          <w:rFonts w:cs="Times New Roman" w:ascii="Times New Roman" w:hAnsi="Times New Roman"/>
          <w:b w:val="false"/>
          <w:sz w:val="26"/>
          <w:szCs w:val="26"/>
        </w:rPr>
        <w:t>О комиссии по делам несовершеннолетних и защите их прав поселка Снежногорск»</w:t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995 </w:t>
        <w:br/>
        <w:t>«Об утверждении Примерного положения о комиссиях по делам несовершеннолетних и защите их прав», руководствуясь Законами Красноярского края от 31.10.2002 №4-608 «О системе профилактики безнадзорности и правонарушений несовершеннолетних»,          от 26.12.2006 №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TextBody"/>
        <w:keepNext w:val="true"/>
        <w:keepLines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keepNext w:val="true"/>
        <w:keepLines/>
        <w:rPr>
          <w:sz w:val="26"/>
        </w:rPr>
      </w:pPr>
      <w:r>
        <w:rPr>
          <w:sz w:val="26"/>
        </w:rPr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становление Администрации города Норильска от 01.09.2011  №417 </w:t>
      </w:r>
      <w:r>
        <w:rPr>
          <w:sz w:val="26"/>
        </w:rPr>
        <w:t>«</w:t>
      </w:r>
      <w:r>
        <w:rPr>
          <w:sz w:val="26"/>
          <w:szCs w:val="26"/>
        </w:rPr>
        <w:t>О комиссии по делам несовершеннолетних и защите их прав поселка Снежногорск</w:t>
      </w:r>
      <w:r>
        <w:rPr>
          <w:sz w:val="26"/>
        </w:rPr>
        <w:t>»</w:t>
      </w:r>
      <w:r>
        <w:rPr>
          <w:sz w:val="26"/>
          <w:szCs w:val="26"/>
        </w:rPr>
        <w:t xml:space="preserve"> (далее – Постановление)</w:t>
      </w:r>
      <w:r>
        <w:rPr>
          <w:color w:val="000000"/>
          <w:sz w:val="26"/>
          <w:szCs w:val="26"/>
        </w:rPr>
        <w:t xml:space="preserve"> следующее изменение:</w:t>
      </w:r>
    </w:p>
    <w:p>
      <w:pPr>
        <w:pStyle w:val="21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 xml:space="preserve"> Положение о комиссии </w:t>
      </w:r>
      <w:r>
        <w:rPr>
          <w:sz w:val="26"/>
          <w:szCs w:val="26"/>
        </w:rPr>
        <w:t>по делам несовершеннолетних и защите их прав поселка Снежногорск, утвержденное Постановлением, изложить в редакции согласно приложению к настоящему постановлению.</w:t>
      </w:r>
    </w:p>
    <w:p>
      <w:pPr>
        <w:pStyle w:val="21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новый состав комиссии по делам несовершеннолетних и защите их прав поселка Снежногорск (прилагается).</w:t>
      </w:r>
    </w:p>
    <w:p>
      <w:pPr>
        <w:pStyle w:val="21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пункт 1 постановления Администрации города Норильска от 01.09.2011 №417 «О Комиссии по делам несовершеннолетних и защите их прав поселка Снежногорск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Норильска от 25.01.2013 №22 </w:t>
        <w:br/>
        <w:t>«О внесении изменений в постановление Администрации города Норильска              от 01.09.2011 №417 «О Комиссии по делам несовершеннолетних и защите их прав поселка Снежногорск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Норильска от 27.04.2012 №155 </w:t>
        <w:br/>
        <w:t>«О внесении изменений в постановление Администрации города Норильска              от 01.09.2011 №417 «О Комиссии по делам несовершеннолетних и защите их прав поселка Снежногорск».</w:t>
      </w:r>
    </w:p>
    <w:p>
      <w:pPr>
        <w:pStyle w:val="TextBody"/>
        <w:keepNext w:val="true"/>
        <w:keepLines/>
        <w:ind w:firstLine="709"/>
        <w:rPr>
          <w:sz w:val="26"/>
        </w:rPr>
      </w:pPr>
      <w:r>
        <w:rPr>
          <w:sz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keepNext w:val="true"/>
        <w:keepLines/>
        <w:rPr>
          <w:sz w:val="26"/>
        </w:rPr>
      </w:pPr>
      <w:r>
        <w:rPr>
          <w:sz w:val="26"/>
        </w:rPr>
      </w:r>
    </w:p>
    <w:p>
      <w:pPr>
        <w:pStyle w:val="TextBody"/>
        <w:keepNext w:val="true"/>
        <w:keepLines/>
        <w:rPr>
          <w:sz w:val="26"/>
        </w:rPr>
      </w:pPr>
      <w:r>
        <w:rPr>
          <w:sz w:val="26"/>
        </w:rPr>
      </w:r>
    </w:p>
    <w:p>
      <w:pPr>
        <w:pStyle w:val="TextBody"/>
        <w:keepNext w:val="true"/>
        <w:keepLines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орода Норильск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7.02.2014 №7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9.2011 №4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а Снеж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делам несовершеннолетних и защите их прав поселка Снежногорск (далее - Комиссия) создана в соответствии с Федеральным законом     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ами Красноярского края от 31.10.2002 № 4-608 «О системе профилактики безнадзорности и правонарушений несовершеннолетних»,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является постоянно действующим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проживающих на территории поселка Снежногорск муниципального образования город Норильск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актами Красноярского края, муниципальными правовыми актами органов местного самоуправления муниципального образования город Норильск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муниципального образования город Норильск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рассмотрения Комиссией материалов (дел), не связанных с делами об административных правонарушениях, определяется Законом Красноярского края от 31.10.2002 № 4-608 «О системе профилактики безнадзорности и правонарушений несовершеннолетних»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миссия имеет бланк и печать со своим наиме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ение защиты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направлен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Дает при наличии согласия родителей (законных представителей) несовершеннолетнего обучающегося и Управления общего и дошкольного образования Администрации города Норильска (далее – Управление)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Управлением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дготавливает и направляет в органы государственной власти Красноярского края и органы местного самоуправления муниципального образования город Норильск в порядке, установленном законодательством Красноярского края, отчеты о работе по профилактике безнадзорности и правонарушений несовершеннолетних на территории поселка Снежногорск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Красноярского края от 02.10.2008    № 7-2161 «Об административных правонарушениях»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Осуществляет иные полномочия, установленные законодательством Российской Федерации ил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миссия создается в составе </w:t>
      </w:r>
      <w:r>
        <w:rPr>
          <w:rFonts w:cs="Times New Roman" w:ascii="Times New Roman" w:hAnsi="Times New Roman"/>
          <w:sz w:val="26"/>
          <w:szCs w:val="20"/>
        </w:rPr>
        <w:t>председателя, заместителя председателя, ответственного секретаря и ины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.2. Персональный состав Комиссии утверждается постановлением  Администрации города Норильска в количестве не менее сем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0"/>
        </w:rPr>
        <w:t>Председателем Комиссии является заместитель Руководителя Администрации города Норильска по поселку Снежногорск - Начальник Снежногорского территори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ами комиссии могут быть руководители (их заместители) органов и учреждений системы профилактики, представители иных государственных органов,  представители государственных и муниципальных учреждений, представители общественных объединений, религиозных конфессий, граждане, имеющие опыт работы с несовершеннолетними, депутаты Норильского городского Совета депутатов, представители Администрации города Норильска, ины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.5. Ответственный секретарь работает в Комиссии на постоянной оплачиваемой основе; замещает должность муниципальной службы;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тверждает повестк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ставляет должностным лицам Администрации города Норильска предложения по формированию персонального соста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яе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чает за ведение делопроизводст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еспечивает вручение копий постановл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вуют в заседании Комиссии и его подгот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Заседания Комиссии проводятся в соответствии с планом работы Комиссии, а также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Заседание Комиссии считается правомочным, если на нем присутствует не менее половины ее членов. Члены Комиссии участвуют в ее заседаниях Комиссии без права 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держание рассматриваемого в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2.2014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а Снеж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р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заместитель Руководителя Администрации города Норильска по поселку Снежногорск – Начальник Снежногорского территориального управления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я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лай Алексе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общего отдела Снежногорского территориального управления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анна Викт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едущий специалист общего отдела Снежногорского территориального управления Администрации города Норильска, ответственный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г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 Ива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пункта полиции № 2 Отдела МВД России по городу Норильску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иректор муниципального бюджетного образовательного учреждения «Средняя общеобразовательная школа № 24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Вальте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директора муниципального бюджетного образовательного учреждения «Средняя общеобразовательная школа № 24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наид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общего отдела Снежногор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н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ей Анатол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едущий инженер цеха технологической автоматики и связи филиала ОАО «НТЭК» Усть-Хантайской ГЭС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ведующая оздоровительным и банно-прачечным комплексом филиала ОАО «НТЭК» Усть-Хантайской ГЭС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 Алексе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машинного цеха филиала ОАО «НТЭК» Усть-Хантайской ГЭС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на Анато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иректор муниципального бюджетного учреждения культуры «Дом культуры «Энерг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амак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хсарбек Сулейма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врач краевого государственного бюджетного учреждения здравоохранения «Норильская городская больница №3»                   (по согласованию)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5:00Z</dcterms:created>
  <dc:creator>SinyakovaIV</dc:creator>
  <dc:description/>
  <cp:keywords/>
  <dc:language>en-US</dc:language>
  <cp:lastModifiedBy>adm114</cp:lastModifiedBy>
  <cp:lastPrinted>2014-02-19T14:16:00Z</cp:lastPrinted>
  <dcterms:modified xsi:type="dcterms:W3CDTF">2014-02-24T02:28:00Z</dcterms:modified>
  <cp:revision>19</cp:revision>
  <dc:subject/>
  <dc:title/>
</cp:coreProperties>
</file>