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Style w:val="Style18"/>
        </w:rPr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03.2021</w:t>
        <w:tab/>
        <w:t xml:space="preserve">   г. Норильск</w:t>
        <w:tab/>
        <w:t xml:space="preserve">               № 96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4.01.2010 № 02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регулирования отдельных вопросов осуществления должностными лицами Администрации города Норильска полномоч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</w:t>
      </w:r>
      <w:r>
        <w:rPr>
          <w:rFonts w:cs="Times New Roman" w:ascii="Times New Roman" w:hAnsi="Times New Roman"/>
          <w:bCs/>
          <w:sz w:val="26"/>
          <w:szCs w:val="26"/>
        </w:rPr>
        <w:t>14.01.2010 № 02</w:t>
      </w:r>
      <w:r>
        <w:rPr>
          <w:rFonts w:cs="Times New Roman" w:ascii="Times New Roman" w:hAnsi="Times New Roman"/>
          <w:sz w:val="26"/>
          <w:szCs w:val="26"/>
        </w:rPr>
        <w:t xml:space="preserve"> «О распределении полномочий между должностными лицами Администрации города Норильска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четвертый пункта 1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я № 2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организации поддержки социально ориентированных некоммерческих организаций, благотворительной деятельности, добровольчества (волонтерства) </w:t>
        <w:br/>
        <w:t>(за исключением сферы молодежной политики) и реализации государственной национальной политики на территории муниципального образования город Норильск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1 приложения № 5 к Постановлению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рганизации поддержки добровольчества (волонтерства) в сфере молодежной политики на территории муниципального образования город Норильск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Управлению по персоналу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 Ознакомить с настоящим постановлением под роспись заместителя Главы города Норильска по взаимодействию с правоохранительными органами, заместителя Главы города Норильска по социальной политике в порядке, установленном Регламентом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 В течение одного месяца с даты издания настоящего постановления обеспечить внесение изменений в должностные инструкции заместителя Главы города Норильска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взаимодействию с правоохранительными органами, заместителя Главы города Норильска по социальной политике в соответствии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ConsPlusTitle"/>
        <w:widowControl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57" w:hanging="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36:00Z</dcterms:created>
  <dc:creator>adm14</dc:creator>
  <dc:description/>
  <cp:keywords/>
  <dc:language>en-US</dc:language>
  <cp:lastModifiedBy>Грицюк Марина Геннадьевна</cp:lastModifiedBy>
  <cp:lastPrinted>2021-02-02T15:24:00Z</cp:lastPrinted>
  <dcterms:modified xsi:type="dcterms:W3CDTF">2021-03-17T03:41:00Z</dcterms:modified>
  <cp:revision>9</cp:revision>
  <dc:subject/>
  <dc:title/>
</cp:coreProperties>
</file>