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13</w:t>
        <w:tab/>
        <w:t xml:space="preserve">                                           г. Норильск</w:t>
        <w:tab/>
        <w:tab/>
        <w:t xml:space="preserve">          </w:t>
        <w:tab/>
        <w:t xml:space="preserve">        </w:t>
        <w:tab/>
        <w:t xml:space="preserve">                № 1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102" w:hanging="0"/>
        <w:jc w:val="both"/>
        <w:rPr/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5102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5102" w:hanging="0"/>
        <w:jc w:val="both"/>
        <w:rPr>
          <w:szCs w:val="26"/>
        </w:rPr>
      </w:pPr>
      <w:r>
        <w:rPr>
          <w:szCs w:val="26"/>
        </w:rPr>
        <w:t xml:space="preserve">от 30.04.2009 № 219 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семей с детьм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Норильска от </w:t>
      </w:r>
      <w:r>
        <w:rPr>
          <w:szCs w:val="26"/>
        </w:rPr>
        <w:t xml:space="preserve">30.04.2009 </w:t>
      </w:r>
      <w:r>
        <w:rPr>
          <w:sz w:val="26"/>
          <w:szCs w:val="26"/>
        </w:rPr>
        <w:t xml:space="preserve">№ 219 «Об утверждении Порядка оказания единовременной материальной помощи одиноким женщинам, впервые </w:t>
      </w:r>
      <w:r>
        <w:rPr>
          <w:color w:val="000000"/>
          <w:sz w:val="26"/>
          <w:szCs w:val="26"/>
        </w:rPr>
        <w:t>родившим</w:t>
      </w:r>
      <w:r>
        <w:rPr>
          <w:sz w:val="26"/>
          <w:szCs w:val="26"/>
        </w:rPr>
        <w:t xml:space="preserve"> ребенка и находящимся в трудной жизненной ситуаци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 утверждении Порядка оказания единовременной материальной помощи одиноким матер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  <w:tab/>
        <w:t xml:space="preserve">В </w:t>
      </w:r>
      <w:hyperlink r:id="rId3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Постановления слова «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</w:t>
        <w:tab/>
        <w:t>По всему тексту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женщинам, впервые родившим ребенка и находящимся в трудной жизненной ситуации» заменить словом «матер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Внести в Порядок оказания единовременной материальной помощи одиноким женщинам, впервые родившим ребенка и находящимся в трудной жизненной ситуации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  <w:tab/>
        <w:t>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рядок оказания единовременной материальной помощи одиноким матер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  <w:tab/>
        <w:t>В пункте 1.1 Порядка слово «женщинам»  заменить словом «матер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  <w:tab/>
        <w:t>В пункте 1.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</w:t>
        <w:tab/>
        <w:t>в абзаце втором слово «женщина» заменить словом «ма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2. </w:t>
        <w:tab/>
        <w:t>в абзаце пятом слова «одинокая женщина» заменить словами «одинокая мать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дополнить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лены семьи одинокой матери» -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В пункте 1.4 Порядка слово «женщины» заменить словом «матер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</w:t>
        <w:tab/>
        <w:t xml:space="preserve">В пункте 1.6 Порядка слова «в городе Норильске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</w:t>
        <w:tab/>
        <w:t>Дополнить Порядок  пунктами 1.7 и 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7. </w:t>
        <w:tab/>
        <w:t xml:space="preserve">При исчислении среднедушевого дохода семьи одинокой матери по формуле, установленной настоящим Порядком (приложение 2), учитываются доходы </w:t>
      </w:r>
      <w:r>
        <w:rPr>
          <w:rFonts w:eastAsia="Calibri"/>
          <w:sz w:val="26"/>
          <w:szCs w:val="26"/>
          <w:lang w:eastAsia="en-US"/>
        </w:rPr>
        <w:t>за 3 последних календарных месяца, предшествующих месяцу подачи заявления об оказании материальной помощи</w:t>
      </w:r>
      <w:r>
        <w:rPr>
          <w:sz w:val="26"/>
          <w:szCs w:val="26"/>
        </w:rPr>
        <w:t xml:space="preserve"> одинокой матери в денеж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ходы от трудовой деятельн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оплата работ по </w:t>
      </w:r>
      <w:r>
        <w:rPr>
          <w:sz w:val="26"/>
          <w:szCs w:val="26"/>
        </w:rPr>
        <w:t>договорам</w:t>
      </w:r>
      <w:r>
        <w:rPr>
          <w:rFonts w:eastAsia="Calibri"/>
          <w:sz w:val="26"/>
          <w:szCs w:val="26"/>
          <w:lang w:eastAsia="en-US"/>
        </w:rPr>
        <w:t>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  доходы от занятия предпринимательской деятельность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ополнительные компенсационные выплаты (получаемые лицами, работающими и проживающими в локальной природно-климатической зоне Крайнего Севера в муниципальном образовании город Норильск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) социальные выплаты из бюджетов всех уровней, государственных внебюджетных фондов, к которым относятся: 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; ежемесячное пожизненное содержание судей, вышедших в отставку; 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стипендии, </w:t>
      </w:r>
      <w:r>
        <w:rPr>
          <w:sz w:val="26"/>
          <w:szCs w:val="26"/>
        </w:rPr>
        <w:t xml:space="preserve">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</w:t>
      </w:r>
      <w:r>
        <w:rPr>
          <w:rFonts w:eastAsia="Calibri"/>
          <w:sz w:val="26"/>
          <w:szCs w:val="26"/>
          <w:lang w:eastAsia="en-US"/>
        </w:rPr>
        <w:t xml:space="preserve">а также компенсационные выплаты в период нахождения в академическом отпуске по медицинским показаниям; 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пособие по безработице, материальная помощь; </w:t>
      </w:r>
    </w:p>
    <w:p>
      <w:pPr>
        <w:pStyle w:val="Style18"/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пособие по временной нетрудоспособности; пособие по беременности и родам, </w:t>
      </w:r>
      <w:r>
        <w:rPr>
          <w:sz w:val="26"/>
          <w:szCs w:val="26"/>
        </w:rPr>
        <w:t xml:space="preserve">а также единовременное пособие женщинам, вставшим на учет в медицинских учреждениях в ранние сроки беременности; </w:t>
      </w:r>
      <w:r>
        <w:rPr>
          <w:rFonts w:eastAsia="Calibri"/>
          <w:sz w:val="26"/>
          <w:szCs w:val="26"/>
          <w:lang w:eastAsia="en-US"/>
        </w:rPr>
        <w:t xml:space="preserve">ежемесячное пособие на ребенка; ежемесячное пособие </w:t>
      </w:r>
      <w:r>
        <w:rPr>
          <w:sz w:val="26"/>
          <w:szCs w:val="26"/>
        </w:rPr>
        <w:t>на период отпуска по уходу за ребенком до достижения им возраста 1,5 лет</w:t>
      </w:r>
      <w:r>
        <w:rPr>
          <w:rFonts w:eastAsia="Calibri"/>
          <w:sz w:val="26"/>
          <w:szCs w:val="26"/>
          <w:lang w:eastAsia="en-US"/>
        </w:rPr>
        <w:t>,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ежемесячные денежные средства опекуну (попечителю) на содержание опекаемого ребенка; 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ежемесячные страховые выплаты по обязательному социальному страхованию от несчастных случаев на производстве и профессиональных заболеваний; 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материальная помощь, оказываемая работодателями своим работникам, в том числе бывшим, уволившимся в связи с выходом на пенсию по инвалидности или по старости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оходы из других источников, в которые включаются: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доходы от имущества, принадлежащего на праве собственности семье (отдельным ее членам), к которым относятся:</w:t>
      </w:r>
      <w:r>
        <w:rPr>
          <w:sz w:val="26"/>
          <w:szCs w:val="26"/>
        </w:rPr>
        <w:t xml:space="preserve">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доходы по акциям и другие доходы от участия в управлении собственностью организации, проценты по банковским вкладам, открытых в кредитных учреждениях на территории Российской Федерации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получаемые членами семьи алимен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следуемые и подаренные денежные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все виды материальной помощи, установленные органами местного самоуправления </w:t>
      </w:r>
      <w:r>
        <w:rPr>
          <w:sz w:val="26"/>
          <w:szCs w:val="26"/>
        </w:rPr>
        <w:t>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ходах, указанные в подпунктах «а» - «г» настоящего пункта,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ходах, указанные в подпункте «д» настоящего пункта, заявитель вправе представить самостоятельно либо указанные сведения включаются в расчет среднедушевого дохода семьи на основании информации  автоматической базы данных «Адресная социальная помощь».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ые выплаты, пособия, предусмотренные нормативными правовыми актами Российской Федерации и Красноярского края, при расчете среднедушевого дохода пропорционально распределяются по месяцам периода, на который выдаются вышеуказанные единовременные вып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8. </w:t>
        <w:tab/>
      </w:r>
      <w:r>
        <w:rPr>
          <w:rFonts w:eastAsia="Calibri"/>
          <w:sz w:val="26"/>
          <w:szCs w:val="26"/>
          <w:lang w:eastAsia="en-US"/>
        </w:rPr>
        <w:t>В доходе семьи при оценке фактического среднедушевого дохода не учитываются: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 субсидии отдельным категориям граждан на оплату жилья и коммунальных услуг, субсидии граждан на оплату жилья и коммунальных услуг с учетом доходов граждан</w:t>
      </w:r>
      <w:r>
        <w:rPr>
          <w:sz w:val="26"/>
          <w:szCs w:val="26"/>
        </w:rPr>
        <w:t xml:space="preserve">; пособия, имеющие единовременный характер, в том числе пособия при рождении ребенка, на погребение; материальная помощь, оказанная в связи со стихийным бедствием или другими чрезвычайными обстоятельствами; натуральная помощь; выплачиваемые членами семьи алименты; все виды материальной помощи, ежемесячных денежных выплат, социальных гарантий, мер социальной поддержки, установленные органами государственной власти и субъектов РФ, краевой материнский (семейный) капитал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</w:t>
        <w:tab/>
        <w:t>Пункт 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, удостоверяющий личность одинокой мат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веренность (в случае обращения представителя одинокой матер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(возраст ребенка до 3 лет) либо справку о рождении (Ф № 2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«Форма № 4 (Ф-4) о составе семьи, занимаемой жилой площади по данным поквартирной карточки и домовой книги, а также иных свед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доходах в соответствии с пунктом 1.7 настоящего Поряд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вая книжка для неработающих и не обучающихся в образовательных учреждениях (за исключением лиц, не имеющих трудового стаж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</w:t>
        <w:tab/>
        <w:t>В случае непредоставления заявителем самостоятельно справки из Краевого государственного казенного учреждения «Центр занятости населения города Норильска» о размере получаемого пособия, Управление социальной политики запрашивает информацию о размере получаемого пособия в рамках межведомственного взаимодействия (для неработающих и не обучающихся в образовательных учрежд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</w:t>
        <w:tab/>
        <w:t>Документы, указанные в пункте 2.2 настоящего Порядка предоставляются заявителем в оригиналах или заверенных надлежащим образом копиях. При необходимости специалисты Управления социальной политики снимают с представленных документов копии и формируют личное дело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</w:t>
        <w:tab/>
        <w:t>Пункт 2.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 Основаниями для отказа в приеме документов, необходимых для оказания материальной помощи заявителю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аявление на оказание материальной помощи не соответствует форме, установле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олного перечня документов, предусмотренных пунктом 2.2 настоящего Порядка, за исключением документа, указанного в подпункте 2.2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заявления на получение материальной помощи и документов, предусмотренных пунктом 2.2 настоящего Порядка, имеют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Дополнить Порядок пунктом 2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7. Основаниями для отказа в оказании материальной помощи заявителю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среднедушевого дохода семьи, установленного пунктом 1.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соблюдение срока обращения за оказанием материальной помощи, указанного в пункте 1.5 настоящего Порядка.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10. Приложение 1 к Порядку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11. Дополнить Порядок приложением 2 в редакции согласно приложению № 2 к настоящему постановлению.</w:t>
      </w:r>
    </w:p>
    <w:p>
      <w:pPr>
        <w:pStyle w:val="TextBodyIndent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</w:t>
        <w:tab/>
        <w:tab/>
        <w:tab/>
        <w:t xml:space="preserve">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05.2013 № 187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казания единовременной материальной помощи одиноким матерям, утвержденному постановлением Администрации города Норильска от 30.04.2009 № 2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336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единовременную  материальную  помощь,  согласно  пун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,  долгосрочной  муниципальной  целевой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____________________________на мой лицевой</w:t>
        <w:br/>
        <w:t>счет №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409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охода за 3 месяца, предшествующих </w:t>
              <w:br/>
              <w:t xml:space="preserve">месяцу обращен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дохода </w:t>
              <w:br/>
              <w:t xml:space="preserve">за 3 месяца  </w:t>
              <w:br/>
              <w:t xml:space="preserve">(руб.)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и адрес </w:t>
              <w:br/>
              <w:t xml:space="preserve">организации, где </w:t>
              <w:br/>
              <w:t xml:space="preserve">получены доходы </w:t>
            </w:r>
          </w:p>
        </w:tc>
      </w:tr>
      <w:tr>
        <w:trPr>
          <w:trHeight w:val="1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 трудов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 предпринимательск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лученные алимен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ые виды полученных 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_______________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:__________________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по договорам, заключенным в соответствии с гражданским законодательством Российской Федерации, не работаю, индивидуальным предпринимателем, адвокатом, нотариусом не являю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 и члены моей семьи иных доходов, кроме указанных в данном заявлении, не име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 предупрежден(на),  что  за  полноту  и достоверность сообщаемых мной сведений  несу  ответственность  в  соответствии  с законодательством.</w:t>
      </w:r>
    </w:p>
    <w:p>
      <w:pPr>
        <w:pStyle w:val="ConsPlusNonformat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  <w:tab/>
        <w:t xml:space="preserve">                                                                _______________   </w:t>
      </w:r>
    </w:p>
    <w:p>
      <w:pPr>
        <w:pStyle w:val="ConsPlusNonformat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    </w:t>
        <w:tab/>
        <w:tab/>
        <w:tab/>
        <w:t>подпис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о принятом решении, о назначении или отказе в назначении материальной помощи, прошу направить по адресу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. Норильс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 xml:space="preserve">           (фамилия, инициалы)</w:t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05.2013 № 187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казания единовременной материальной помощи одиноким матерям, утвержденному постановлением Администрации города Норильска от 30.04.2009 № 21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ула расчета среднедушевого дохода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szCs w:val="26"/>
          <w:lang w:val="en-US"/>
        </w:rPr>
        <w:t>S</w:t>
      </w:r>
      <w:r>
        <w:rPr>
          <w:szCs w:val="26"/>
        </w:rPr>
        <w:t>/3</w: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  <w:t>D = ----</w: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  <w:lang w:val="en-US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- среднедушевой доход семьи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совокупный доход всех членов семьи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i - количество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B68C0FF7C41E8D837268D38456BEB1D6A92EF73F9BA460867A47AC7CF54220162A3B51484A2B62EA4CET4B" TargetMode="External"/><Relationship Id="rId4" Type="http://schemas.openxmlformats.org/officeDocument/2006/relationships/hyperlink" Target="consultantplus://offline/ref=426B68C0FF7C41E8D837268D38456BEB1D6A92EF73F6BB480867A47AC7CF54C2T2B" TargetMode="External"/><Relationship Id="rId5" Type="http://schemas.openxmlformats.org/officeDocument/2006/relationships/hyperlink" Target="consultantplus://offline/ref=59E120B4433FE5D90048225971991943CD2570353E3CB98AA67550F7062AB55A7EE057F1B5E282973BD3pDw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7:00Z</dcterms:created>
  <dc:creator>Я</dc:creator>
  <dc:description/>
  <cp:keywords/>
  <dc:language>en-US</dc:language>
  <cp:lastModifiedBy>adm114</cp:lastModifiedBy>
  <cp:lastPrinted>2013-04-11T14:22:00Z</cp:lastPrinted>
  <dcterms:modified xsi:type="dcterms:W3CDTF">2013-05-08T03:58:00Z</dcterms:modified>
  <cp:revision>16</cp:revision>
  <dc:subject/>
  <dc:title>РОССИЙСКАЯ ФЕДЕРАЦИЯ</dc:title>
</cp:coreProperties>
</file>