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.12.2022</w:t>
        <w:tab/>
        <w:t>г. Норильск</w:t>
        <w:tab/>
        <w:t xml:space="preserve">     № 639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12.04.2022 № 204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04.2022 № 204 «Об исполнении наказаний в виде обязательных и исправительных работ на территории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десятый пункта 2 Постановления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3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Абзацы десятый, девятнадцатый, двадцать седьмой, пятьдесят третий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Дополнить пункт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МУП «Многофункциональный обслуживающий комплекс» (245707801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ОО «МОСБУРГЕР» (78421737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АльфаТЭК» (7447256870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 xml:space="preserve"> Д.В. Карасев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4:30:00Z</dcterms:created>
  <dc:creator>adm14</dc:creator>
  <dc:description/>
  <cp:keywords/>
  <dc:language>en-US</dc:language>
  <cp:lastModifiedBy>Грицюк Марина Геннадьевна</cp:lastModifiedBy>
  <cp:lastPrinted>2022-11-26T11:36:00Z</cp:lastPrinted>
  <dcterms:modified xsi:type="dcterms:W3CDTF">2022-12-23T04:47:00Z</dcterms:modified>
  <cp:revision>4</cp:revision>
  <dc:subject/>
  <dc:title/>
</cp:coreProperties>
</file>