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2        </w:t>
        <w:tab/>
        <w:t xml:space="preserve">                                 г.Норильск</w:t>
        <w:tab/>
        <w:t xml:space="preserve">                                               № 523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42 «для эксплуатации коммуникационного коридора труб ГРС (газораспределительная станция)-2 - насосная станция № 32 и строительство объекта капитального строительства: «ВЛ (воздушная линия) 110 кВ от ТЭЦ-2 до ГПП (главная понижающая подстанция) - 40 бис» на вид разрешенного использования «для эксплуатации коммуникационного коридора труб ГРС (газораспределительная станция)-2 - насосная станция № 32 и строительство объектов капитального строительства: «ВЛ (воздушная линия) 110 кВ от ТЭЦ-2 до ГПП (главная понижающая подстанция) - 40 бис, водовод оборотной воды» по адресу: Красноярский край, город Норильск, район Талнах, район ул.Федоровского, 27-3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5:00Z</dcterms:created>
  <dc:creator>EW/LN/CB</dc:creator>
  <dc:description/>
  <cp:keywords>Ethan</cp:keywords>
  <dc:language>en-US</dc:language>
  <cp:lastModifiedBy>Krasoper2</cp:lastModifiedBy>
  <cp:lastPrinted>2012-10-04T12:11:00Z</cp:lastPrinted>
  <dcterms:modified xsi:type="dcterms:W3CDTF">2012-10-18T04:35:00Z</dcterms:modified>
  <cp:revision>2</cp:revision>
  <dc:subject/>
  <dc:title>Ethan Frome</dc:title>
</cp:coreProperties>
</file>