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1.10.2019</w:t>
        <w:tab/>
        <w:t xml:space="preserve"> г. Норильск</w:t>
        <w:tab/>
        <w:t xml:space="preserve">           № 431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 от 19.07.2016 № 3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9 Плана мероприятий по обеспечению реализации решения о повышении оплаты труда работников бюджетной сферы муниципального образования город Норильск с 1 октября 2019 года, утвержденного Распоряжением Администрации города Норильска от 30.08.2019 № 4550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145 Трудового кодекса Российской Федерации, письмом министерства финансов Красноярского края от 27.08.2019 № 14-11/9233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мерное положение об оплате труда работников муниципального казенного учреждения «Управление муниципальных закупок», утвержденное постановлением Администрации города Норильска от 19.07.2016 №392 (далее – Примерное положение),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ы 2.3. – 2.5 Примерного положения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.3. Минимальные размеры окладов (должностных окладов) работников учреждения, соответствующих квалификационным уровня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утвержденным Приказом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  <w:r>
        <w:rPr/>
        <w:t>,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7,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инимальные размеры окладов (должностных окладов) работников, осуществляющих профессиональную деятельность по общеотраслевым профессиям рабочих, соответствующих квалификационным уровня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:</w:t>
      </w:r>
    </w:p>
    <w:tbl>
      <w:tblPr>
        <w:tblW w:w="9544" w:type="dxa"/>
        <w:jc w:val="left"/>
        <w:tblInd w:w="-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72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2,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9,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10.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города Норильска</w:t>
        <w:tab/>
        <w:tab/>
        <w:t xml:space="preserve"> А.В. Малков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8"/>
      <w:type w:val="nextPage"/>
      <w:pgSz w:w="11906" w:h="16838"/>
      <w:pgMar w:left="1701" w:right="851" w:gutter="0" w:header="709" w:top="765" w:footer="0" w:bottom="102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B2DA7D84A755CAEC607F00A2FEBCB41B529DEE6F389C8B43F491E2A3072CC0B60C9761359EAD1F6F5A065A79AE5B4F5F660F3E826C16F6CFE49897PEI6L" TargetMode="External"/><Relationship Id="rId4" Type="http://schemas.openxmlformats.org/officeDocument/2006/relationships/hyperlink" Target="consultantplus://offline/ref=2AB2DA7D84A755CAEC60610DB492E3BB1A51C4E26D3B97D91BA197B5FC572A95F64C913373DFAB4A3E1E53517AA0111E122D003E86P7IBL" TargetMode="External"/><Relationship Id="rId5" Type="http://schemas.openxmlformats.org/officeDocument/2006/relationships/hyperlink" Target="consultantplus://offline/ref=2AB2DA7D84A755CAEC60610DB492E3BB1A51C4E26D3B97D91BA197B5FC572A95F64C91337ED3AB4A3E1E53517AA0111E122D003E86P7IBL" TargetMode="External"/><Relationship Id="rId6" Type="http://schemas.openxmlformats.org/officeDocument/2006/relationships/hyperlink" Target="consultantplus://offline/ref=2863DCA81204079FA36EF7EC22E0218D23EC57C4A90BD4270EB037C793B4C758AD43B42D762848U0mEG" TargetMode="External"/><Relationship Id="rId7" Type="http://schemas.openxmlformats.org/officeDocument/2006/relationships/hyperlink" Target="consultantplus://offline/ref=2863DCA81204079FA36EF7EC22E0218D2CE153C5AD0BD4270EB037C793B4C758AD43B42D762848U0mE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0:00Z</dcterms:created>
  <dc:creator>User</dc:creator>
  <dc:description/>
  <cp:keywords/>
  <dc:language>en-US</dc:language>
  <cp:lastModifiedBy>Грицюк Марина Геннадьевна</cp:lastModifiedBy>
  <cp:lastPrinted>2019-09-13T12:01:00Z</cp:lastPrinted>
  <dcterms:modified xsi:type="dcterms:W3CDTF">2019-10-02T03:55:00Z</dcterms:modified>
  <cp:revision>5</cp:revision>
  <dc:subject/>
  <dc:title/>
</cp:coreProperties>
</file>