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26.03.2015</w:t>
        <w:tab/>
        <w:t xml:space="preserve">                                       г. Норильск </w:t>
        <w:tab/>
        <w:tab/>
        <w:tab/>
        <w:tab/>
        <w:t xml:space="preserve">           № 12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отдельные правовые акты Администрации города Норильск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становления Правительства Российской Федерации</w:t>
        <w:br/>
        <w:t xml:space="preserve"> от 29.12.2014 №1595 «О внесении изменений в некоторые акты Правительства Российской Федерации» и в целях урегулирования отдельных вопросов, связанных с командированием в служебные командировки работников Администрации города Норильска, ее структурных подразделений,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.</w:t>
      </w:r>
      <w:r>
        <w:rPr>
          <w:sz w:val="26"/>
          <w:szCs w:val="26"/>
        </w:rPr>
        <w:t xml:space="preserve"> 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Глав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а Норильска от 16.04.2003 №598 </w:t>
        <w:br/>
        <w:t>«О служебных командировках работников Администрации города Норильска»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</w:t>
      </w:r>
      <w:r>
        <w:rPr>
          <w:color w:val="FFFFFF"/>
          <w:sz w:val="26"/>
          <w:szCs w:val="26"/>
        </w:rPr>
        <w:t xml:space="preserve"> </w:t>
      </w:r>
      <w:r>
        <w:rPr>
          <w:sz w:val="26"/>
          <w:szCs w:val="26"/>
        </w:rPr>
        <w:t>пункт 1.2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ункт 1.3 Постановл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3. По возвращении из командировки все командированные работники обязаны в трехдневный срок предоставить в бухгалтерию документы, подтверждающие фактически произведенные расходы, в том числе проездные документы, документы по найму жилого пом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срок пребывания работника в месте командирования определяется по проездным документам, предъявляемым работником по возвращении из служебной командир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езда работник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умма неизрасходованного аванса, выданного в связи со служебной командировкой, должна быть возвращена работником в срок, предусмотренный первым абзацем настоящего пун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служебная командировка предшествует отпуску работника либо приходится на период отпуска, указанные в настоящем пункте документы работник обязан представить в трехдневный срок со дня окончания отпуска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пункте 2.1.1 Постанов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. дополнить новым седьм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личным транспортом (легковом автомобиле, мотоцикле) – в размере фактических расходов на приобретение топлива (количество оплачиваемого топлива определяется исходя из протяженности маршрута и технических характеристик автомобиля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2. абзацы седьмой – одиннадцатый считать соответственно абзацами восьмым – двенадцат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абзац седьмой пункта 2.1.4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направлении работника в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ункт 2.2.1 Постановления дополнить новым шест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личным транспортом (легковом автомобиле, мотоцикле) – в размере фактических расходов на приобретение топлива (количество оплачиваемого топлива определяется исходя из протяженности маршрута и технических характеристик автомобиля)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становление Администрации города Норильска от 25.07.2014 № 435 «О внесении изменений в постановление Администрации города Норильска от 16.04.2003 № 598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ункты 2, 3 Постановления исключить.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даты его подписания и распространяет свое действие на правоотношения, возникшие с 12.01.2015.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Администрации города Норильска  </w:t>
        <w:tab/>
        <w:t xml:space="preserve">                   А.П. Мит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F9602BFB7A1339C1D27663BB67050C084202FCAE1AB4657FB7DF3A0C64B3LBY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47:00Z</dcterms:created>
  <dc:creator>KondakovaEA</dc:creator>
  <dc:description/>
  <cp:keywords/>
  <dc:language>en-US</dc:language>
  <cp:lastModifiedBy>Грицюк Марина Геннадьевна</cp:lastModifiedBy>
  <cp:lastPrinted>2015-02-19T16:01:00Z</cp:lastPrinted>
  <dcterms:modified xsi:type="dcterms:W3CDTF">2015-03-26T05:15:00Z</dcterms:modified>
  <cp:revision>47</cp:revision>
  <dc:subject/>
  <dc:title/>
</cp:coreProperties>
</file>