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19.08.2014                                         г. Норильск                                                       № 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от 15.04.2013 № 138 «Об утверждении Порядка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» </w:t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В</w:t>
      </w:r>
      <w:r>
        <w:rPr>
          <w:sz w:val="26"/>
          <w:szCs w:val="26"/>
        </w:rPr>
        <w:t xml:space="preserve"> целях уточнения отдельных вопросов принятия Администрацией города Норильска, муниципальными учреждениями муниципального образования город Норильск благотворительных пожертвований от физических и юридических лиц, руководствуясь Гражданским кодексом РФ, Уставом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инятия Администрацией города Норильска, муниципальными учреждениями муниципального образования город Норильск</w:t>
      </w:r>
      <w:r>
        <w:rPr>
          <w:szCs w:val="26"/>
        </w:rPr>
        <w:t xml:space="preserve"> </w:t>
      </w:r>
      <w:r>
        <w:rPr>
          <w:sz w:val="26"/>
          <w:szCs w:val="26"/>
        </w:rPr>
        <w:t>добровольных пожертвований граждан и юридических лиц, утвержденный постановлением Администрации города Норильска от 15.04.2013 № 138 (далее - Порядок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рядок 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Особенности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, указанные в пунктах 3-7 Порядка, не распространяются на случаи получения благотворительных пожертвований, носящих целевой характер (благотворительных грантов).»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 10.1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«10.1.</w:t>
      </w:r>
      <w:r>
        <w:rPr>
          <w:rFonts w:eastAsia="Calibri"/>
          <w:sz w:val="26"/>
          <w:szCs w:val="26"/>
        </w:rPr>
        <w:t xml:space="preserve"> Денежные средства, пожертвованные Администрации города Норильска или муниципальному казенному учреждению, являются собственными доходами бюджета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</w:rPr>
        <w:t>Пожертвованные Администрации города Норильска, муниципальному казенному учреждению денежные средства расходуются в соответствии с решением о бюджете муниципального образования город Норильск, если целевое направление расходования денежных средств не определено договором пожертвов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5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5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7:00Z</dcterms:created>
  <dc:creator>Валерия Шаталова</dc:creator>
  <dc:description/>
  <cp:keywords/>
  <dc:language>en-US</dc:language>
  <cp:lastModifiedBy>adm114</cp:lastModifiedBy>
  <cp:lastPrinted>2014-08-12T16:03:00Z</cp:lastPrinted>
  <dcterms:modified xsi:type="dcterms:W3CDTF">2014-08-19T08:14:00Z</dcterms:modified>
  <cp:revision>25</cp:revision>
  <dc:subject/>
  <dc:title/>
</cp:coreProperties>
</file>