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4.02.2020</w:t>
        <w:tab/>
        <w:t xml:space="preserve"> г.Норильск   </w:t>
        <w:tab/>
        <w:t xml:space="preserve">                   №46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9" w:hRule="atLeast"/>
          <w:cantSplit w:val="true"/>
        </w:trPr>
        <w:tc>
          <w:tcPr>
            <w:tcW w:w="9900" w:type="dxa"/>
            <w:vMerge w:val="restart"/>
            <w:tcBorders/>
          </w:tcPr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становлении на 2020 год размера платы за предоставление сведений, содержащихся в государственной информационной системе обеспечения градостроительной деятельности </w:t>
            </w:r>
          </w:p>
        </w:tc>
      </w:tr>
      <w:tr>
        <w:trPr>
          <w:trHeight w:val="687" w:hRule="atLeast"/>
          <w:cantSplit w:val="true"/>
        </w:trPr>
        <w:tc>
          <w:tcPr>
            <w:tcW w:w="99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57 Градостроительного Кодекса Российской Федерации, Постановлением Правительства Российской Федерации от 09.06.2006 № 363 </w:t>
        <w:br/>
        <w:t xml:space="preserve">«Об информационном обеспечении градостроительной деятельности», Приказом Министерства экономического развития и торговли Российской Федерации от 26.02.2007 № 57 «Об утверждении Методики определения размера платы за предоставление сведений, содержащихся в информационной системе обеспечения </w:t>
        <w:br/>
        <w:t xml:space="preserve">градостроительной деятельно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становить на 2020 год размер платы за предоставление сведений, содержащихся в государственной</w:t>
      </w:r>
      <w:r>
        <w:rPr>
          <w:szCs w:val="26"/>
        </w:rPr>
        <w:t xml:space="preserve"> информационной системе обеспечения градостроительной деятельности,</w:t>
      </w:r>
      <w:r>
        <w:rPr/>
        <w:t xml:space="preserve"> согласно прилож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Настоящее постановление вступает в силу со дня его официального опубликования в газете «Заполярная правда» и распространяет свое действие на правоотношения, возникшие с 01.01.202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0"/>
        <w:gridCol w:w="3395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Глава города Норильс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59" w:hanging="5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Р.В. Ахметч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3"/>
      <w:bookmarkStart w:id="1" w:name="3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Normal"/>
        <w:widowControl/>
        <w:ind w:left="5040" w:right="2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Normal"/>
        <w:widowControl/>
        <w:ind w:left="5040" w:right="2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Normal"/>
        <w:widowControl/>
        <w:ind w:left="5040" w:right="2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2.2020 № 46</w:t>
      </w:r>
    </w:p>
    <w:p>
      <w:pPr>
        <w:pStyle w:val="Style18"/>
        <w:spacing w:lineRule="auto" w:line="288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платы за предоставление сведений, </w:t>
        <w:br/>
        <w:t xml:space="preserve">содержащихся в государственной информационной системе </w:t>
        <w:br/>
        <w:t>обеспечения градостроительной деятельности, на 2020 год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en"/>
        </w:rPr>
        <w:t>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, руб.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Документы территориального планирования РФ, в части касающейся территорий муниципальных образова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Документы территориального планирования субъектов РФ, в части, касающейся территорий муниципальных образова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Документы территориального планирования муниципальных образований, материалы по их обоснованию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IV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Правила землепользования и застройки, внесение в них измене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V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Документация по планировке территор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VI:</w:t>
            </w:r>
            <w:r>
              <w:rPr>
                <w:sz w:val="26"/>
                <w:szCs w:val="26"/>
              </w:rPr>
              <w:t xml:space="preserve"> «Изученность природных и техногенных условий на основании результатов инженерных изыска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VII:</w:t>
            </w:r>
            <w:r>
              <w:rPr>
                <w:sz w:val="26"/>
                <w:szCs w:val="26"/>
              </w:rPr>
              <w:t xml:space="preserve"> «Изъятие и резервирование земельных участков для государственных или муниципальных нуж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VIII:</w:t>
            </w:r>
            <w:r>
              <w:rPr>
                <w:sz w:val="26"/>
                <w:szCs w:val="26"/>
              </w:rPr>
              <w:t xml:space="preserve"> «Застроенные и подлежащие застройке земельные участ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IX: </w:t>
            </w:r>
            <w:r>
              <w:rPr>
                <w:sz w:val="26"/>
                <w:szCs w:val="26"/>
              </w:rPr>
              <w:t>«Геодезические и картографические материал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X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«Иные свед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пия одного 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567" w:gutter="0" w:header="0" w:top="993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45:00Z</dcterms:created>
  <dc:creator>Довольный пользователь Microsoft Office</dc:creator>
  <dc:description/>
  <cp:keywords/>
  <dc:language>en-US</dc:language>
  <cp:lastModifiedBy>Грицюк Марина Геннадьевна</cp:lastModifiedBy>
  <cp:lastPrinted>2019-12-30T15:42:00Z</cp:lastPrinted>
  <dcterms:modified xsi:type="dcterms:W3CDTF">2020-02-04T02:26:00Z</dcterms:modified>
  <cp:revision>14</cp:revision>
  <dc:subject/>
  <dc:title>РОССИЙСКАЯ ФЕДЕРАЦИЯ</dc:title>
</cp:coreProperties>
</file>