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0.01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8.11.2011 № 474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решением Федерального бюджетного учреждения «Кадастровая палата» по Красноярскому краю от 05.12.2011 № Ф24/11-1-13787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18.11.2011 № 4740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70, предоставленного ОАО «ГМК «Норильский никель» «для эксплуатации коммуникационного коридора труб рудник «Комсомольский» - ПЗК рудника «Комсомольский» и строительство объекта капитального строительства «коридор труб гидротранспорта пульпы хвостов ТОФ - рудники Талнаха» на вид разрешенного использования «для эксплуатации коммуникационного коридора труб рудник «Комсомольский» - ПЗК рудника «Комсомольский» и строительства объектов капитального строительства: «коридор труб гидротранспорта пульпы хвостов ТОФ - рудники Талнаха, инспекторская дорога, наружные сети водопровода, канализации, наружные тепловые сети и сооружения на них, камера переключения КП-1 (на тепловом вводе на промплощадку), камера переключения КП-2 (на тепловом вводе на промплощадку), трасса кабельной линии 0,4 кВ от НПС (насосная подкачивающая станция) до камеры переключения № 1, сети электроснабжения от ГПП (главная понижающая подстанция)-14 до НПС (насосная подкачивающая станция), септик-отстойник на площадке ЗЗС (западный закладочный ствол)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площадки ПЗК рудника «Комсомольски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К.П.Степано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7:00Z</dcterms:created>
  <dc:creator>Викторов</dc:creator>
  <dc:description/>
  <cp:keywords/>
  <dc:language>en-US</dc:language>
  <cp:lastModifiedBy>adm114</cp:lastModifiedBy>
  <cp:lastPrinted>2011-12-23T10:52:00Z</cp:lastPrinted>
  <dcterms:modified xsi:type="dcterms:W3CDTF">2012-01-10T05:17:00Z</dcterms:modified>
  <cp:revision>3</cp:revision>
  <dc:subject/>
  <dc:title>РОССИЙСКАЯ  ФЕДЕРАЦИЯ</dc:title>
</cp:coreProperties>
</file>