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5.2012                                            г.Норильск   </w:t>
        <w:tab/>
        <w:t xml:space="preserve">            № 216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73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ременном изменении муниципальных маршрутов регулярных пассажирских перевозок</w:t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В связи с выполнением работ по демонтажу дома № 48 по улице Лауреатов, в соответствии со ст. 30 Федерального закона от 08.11.2007 № 257-ФЗ                       «Об автомобильных дорогах и дорожной деятельности в РФ и о внесении изменений в отдельные законодательные акты РФ», ст. 6 Федерального закона от 10.12.1995 № 196-ФЗ «О безопасности  дорожного движения», руководствуясь п. 5 ст. 43 Устава муниципального образования город Нориль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На время проведения работ по демонтажу дома № 48 по улице Лауреатов с 22 мая 2012 года по 01 сентября 2012 года временно изменить муниципальный маршрут регулярных пассажирских перевозок</w:t>
      </w:r>
      <w:r>
        <w:rPr/>
        <w:t xml:space="preserve"> № 14 «Б» путём переноса остановочного пункта «Пивзавод» на 70 метров по направлению движения автоб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екомендовать ООО «Прогресс» (Д.В.Синельников)</w:t>
      </w:r>
      <w:r>
        <w:rPr>
          <w:szCs w:val="26"/>
        </w:rPr>
        <w:t xml:space="preserve"> обеспечить расстановку дорожных знаков на время выполнения работ по демонтажу дома № 48 по улице Лауре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П «НПОПАТ» (М.М.Темиров) осуществлять остановку автобусов муниципального маршрута регулярных пассажирских перевозок № 14 «Б» в соответствии с пунктом 1 настоящего распоряж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/>
        <w:t>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2268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Cs w:val="26"/>
              </w:rPr>
              <w:t xml:space="preserve">И.о. Заместителя Главы Администрации города Норильска </w:t>
            </w:r>
          </w:p>
          <w:p>
            <w:pPr>
              <w:pStyle w:val="Normal"/>
              <w:tabs>
                <w:tab w:val="clear" w:pos="720"/>
                <w:tab w:val="left" w:pos="5164" w:leader="none"/>
              </w:tabs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по городскому хозяйству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color w:val="000000"/>
                <w:spacing w:val="1"/>
                <w:szCs w:val="26"/>
              </w:rPr>
            </w:pPr>
            <w:r>
              <w:rPr>
                <w:color w:val="000000"/>
                <w:spacing w:val="1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jc w:val="right"/>
              <w:rPr>
                <w:szCs w:val="26"/>
              </w:rPr>
            </w:pPr>
            <w:r>
              <w:rPr>
                <w:color w:val="000000"/>
                <w:spacing w:val="1"/>
                <w:szCs w:val="26"/>
              </w:rPr>
              <w:t>А.С.Лап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05:00Z</dcterms:created>
  <dc:creator>Аня</dc:creator>
  <dc:description/>
  <cp:keywords/>
  <dc:language>en-US</dc:language>
  <cp:lastModifiedBy>adm114</cp:lastModifiedBy>
  <cp:lastPrinted>2012-05-05T16:22:00Z</cp:lastPrinted>
  <dcterms:modified xsi:type="dcterms:W3CDTF">2012-05-10T01:28:00Z</dcterms:modified>
  <cp:revision>23</cp:revision>
  <dc:subject/>
  <dc:title>РОССИЙСКАЯ ФЕДЕРАЦИЯ</dc:title>
</cp:coreProperties>
</file>