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22.06.2020</w:t>
        <w:tab/>
        <w:t>г. Норильск</w:t>
        <w:tab/>
        <w:t xml:space="preserve">      № 2375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3.04.2020 № 15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целях урегулирования отдельных вопросов, связанных с реализацией мер имущественной поддержки субъектов малого и среднего предпринимательства, а также организаций, осуществляющих деятельность в пострадавших отраслях экономики, определенных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далее совместно именуемые – субъекты поддержки), на основании Положения о собственности и реализации прав собственника муниципального образования город Норильск, утвержденного решением Городского совета МО город Норильск от 19.12.2005 № 59-834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города Норильска от 13.04.2020 № 1544 «О реализации мер имущественной поддержки на территории муниципального образования город Норильск </w:t>
      </w:r>
      <w:r>
        <w:rPr>
          <w:sz w:val="26"/>
        </w:rPr>
        <w:t>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» (далее – Распоряжение), следующие изменени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/>
          <w:sz w:val="26"/>
          <w:szCs w:val="26"/>
        </w:rPr>
        <w:t>1.1.Дополнить Распоряжение новыми пунктами 3-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«3. Определить, что заключение с субъектами поддержки дополнительных соглашений к договорам аренды и концессионным соглашениям о предоставлении отсрочки арендных и концессионных платежей, подлежащих уплате с 16.03.2020 (далее – дополнительное соглашение), осуществляется на основании заявления субъекта поддержки, поданного в срок не позднее 31.12.202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Calibri"/>
          <w:sz w:val="26"/>
          <w:szCs w:val="26"/>
        </w:rPr>
        <w:tab/>
        <w:t>4. Предоставить субъектам поддержки возможность реструктуризации задолженности по арендной и концессионной плате, образовавшейся по состоянию на 16.03.2020, а также непогашенных по состоянию на указанную дату сумм неустойки (штрафов, пеней)</w:t>
      </w:r>
      <w:r>
        <w:rPr/>
        <w:t xml:space="preserve"> </w:t>
      </w:r>
      <w:r>
        <w:rPr>
          <w:rFonts w:eastAsia="Calibri"/>
          <w:sz w:val="26"/>
          <w:szCs w:val="26"/>
        </w:rPr>
        <w:t>(далее – реструктуризация задолженности), путем предоставления отсрочки без начисления неустойки (штрафов, пеней) за период с 16.03.2020 по 31.12.202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</w:rPr>
        <w:tab/>
        <w:t>5. Определить, что реструктуризация задолженности на условиях, предусмотренных пунктом 4 настоящего Распоряжения, осуществляется на основании заявления субъекта поддержки, поданного в срок не позднее 31.12.2020, путем заключения дополнительного соглашения о реструктуризации задолженности к договору аренды или концессионному соглашению (далее – соглашение о реструктуриз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6. В отношении субъектов поддержки, не заключивших дополнительное соглашение о реструктуризации, приостановить до 31.12.2020 взыскание задолженности, возможность реструктуризации которой предусмотрена пунктом 3 настоящего Распоряжения, без приостановления начисления неустойки (штрафов, пеней), за исключением случаев, если такое приостановление сделает взыскание задолженности в дальнейшем невозможным (истечение срока исковой дав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>Управлению имущества Администрации города Норильска обеспечить заключение дополнительных соглашений и соглашений о реструктуризации в течение 30-ти рабочих дней со дня обращения субъекта поддержки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2. Пункты 3 - 6 Распоряжения исключить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7 Распоряжения слова «в порядке и сроки, установленные пунктами 5,6 настоящего Распоряжения, на условиях, определенных пунктами 2, 3 настоящего Распоряжения» заменить словами «в порядке и сроки, установленные пунктами 3, 5, 7 настоящего Распоряжения, на условиях, определенных пунктами 2, 4 настоящего Распоряжени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9 Распоря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9.  Контроль исполнения пункта 7 настоящего Распоряжения возложить на </w:t>
      </w:r>
      <w:r>
        <w:rPr>
          <w:rFonts w:eastAsia="Calibri"/>
          <w:sz w:val="26"/>
          <w:szCs w:val="26"/>
        </w:rPr>
        <w:t>заместителя Главы города Норильска по собственности и развитию предпринимательства, пункта 8 настоящего Распоряжения на начальника Управления имущества Администрации города Норильска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5. Пункты 7-10 Распоряжения считать пунктами 8 - 11 соответствен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3:00Z</dcterms:created>
  <dc:creator>Ромет И.В.</dc:creator>
  <dc:description/>
  <cp:keywords/>
  <dc:language>en-US</dc:language>
  <cp:lastModifiedBy>Мандрикова Лариса Юрьевна</cp:lastModifiedBy>
  <cp:lastPrinted>2020-06-18T09:03:00Z</cp:lastPrinted>
  <dcterms:modified xsi:type="dcterms:W3CDTF">2020-06-22T03:43:00Z</dcterms:modified>
  <cp:revision>3</cp:revision>
  <dc:subject/>
  <dc:title/>
</cp:coreProperties>
</file>