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08.06.2012 </w:t>
        <w:tab/>
        <w:t xml:space="preserve">            г. Норильск </w:t>
        <w:tab/>
        <w:t xml:space="preserve">                     №197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7.03.2011 № 111 «О порядке создания и деятельности муниципальных автономных учреждений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целях обеспечения своевременности установления, изменения и начисления выплат руководителям муниципальных автономных учреждений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рядок создания и деятельности муниципальных автономных учреждений муниципального образования город Норильск, утвержденн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Норильска от 17.03.2011 № 111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- Порядок),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8.10 Порядка дополнить словами «либо заместителем Главы Администрации города Норильска по соответствующему направлению деятельно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 Главы Администрации города Норильска</w:t>
        <w:tab/>
        <w:tab/>
        <w:tab/>
        <w:t xml:space="preserve">         И.В.Перетят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26:00Z</dcterms:created>
  <dc:creator>Таран Алла Юрьевна</dc:creator>
  <dc:description/>
  <cp:keywords/>
  <dc:language>en-US</dc:language>
  <cp:lastModifiedBy>adm114</cp:lastModifiedBy>
  <cp:lastPrinted>2012-05-12T16:44:00Z</cp:lastPrinted>
  <dcterms:modified xsi:type="dcterms:W3CDTF">2012-06-08T08:53:00Z</dcterms:modified>
  <cp:revision>6</cp:revision>
  <dc:subject/>
  <dc:title> </dc:title>
</cp:coreProperties>
</file>