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7.2016                                             г. Норильск                                                    № 39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 07.03.2014 № 111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   № 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 111 (далее – Схема), следующие изменения:</w:t>
      </w:r>
    </w:p>
    <w:p>
      <w:pPr>
        <w:pStyle w:val="ConsPlusNormal"/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«район Центральный» Схемы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троки 23, 67 исключить;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24 – 66 считать строками 23 – 65 соответственно, строки 67 –        111 считать строками 66 – 109 соответственно;</w:t>
      </w:r>
    </w:p>
    <w:p>
      <w:pPr>
        <w:pStyle w:val="ConsPlusNormal"/>
        <w:numPr>
          <w:ilvl w:val="1"/>
          <w:numId w:val="2"/>
        </w:numPr>
        <w:ind w:left="1074" w:hanging="3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ами 110 - 112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843"/>
        <w:gridCol w:w="425"/>
        <w:gridCol w:w="709"/>
        <w:gridCol w:w="1701"/>
        <w:gridCol w:w="2130"/>
        <w:gridCol w:w="1097"/>
      </w:tblGrid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Ленинского пр.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атрибутика и сувен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Ленинского пр.,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атрибутика и сувен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  <w:tr>
        <w:trPr>
          <w:trHeight w:val="1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Ленинского пр.,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атрибутика и сувен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потребительского рынка и услуг Администрации города Норильска в десятидневный срок после подписания постановления предоставить в министерство промышленности, энергетики и торговли Красноярского края вносимые в Схему измен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остановления возложить на заместителя Руководителя Администрации города Норильска по собственности и развитию предпринимательств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А.П. Митлен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74" w:hanging="720"/>
      </w:pPr>
      <w:rPr>
        <w:rFonts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4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8:00Z</dcterms:created>
  <dc:creator>User</dc:creator>
  <dc:description/>
  <cp:keywords/>
  <dc:language>en-US</dc:language>
  <cp:lastModifiedBy>Грицюк Марина Геннадьевна</cp:lastModifiedBy>
  <cp:lastPrinted>2016-07-01T15:08:00Z</cp:lastPrinted>
  <dcterms:modified xsi:type="dcterms:W3CDTF">2016-07-22T03:35:00Z</dcterms:modified>
  <cp:revision>7</cp:revision>
  <dc:subject/>
  <dc:title> </dc:title>
</cp:coreProperties>
</file>