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01.2017</w:t>
        <w:tab/>
        <w:t>г. Норильск</w:t>
        <w:tab/>
        <w:t>№ 14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13.09.2012 № 29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идения в соответств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с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,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ой услуги по подготовке и выдаче разрешений на строительство, реконструкцию объектов капитального строительства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Норильска от 13.09.2012 № 292 (далее – Административный регламент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десятом пункта 2.6 Административного регламента слово «Постановлением» заменить словом «распоряжением»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 2.7.1 Административного регламента внести следующие изменения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четырнадцатом слова «схемы, отображающие» исключить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 двадцать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11.2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шение общего собрания собственников помещений и машино-мест в многоквартирном доме, принятое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6"/>
          <w:lang w:eastAsia="en-US"/>
        </w:rPr>
        <w:t>1.3. Абзац четвертый пункта 2.7.3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«- в форме электронных документов, подписанных электронной подписью (далее – электронных документов) – при направлении Заявителем Заявления и прилагаемых к нему документов для получения муниципальной услуги </w:t>
      </w:r>
      <w:r>
        <w:rPr>
          <w:szCs w:val="26"/>
        </w:rPr>
        <w:t>по электронной почте, через единый портал государственных и муниципальных услуг и (или) региональный портал государственных и муниципальных услуг</w:t>
      </w:r>
      <w:r>
        <w:rPr>
          <w:rFonts w:eastAsia="Calibri"/>
          <w:szCs w:val="26"/>
          <w:lang w:eastAsia="en-US"/>
        </w:rPr>
        <w:t>.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1.4. В абзаце седьмом пункта 2.7.3 и далее по всему тексту Административного регламента слова «Едином государственном реестре прав на недвижимое имущество и сделок с ним» в соответствующих падежах заменить словами «Едином государственном реестре недвижимости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5. В абзаце первом пункта 2.8 Административного регламента слова «и документов» заменить словами «и прилагаемых к нему документов»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 2.1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</w:t>
        <w:tab/>
        <w:t xml:space="preserve">Заявление и прилагаемые к нему документы предоставляются Заявителем в Управление лично, либо посредством почтового отправления, либо в форме электронных документов по электронной почте или посредств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единого портала государственных и муниципальных услуг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пункте 2.13 Административного регламента слова «и приема документов» заменить словами «и прилагаемых к нему документов»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 2.14 Административного регламента исключить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пункте 3.2.2 Административного регламента слова «и документов» заменить словами «и прилагаемых к нему документов»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ункт 3.2.3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«</w:t>
      </w:r>
      <w:r>
        <w:rPr/>
        <w:t xml:space="preserve">3.2.3. При приеме Заявления </w:t>
      </w:r>
      <w:r>
        <w:rPr>
          <w:szCs w:val="26"/>
        </w:rPr>
        <w:t>и прилагаемых к нему документов</w:t>
      </w:r>
      <w:r>
        <w:rPr/>
        <w:t xml:space="preserve">, лично представленных Заявителем, последнему специалистом отдела АСН выдается </w:t>
      </w:r>
      <w:hyperlink r:id="rId4">
        <w:r>
          <w:rPr>
            <w:rStyle w:val="InternetLink"/>
          </w:rPr>
          <w:t>Расписка</w:t>
        </w:r>
      </w:hyperlink>
      <w:r>
        <w:rPr/>
        <w:t xml:space="preserve"> о приеме документов по типовой форме (приложение № 3 к Административному регламенту) с обязательным указанием даты и времени приема документов.</w:t>
      </w:r>
    </w:p>
    <w:p>
      <w:pPr>
        <w:pStyle w:val="ConsPlusNormal"/>
        <w:ind w:firstLine="709"/>
        <w:jc w:val="both"/>
        <w:rPr/>
      </w:pPr>
      <w:r>
        <w:rPr/>
        <w:t xml:space="preserve">При приеме Заявления и прилагаемых к нему документов посредством почтового отправления, либо в форме электронных документов на адрес электронной почты Управления (arhitektura@norilsk-city.ru), либо </w:t>
      </w:r>
      <w:r>
        <w:rPr>
          <w:szCs w:val="26"/>
        </w:rPr>
        <w:t>посредством единого портала государственных и муниципальных услуг и (или) регионального портала государственных и муниципальных услуг</w:t>
      </w:r>
      <w:r>
        <w:rPr/>
        <w:t>, данное Заявление регистрируется в день поступления.»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1.11. В пункт 3.2.4 Административного регламента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1.11.1. В абзаце первом после слов «отказа в приеме» дополнить словами «Заявления и приложенных к нему»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1.11.2. В абзаце втором слова «с документами подано» заменить словами «и прилагаемые к нему документы поданы»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3. Абзац третий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  <w:szCs w:val="26"/>
        </w:rPr>
      </w:pPr>
      <w:r>
        <w:rPr>
          <w:szCs w:val="26"/>
        </w:rPr>
        <w:t>«</w:t>
      </w:r>
      <w:r>
        <w:rPr>
          <w:rFonts w:eastAsia="Calibri"/>
          <w:szCs w:val="26"/>
        </w:rPr>
        <w:t xml:space="preserve">В случае, если Заявление </w:t>
      </w:r>
      <w:r>
        <w:rPr>
          <w:szCs w:val="26"/>
        </w:rPr>
        <w:t>и приложенные к нему документы</w:t>
      </w:r>
      <w:r>
        <w:rPr>
          <w:rFonts w:eastAsia="Calibri"/>
          <w:szCs w:val="26"/>
        </w:rPr>
        <w:t xml:space="preserve"> поступили в форме электронных документов на адрес электронной почты Управления </w:t>
      </w:r>
      <w:r>
        <w:rPr/>
        <w:t>(arhitektura@norilsk-city.ru)</w:t>
      </w:r>
      <w:r>
        <w:rPr>
          <w:rFonts w:eastAsia="Calibri"/>
          <w:szCs w:val="26"/>
        </w:rPr>
        <w:t xml:space="preserve">, </w:t>
      </w:r>
      <w:r>
        <w:rPr/>
        <w:t xml:space="preserve">либо </w:t>
      </w:r>
      <w:r>
        <w:rPr>
          <w:szCs w:val="26"/>
        </w:rPr>
        <w:t>посредством единого портала государственных и муниципальных услуг и (или) регионального портала государственных и муниципальных услуг</w:t>
      </w:r>
      <w:r>
        <w:rPr>
          <w:rFonts w:eastAsia="Calibri"/>
          <w:szCs w:val="26"/>
        </w:rPr>
        <w:t>, они возвращаются Заявителю в срок не позднее 5 рабочих дней с даты их регистрации в Управлении путем направления письма в электронном виде, подписанного усиленной квалифицированной электронной подписью начальника Управления с обоснованием отказа в приеме Заявления         и приложенных к нему документов по адресу электронной почты, указанному Заявителем в Заявлении.»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6"/>
        </w:rPr>
        <w:t>1.12. В пункте 3.3 Административного регламента слова «и документов» заменить словами «и приложенных к нему документов».</w:t>
      </w:r>
    </w:p>
    <w:p>
      <w:pPr>
        <w:pStyle w:val="ConsPlus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13. В пункте 3.3.1 Административного регламента после слов «регистрация» дополнить словами «Заявления и приложенных к нему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4. В абзаце втором пункта 3.3.2 Административного регламента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течение 5» заменить словами «течение 3 рабочих»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Пункт 3.11 Административного регламента исключить.</w:t>
      </w:r>
    </w:p>
    <w:p>
      <w:pPr>
        <w:pStyle w:val="ConsPlus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16. В пункте 3.13.1 Административного регламента слова «с документами» заменить словами «и приложенных к нему документов»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 Пункты 2.15-2.18 Административного регламента считать пунктами 2.14-2.17 Административного регламента соответственно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 Пункты 3.12-3.13 Административного регламента считать пунктами 3.11-3.12 Административного регламента соответственно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. В абзаце втором пункта 1 приложения № 2 к Административному регламенту слова «разборчивым подчерком» заменить на слова «текстом, поддающимся прочтению»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. Абзац девятый пункта 1 Приложения № 2 к Административному регламенту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</w:rPr>
        <w:t>«з) правоустанавливающего документа на земельный участок;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, за исключением пунктов 1.2, 1.4 Постановления, вступающих в силу с 01.01.20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Е.Ю. Поздня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26AA5A66E158D186349A1280666BF2F305BDE3E38E9FA692BC8B9332A8EE8B3CC85D8527D7598DaBZ0F" TargetMode="External"/><Relationship Id="rId4" Type="http://schemas.openxmlformats.org/officeDocument/2006/relationships/hyperlink" Target="consultantplus://offline/ref=F8CE426EBA867B9F107A43F0ACADBFC7DAA2DE19C5BC8361DF354F3DFAD2005CD5F950154E937FC7A04A547Cd9w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5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16-12-19T12:02:00Z</cp:lastPrinted>
  <dcterms:modified xsi:type="dcterms:W3CDTF">2017-01-11T04:55:00Z</dcterms:modified>
  <cp:revision>4</cp:revision>
  <dc:subject/>
  <dc:title/>
</cp:coreProperties>
</file>