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4.10.2014                                             г. Норильск                                                      №565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 xml:space="preserve">от 18.02.2014 № 64 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определением Арбитражного суда Красноярского края </w:t>
        <w:br/>
        <w:t xml:space="preserve">по делу № А33-7965/2014 от 26.09.2014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>от 18.02.2014 № 64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 1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О. Лобановский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5600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10.2014 № 56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11"/>
        <w:gridCol w:w="3402"/>
        <w:gridCol w:w="1276"/>
        <w:gridCol w:w="1985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.07.2013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этаж 1, 2 (свидетельство о государственной регистрации права от 12.11.2011 Серия 24 ЕК № 073097,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(или условный) номер 24:55:0000000:0:594/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ект Ленинский, д. 7, пом.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12.2007 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69 491,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09:00Z</dcterms:created>
  <dc:creator>201-1</dc:creator>
  <dc:description/>
  <cp:keywords/>
  <dc:language>en-US</dc:language>
  <cp:lastModifiedBy>adm114</cp:lastModifiedBy>
  <cp:lastPrinted>2014-10-14T12:28:00Z</cp:lastPrinted>
  <dcterms:modified xsi:type="dcterms:W3CDTF">2014-10-14T04:28:00Z</dcterms:modified>
  <cp:revision>6</cp:revision>
  <dc:subject/>
  <dc:title/>
</cp:coreProperties>
</file>