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2.2022</w:t>
        <w:tab/>
        <w:t xml:space="preserve">                                          г. Норильск </w:t>
        <w:tab/>
        <w:tab/>
        <w:tab/>
        <w:t xml:space="preserve">                      № 601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1.02.2022 № 66 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визуальной среды и внешнего облика городской застройки муниципального образования город Норильск, обеспечения безопасности жителей муниципального образования город Норильск при установке и эксплуатации средств наружной информации, обеспечения сохранности объектов культурного наследия на территории муниципального образования город Норильск, а также в целях приведения в соответствие с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,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ребования к архитектурно-художественному оформлению и размещению средств наружной информации на территории муниципального образования город Норильск, утвержденные постановлением Администрации города Норильска от </w:t>
      </w:r>
      <w:r>
        <w:rPr>
          <w:rFonts w:cs="Arial" w:ascii="Times New Roman" w:hAnsi="Times New Roman"/>
          <w:sz w:val="26"/>
          <w:szCs w:val="26"/>
        </w:rPr>
        <w:t>01.02.2022 № 66</w:t>
      </w:r>
      <w:r>
        <w:rPr>
          <w:rFonts w:cs="Times New Roman" w:ascii="Times New Roman" w:hAnsi="Times New Roman"/>
          <w:sz w:val="26"/>
          <w:szCs w:val="26"/>
        </w:rPr>
        <w:t xml:space="preserve"> (далее – Требования), следующие изменени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1.1 Требований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Объемные световые буквы (информационная конструкция, вывеска) - светотехническое изделие, представляющее собой объемную конструкцию в виде букв, имеющих внутреннюю либо внешнюю подсветку. Габариты конструкции рассчитываются индивидуально в соответствии с паспортом на размещение обязательного средства наружной информации. Конструкция размещаться при входе, а если нет такой возможности - не более чем на расстоянии 10 м от входа в здание, строение, сооружение, помещение либо над окнами помещения, где владелец средства наружной информации осуществляет свою деятельность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1.2 Требований слова «, неоновые, светодиодные» исключить, слова «паспортом фасада» заменить словами «паспортом на размещение обязательного средства наружной информации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Пункт 3.2 Требований дополнить абзацами следующего содержа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 размещение средств наружной информации в виде вертикального текста; 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динамических средств наружной информации, работающих в мигающем, мерцающем, движущемся режимах;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е средств наружной информации, состоящих из баннерной ПВХ-ткани, из баннерной ПВХ-ткани на металлическом каркасе, видеоэкрана, светодиодного панно (бегущая строка).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пункте 4.4 Требований слова «паспортом фасада объекта» заменить словами «паспортом на размещение обязательного средства наружной информации и/или эскизом дополнительного средства наружной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2 к Требованиям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№ 601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к архитектурно-художественному оформлению и размещению средств наружной информации на территории муниципального образования город Норильск, утвержденным 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Норильск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2 № 66</w:t>
      </w:r>
    </w:p>
    <w:p>
      <w:pPr>
        <w:pStyle w:val="Normal"/>
        <w:spacing w:lineRule="auto" w:line="240" w:before="0" w:after="0"/>
        <w:ind w:left="10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ЕДСТВАМ НАРУЖН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322"/>
        <w:gridCol w:w="4790"/>
        <w:gridCol w:w="1666"/>
        <w:gridCol w:w="623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стру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ис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вещение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ческое изображение (Образец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коро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хническое изделие, представляющее собой объемную конструкцию с лицевой поверхностью из транслюцентного материала (пропускающего свет), с боковинами и тыльной (задней) поверхностью из металла или пластика ПВХ (поливинилхлорида). Внутри светового короба установлен источник света, который освещает лицевую поверхность. Конструкция присоединяется к объекту капитального строительства непосредственно над входом в учреждение к которому относит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одс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10" w:dyaOrig="1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65pt;height:158.25pt" filled="f" o:ole="">
                  <v:imagedata r:id="rId7" o:title=""/>
                </v:shape>
                <o:OLEObject Type="Embed" ProgID="" ShapeID="ole_rId6" DrawAspect="Content" ObjectID="_1369488087" r:id="rId6"/>
              </w:objec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световые букв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хническое изделие, представляющее собой объемную конструкцию в виде букв, имеющих внутреннюю либо внешнюю подсвет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или внешний подс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66" w:dyaOrig="20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85pt;height:138pt" filled="f" o:ole="">
                  <v:imagedata r:id="rId9" o:title=""/>
                </v:shape>
                <o:OLEObject Type="Embed" ProgID="" ShapeID="ole_rId8" DrawAspect="Content" ObjectID="_1986739366" r:id="rId8"/>
              </w:objec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- кронштей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присоединяемая к поверхности стены здания, строения, сооружения, выполняется в виде двухсторонней плоскостной конструкции или объемно-пространственной композ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или внешний подс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3" w:dyaOrig="195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pt;height:97.95pt" filled="f" o:ole="">
                  <v:imagedata r:id="rId11" o:title=""/>
                </v:shape>
                <o:OLEObject Type="Embed" ProgID="" ShapeID="ole_rId10" DrawAspect="Content" ObjectID="_1363934308" r:id="rId10"/>
              </w:objec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ое панно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ая конструкция, состоящая из плоской подосновы или двухмерного каркаса с нанесением фирменного наименования своей организации, места нахождения и режим работы на подоснову. По технологии изготовления могут быть не световые, с подсветко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дс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062" w:dyaOrig="39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2.35pt;height:182.25pt" filled="f" o:ole="">
                  <v:imagedata r:id="rId13" o:title=""/>
                </v:shape>
                <o:OLEObject Type="Embed" ProgID="" ShapeID="ole_rId12" DrawAspect="Content" ObjectID="_177741574" r:id="rId12"/>
              </w:objec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выполненная в вид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ого короба, настенного панно или панель-кронштей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казателе в обязательном порядке изображается стрелка указывающая расположение места осуществления предприниматель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или внешний подс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49" w:dyaOrig="21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5pt;height:106.45pt" filled="f" o:ole="">
                  <v:imagedata r:id="rId15" o:title=""/>
                </v:shape>
                <o:OLEObject Type="Embed" ProgID="" ShapeID="ole_rId14" DrawAspect="Content" ObjectID="_1689890766" r:id="rId14"/>
              </w:objec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д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ая конструкция, фиксируемая на четырех металлических ножках, состоящая из специальных пластиковых или металлических листов, выступающих носителем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73" w:dyaOrig="23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7pt;height:119.35pt" filled="f" o:ole="">
                  <v:imagedata r:id="rId17" o:title=""/>
                </v:shape>
                <o:OLEObject Type="Embed" ProgID="" ShapeID="ole_rId16" DrawAspect="Content" ObjectID="_1472063706" r:id="rId16"/>
              </w:objec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ная часть экстерьера здания, строения, сооружения, предназначенная для экспозиции товаров и услуг, для информации (рекламы) их содержания и особенностей потребления покуп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одс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87" w:dyaOrig="1100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05pt;height:399.95pt" filled="f" o:ole="">
                  <v:imagedata r:id="rId19" o:title=""/>
                </v:shape>
                <o:OLEObject Type="Embed" ProgID="" ShapeID="ole_rId18" DrawAspect="Content" ObjectID="_1365942101" r:id="rId18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27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E3BDE555156EA63ADCB454E1050806FF9A18BC3C0BC20C35D3CEF7E1888C34199FCDD1C0DEB1991BC5D8F0598BCA24609471C0A000B6BBFB4AE19DEs3d0J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8:00Z</dcterms:created>
  <dc:creator>adm64</dc:creator>
  <dc:description/>
  <cp:keywords/>
  <dc:language>en-US</dc:language>
  <cp:lastModifiedBy>Грицюк Марина Геннадьевна</cp:lastModifiedBy>
  <cp:lastPrinted>2022-11-11T13:03:00Z</cp:lastPrinted>
  <dcterms:modified xsi:type="dcterms:W3CDTF">2022-12-07T04:57:00Z</dcterms:modified>
  <cp:revision>11</cp:revision>
  <dc:subject/>
  <dc:title/>
</cp:coreProperties>
</file>