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5" w:right="-284" w:firstLine="709"/>
        <w:rPr>
          <w:sz w:val="8"/>
          <w:szCs w:val="8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12.2022                                             г. Норильск                                                 №593</w:t>
      </w:r>
    </w:p>
    <w:p>
      <w:pPr>
        <w:pStyle w:val="Header"/>
        <w:tabs>
          <w:tab w:val="clear" w:pos="709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Норильска от 25.04.2022 № 239</w:t>
      </w:r>
    </w:p>
    <w:p>
      <w:pPr>
        <w:pStyle w:val="Header"/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точнения порядка организации и проведения процедуры внесения изменений в схему размещения нестационарных объектов общественного питания на территории муниципального образования город Норильск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внесения изменений в схему размещения нестационарных объектов общественного питания на территории муниципального образования город Норильск, утвержденный постановлением Администрации города Норильска от 25.04.2022 № 239 (далее – Порядок), следующие изменения:</w:t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3.7 Порядка исключить.</w:t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ы 3.8 - 3.15 Порядка считать пунктами 3.7 - 3.14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4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50:00Z</dcterms:created>
  <dc:creator>User</dc:creator>
  <dc:description/>
  <cp:keywords/>
  <dc:language>en-US</dc:language>
  <cp:lastModifiedBy>Мальцева Анастасия Владимировна</cp:lastModifiedBy>
  <cp:lastPrinted>2022-11-07T17:07:00Z</cp:lastPrinted>
  <dcterms:modified xsi:type="dcterms:W3CDTF">2022-12-06T04:57:00Z</dcterms:modified>
  <cp:revision>5</cp:revision>
  <dc:subject/>
  <dc:title> </dc:title>
</cp:coreProperties>
</file>