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153" w:leader="none"/>
          <w:tab w:val="left" w:pos="7230" w:leader="none"/>
          <w:tab w:val="right" w:pos="8306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545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153" w:leader="none"/>
          <w:tab w:val="left" w:pos="5529" w:leader="none"/>
          <w:tab w:val="right" w:pos="8306" w:leader="none"/>
        </w:tabs>
        <w:jc w:val="center"/>
        <w:rPr>
          <w:color w:val="000000"/>
          <w:szCs w:val="26"/>
        </w:rPr>
      </w:pPr>
      <w:r>
        <w:rPr>
          <w:color w:val="000000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Cs w:val="26"/>
        </w:rPr>
      </w:pPr>
      <w:r>
        <w:rPr>
          <w:color w:val="000000"/>
          <w:szCs w:val="26"/>
        </w:rPr>
        <w:t>КРАСНОЯРСКОГО КРАЯ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01.03.2018                                           г. Норильск                                                  № 77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О внесении изменений в постановление Администрации города Норильска от 21.03.2016 № 165 </w:t>
      </w:r>
    </w:p>
    <w:p>
      <w:pPr>
        <w:pStyle w:val="Normal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28.06.2014 №172-ФЗ «О стратегическом планировании в Российской Федерации», Федеральным законом от 29.12.2017 № 455-ФЗ «О внесении изменений в Градостроительный кодекс Российской Федерации и отдельные законодательные акты Российской Федерации», а также в целях урегулирования отдельных вопросов процесса разработки и реализации Стратегии социально-экономического развития муниципального образования город Норильск до 2030 года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1. Внести </w:t>
      </w:r>
      <w:r>
        <w:rPr>
          <w:color w:val="000000"/>
          <w:sz w:val="26"/>
          <w:szCs w:val="26"/>
        </w:rPr>
        <w:t xml:space="preserve">в постановление Администрации города Норильска от </w:t>
      </w:r>
      <w:r>
        <w:rPr>
          <w:color w:val="000000"/>
          <w:spacing w:val="-2"/>
          <w:sz w:val="26"/>
          <w:szCs w:val="26"/>
        </w:rPr>
        <w:t>21.03.2016 № 165 «Об утверждении Порядка разработки, корректировки, осуществления мониторинга и контроля реализации Стратегии социально-экономического развития муниципального образования город Норильск до 2030 года» (далее – Постановление) следующее изменение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1. Пункт 2 Постановления изложить в следующей редакции:</w:t>
      </w:r>
    </w:p>
    <w:p>
      <w:pPr>
        <w:pStyle w:val="Normal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2. Управлению экономики, планирования и экономического развития Администрации города Норильска не позднее 31.12.2019 разработать и представить мне на утверждение отчетные формы мониторинга реализации стратегии социально-экономического развития муниципального образования город Норильск до 2030 года.».</w:t>
      </w:r>
    </w:p>
    <w:p>
      <w:pPr>
        <w:pStyle w:val="Normal"/>
        <w:autoSpaceDE w:val="false"/>
        <w:ind w:firstLine="708"/>
        <w:jc w:val="both"/>
        <w:rPr>
          <w:color w:val="000000"/>
          <w:spacing w:val="-2"/>
          <w:sz w:val="26"/>
          <w:szCs w:val="26"/>
        </w:rPr>
      </w:pPr>
      <w:r>
        <w:rPr>
          <w:sz w:val="26"/>
          <w:szCs w:val="26"/>
        </w:rPr>
        <w:t xml:space="preserve">1.2. Внести в Порядок </w:t>
      </w:r>
      <w:r>
        <w:rPr>
          <w:color w:val="000000"/>
          <w:spacing w:val="-2"/>
          <w:sz w:val="26"/>
          <w:szCs w:val="26"/>
        </w:rPr>
        <w:t>разработки, корректировки, осуществления мониторинга и контроля реализации Стратегии социально-экономического развития муниципального образования город Норильск до 2030 года, утвержденный Постановлением (далее – Порядок),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pacing w:val="-2"/>
          <w:sz w:val="26"/>
          <w:szCs w:val="26"/>
        </w:rPr>
        <w:t>1.2.1. В пункте 3.4 Порядка слова «</w:t>
      </w:r>
      <w:r>
        <w:rPr>
          <w:sz w:val="26"/>
          <w:szCs w:val="26"/>
        </w:rPr>
        <w:t>согласование и общественное обсуждение проекта Стратегии» заменить словами «согласование, организацию проведения общественного обсуждения и публичных слушаний проекта Стратегии».</w:t>
      </w:r>
    </w:p>
    <w:p>
      <w:pPr>
        <w:pStyle w:val="Normal"/>
        <w:autoSpaceDE w:val="false"/>
        <w:ind w:firstLine="708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1.2.2. Наименование раздела 5 Порядка изложить в следующей редакции:</w:t>
      </w:r>
    </w:p>
    <w:p>
      <w:pPr>
        <w:pStyle w:val="Normal"/>
        <w:autoSpaceDE w:val="false"/>
        <w:ind w:firstLine="708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«5. Коллегиальное и общественное рассмотрение проекта Стратегии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2.2. Дополнить Порядок пунктом 5.6 следующего содержа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«5.6 Проект Стратегии подлежит вынесению на публичные слушания в общем порядке организации и проведения публичных слушаний, определенном решением Норильского городского Совета депутатов.»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</w:rPr>
        <w:tab/>
        <w:t>1.2.3. Пункт 6.3 Порядка изложить в следующей редак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«6.3. В целях обеспечения согласованности проекта Стратегии с документами стратегического планирования Красноярского края проект Стратегии направляется Главой города Норильска в Правительство Красноярского края для осуществления последним действий, предусмотренных действующим законодательством.»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2.4. Пункт 8.4 Порядка изложить в следующей редак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«8.4 По существу предложений корректировки Стратегии проводятся общественные обсуждения и публичные слушания проекта Стратегии, осуществляемые в порядке, аналогичном порядку их проведения в соответствии с разделом 5 настоящего Порядка.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2.5. Пункт 9.4 Порядка изложить в следующей редак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«9.4. Управление экономики ежегодно в срок до 1 марта года, следующего за отчетным, направляет структурным подразделениям Администрации города Норильска, являющимся ответственными за реализацию мероприятий и достижение показателей, запланированных в Стратегии, отчетные формы мониторинга и контроля реализации Стратегии.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ab/>
        <w:t>1.2.6. Пункт 9.5 Порядка изложить в следующей редак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«9.5. Структурные подразделения Администрации города Норильска, являющиеся ответственными за реализацию мероприятий и достижение показателей, запланированных в Стратегии, ежегодно в срок до 1 апреля года, следующего за отчетным, представляют в Управление экономики с подробной аналитической запиской отчеты, указанные в пункте 9.4 настоящего Порядка.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города Норильска </w:t>
        <w:tab/>
        <w:tab/>
        <w:tab/>
        <w:t xml:space="preserve">     </w:t>
        <w:tab/>
        <w:tab/>
        <w:tab/>
        <w:t xml:space="preserve">                    Р.В. Ахметчин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0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6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</w:rPr>
  </w:style>
  <w:style w:type="paragraph" w:styleId="Style16">
    <w:name w:val="Цитата"/>
    <w:basedOn w:val="Normal"/>
    <w:qFormat/>
    <w:pPr>
      <w:ind w:left="-567" w:right="283" w:hanging="0"/>
    </w:pPr>
    <w:rPr>
      <w:sz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9:42:00Z</dcterms:created>
  <dc:creator>SilkinaMG</dc:creator>
  <dc:description/>
  <cp:keywords/>
  <dc:language>en-US</dc:language>
  <cp:lastModifiedBy>Грицюк Марина Геннадьевна</cp:lastModifiedBy>
  <cp:lastPrinted>2018-02-02T11:48:00Z</cp:lastPrinted>
  <dcterms:modified xsi:type="dcterms:W3CDTF">2018-03-01T03:01:00Z</dcterms:modified>
  <cp:revision>156</cp:revision>
  <dc:subject/>
  <dc:title> </dc:title>
</cp:coreProperties>
</file>