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7.2022</w:t>
        <w:tab/>
        <w:t xml:space="preserve">                                          г. Норильск</w:t>
        <w:tab/>
        <w:tab/>
        <w:t xml:space="preserve">                                   № 39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21.07.2014 № 3744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состав Координационного Совета по делам инвалидов при Главе города Норильска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Координационного совета Бабурину Светлану Викторовну, Недбайло Елену Васильевну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Координационного совета в качестве членов Координационного совета: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трова Сергея Станиславовича - начальника Кайерканского территориального управления Администрации города Норильска;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иманян Севилу Юрьевну – директора МКУ «Управление социальной политики»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9:00Z</dcterms:created>
  <dc:creator>User</dc:creator>
  <dc:description/>
  <cp:keywords/>
  <dc:language>en-US</dc:language>
  <cp:lastModifiedBy>Грицюк Марина Геннадьевна</cp:lastModifiedBy>
  <cp:lastPrinted>2022-06-17T12:01:00Z</cp:lastPrinted>
  <dcterms:modified xsi:type="dcterms:W3CDTF">2022-07-12T02:45:00Z</dcterms:modified>
  <cp:revision>5</cp:revision>
  <dc:subject/>
  <dc:title/>
</cp:coreProperties>
</file>