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</w:t>
        <w:tab/>
        <w:t xml:space="preserve">          г.Норильск</w:t>
        <w:tab/>
        <w:t xml:space="preserve">                                           № 43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В.А.Ветр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Энергетическая, земельный участок № 270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В.А.Вет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14T16:36:00Z</cp:lastPrinted>
  <dcterms:modified xsi:type="dcterms:W3CDTF">2012-08-29T03:02:00Z</dcterms:modified>
  <cp:revision>20</cp:revision>
  <dc:subject/>
  <dc:title>Ethan Frome</dc:title>
</cp:coreProperties>
</file>