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4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14.01.2016</w:t>
        <w:tab/>
        <w:t xml:space="preserve">                                         г. Норильск</w:t>
        <w:tab/>
        <w:tab/>
        <w:t xml:space="preserve">          </w:t>
        <w:tab/>
        <w:t xml:space="preserve">                        № 21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-1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от 24.06.2011 № 327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pacing w:val="-4"/>
          <w:szCs w:val="26"/>
        </w:rPr>
      </w:pPr>
      <w:r>
        <w:rPr>
          <w:spacing w:val="-4"/>
          <w:szCs w:val="26"/>
        </w:rPr>
        <w:t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  <w:r>
        <w:rPr>
          <w:szCs w:val="26"/>
        </w:rPr>
        <w:t xml:space="preserve"> а также с целью устранения технической ошибк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Cs w:val="26"/>
        </w:rPr>
        <w:t>1. Внести в Порядок обеспечения новогодними подарками детей работников бюджетной сферы, отдельных категорий детей, утвержденный постановлением Администрации города Норильска от 24.06.2011 № 327 (далее – Порядок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В пункте 1.2 Поряд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1. Абзац девят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дети-сироты, дети, оставшиеся без попечения родителей, в том числе дети, находящиеся под опекой и попечительством, в возрасте до 18 лет (по состоянию на 31 декабря текущего года)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В абзаце десятом слово «бюджетном» заменить словом «казенном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24.04.2014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 Администрации города Норильска      </w:t>
        <w:tab/>
        <w:t xml:space="preserve">                      В.А. Калинин</w:t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9:00Z</dcterms:created>
  <dc:creator>Я</dc:creator>
  <dc:description/>
  <cp:keywords/>
  <dc:language>en-US</dc:language>
  <cp:lastModifiedBy>Грицюк Марина Геннадьевна</cp:lastModifiedBy>
  <cp:lastPrinted>2015-12-17T16:11:00Z</cp:lastPrinted>
  <dcterms:modified xsi:type="dcterms:W3CDTF">2016-01-14T09:19:00Z</dcterms:modified>
  <cp:revision>7</cp:revision>
  <dc:subject/>
  <dc:title>РОССИЙСКАЯ ФЕДЕРАЦИЯ</dc:title>
</cp:coreProperties>
</file>