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18</w:t>
        <w:tab/>
        <w:t xml:space="preserve">                                          г. Норильск</w:t>
        <w:tab/>
        <w:tab/>
        <w:t xml:space="preserve">                                № 4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Администрации города Норильска от 01.11.2017 № 492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 организации предоставления государственных и муниципальных услуг», 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Порядок обеспечения граждан автономными дымовыми извещателями, утвержденный постановлением Администрации города Норильска от 01.11.2017 № 492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7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 Основаниями для отказа в приеме документов, необходимых для обеспечения АД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е соответствует форме, установленной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 заявления и приложенных к нему документов, предусмотренных пунктом 2.2 настоящего Порядка, имеют подчистки, приписки, исправления, зачеркнутые слова (цифры), надписи, исполненные карандашом, не позволяющие однозначно истолковать их содержание, не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ставление неполного перечня документов, предусмотренных пунктом 2.2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х «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л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орядок новым пунктом 2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заявителю в обеспечении АД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 заявителя права на обеспечение АДИ по иным основаниям (для многодетных сем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торное обращение заявителя за обеспечением АДИ в течение периода, установленного пунктом 1.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заявителя (членов семьи заявителя) регистрации по месту жительства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лица, не относящегося к категории заявителей, указанных в пункте 1.2 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 его официального опубликования в газете «Заполярная правда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ю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01.11.2018 № 408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 обеспечения граждан автономными дымовыми извещателями,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ному, утвержденному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1.11.2017 № 492</w:t>
      </w:r>
    </w:p>
    <w:p>
      <w:pPr>
        <w:pStyle w:val="Normal"/>
        <w:autoSpaceDE w:val="false"/>
        <w:spacing w:lineRule="auto" w:line="240" w:before="0" w:after="0"/>
        <w:ind w:left="4820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58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беспечить меня автономными дымовыми извещателями в количестве ________ штук для установки в жилом помещении, занимаемом моей семье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066"/>
        <w:gridCol w:w="24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при налич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у документах, подтверждаю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обеспечения граждан автономными дымовыми извещателя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 (а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(подпись)                     (Фамилия И.О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                         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                           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22768AC647EF0708C81DB1C1A0976B3C1453EAE91866EEEB7935A011BD2B999209CFF86ACDE40E0C67367E7D74A972AB6CB4C186FF5E9D13BECEA743S5h5E" TargetMode="External"/><Relationship Id="rId5" Type="http://schemas.openxmlformats.org/officeDocument/2006/relationships/hyperlink" Target="consultantplus://offline/ref=22768AC647EF0708C81DB1C1A0976B3C1453EAE91866EEEB7935A011BD2B999209CFF86ACDE40E0C67367E7D77A972AB6CB4C186FF5E9D13BECEA743S5h5E" TargetMode="External"/><Relationship Id="rId6" Type="http://schemas.openxmlformats.org/officeDocument/2006/relationships/hyperlink" Target="consultantplus://offline/ref=B658A9D49EB9563FC48A78DF76A842BDBA57A42061503853DEAEA74664C2C1FA519A60B90D93D447C41BC9C7r9Z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26:00Z</dcterms:created>
  <dc:creator>User</dc:creator>
  <dc:description/>
  <cp:keywords/>
  <dc:language>en-US</dc:language>
  <cp:lastModifiedBy>Мандрикова Лариса Юрьевна</cp:lastModifiedBy>
  <cp:lastPrinted>2018-10-26T11:26:00Z</cp:lastPrinted>
  <dcterms:modified xsi:type="dcterms:W3CDTF">2018-11-01T03:27:00Z</dcterms:modified>
  <cp:revision>5</cp:revision>
  <dc:subject/>
  <dc:title/>
</cp:coreProperties>
</file>