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09.2016</w:t>
        <w:tab/>
        <w:t xml:space="preserve">    г. Норильск</w:t>
        <w:tab/>
        <w:t xml:space="preserve">         № 363-орг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 подготовке и проведении на территории муниципального образования город Норильск штабной тренировки по гражданской обороне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ланом основных мероприятий муниципального образования город Нориль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с письмами Главного управления МЧС России          по Красноярскому краю от 08.09.2016 № 3-2-5-12202, от 13.09.2016 № 3-2-5-12349      о проведении с 04.10.2016 по 06.10.2016 штабной тренировки по гражданской обороне с органами местного самоуправления и организациями,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с 04.10.2016 по 06.10.2016 на территории муниципального образования город Норильск штабную тренировку по гражданской обороне по теме «</w:t>
      </w:r>
      <w:r>
        <w:rPr>
          <w:rStyle w:val="FontStyle34"/>
          <w:sz w:val="26"/>
          <w:szCs w:val="26"/>
        </w:rPr>
        <w:t>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</w:t>
      </w:r>
      <w:r>
        <w:rPr>
          <w:rFonts w:cs="Times New Roman" w:ascii="Times New Roman" w:hAnsi="Times New Roman"/>
          <w:sz w:val="26"/>
          <w:szCs w:val="26"/>
        </w:rPr>
        <w:t>» (далее - трениров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чальнику Управления по делам гражданской обороны и чрезвычайным ситуациям Администрации города Норильс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Организовать проведение тренировки в срок, указанный в пункте 1 настоящего распоря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Определить состав участников тренировки и утвердить его своим прика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04.10.2016 организовать демонстрацию населению сил и средств гражданской обороны: пожарной и аварийно-спасательной техники, специального аварийно-спасательного оборудования и механизированного пожарного и аварийно-спасательного инстру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В срок до 07</w:t>
      </w:r>
      <w:r>
        <w:rPr>
          <w:rFonts w:cs="Times New Roman" w:ascii="Times New Roman" w:hAnsi="Times New Roman"/>
          <w:sz w:val="26"/>
          <w:szCs w:val="26"/>
        </w:rPr>
        <w:t>.10.201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ить отчет о проведении тренировки в Главное управление МЧС России по Краснояр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равлению общего и дошкольного образования Администрации города Норильска 04.10.2016 организовать проведение в муниципальных общеобразовательных учреждениях муниципального образования город Норильск Всероссийского открытого урока по основам безопасности жизнедеятельности с проведением тренировок по защите детей и персонала от чрезвычайных ситуаций.</w:t>
      </w:r>
    </w:p>
    <w:p>
      <w:pPr>
        <w:pStyle w:val="ConsPlusNormal"/>
        <w:ind w:firstLine="709"/>
        <w:jc w:val="both"/>
        <w:rPr/>
      </w:pPr>
      <w:r>
        <w:rPr/>
        <w:t>4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исполнения пункта 2 настоящего распоряжения оставляю за собой, пункта 3 - возложить на заместителя Руководителя Администрации города Норильска по социальной поли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ь Администрации города Норильска </w:t>
        <w:tab/>
        <w:tab/>
        <w:tab/>
        <w:t xml:space="preserve">           Е.Ю. Поздня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sz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44:00Z</dcterms:created>
  <dc:creator>viharevsyu</dc:creator>
  <dc:description/>
  <cp:keywords/>
  <dc:language>en-US</dc:language>
  <cp:lastModifiedBy>Грицюк Марина Геннадьевна</cp:lastModifiedBy>
  <cp:lastPrinted>2016-09-26T10:31:00Z</cp:lastPrinted>
  <dcterms:modified xsi:type="dcterms:W3CDTF">2016-09-29T04:15:00Z</dcterms:modified>
  <cp:revision>6</cp:revision>
  <dc:subject/>
  <dc:title/>
</cp:coreProperties>
</file>