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7.08.2015</w:t>
        <w:tab/>
        <w:t xml:space="preserve">                                         г. Норильск</w:t>
        <w:tab/>
        <w:t xml:space="preserve">              </w:t>
        <w:tab/>
        <w:t xml:space="preserve">                      № 48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распоряжение Администрации города Норильска                    от 28.01.2014 № 277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Управлении социальной политики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 Внести в Состав комиссии по оказанию социальной помощи, утвержденный распоряжением Администрации города Норильска от 28.01.2014 № 277, (далее – Комиссия), следующие изменения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Cs w:val="26"/>
        </w:rPr>
        <w:t>1.1.</w:t>
        <w:tab/>
      </w:r>
      <w:r>
        <w:rPr/>
        <w:t>Вывести из состава Комиссии Лесникову Валентину Сергеевну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/>
        <w:t>1.2. Ввести в состав Комиссии Троцкую Ирину Александровну – ведущего специалиста отдела по вопросам оказания адресной социальной помощи Управления социальной политики Администрации города Норильска, в качестве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В период отсутствия секретаря Комиссии (временная нетрудоспособность, отпуск, командировка и др.) исполнение обязанностей секретаря Комиссии </w:t>
      </w:r>
      <w:hyperlink r:id="rId3">
        <w:r>
          <w:rPr>
            <w:rStyle w:val="InternetLink"/>
            <w:sz w:val="26"/>
            <w:szCs w:val="26"/>
          </w:rPr>
          <w:t>возложить</w:t>
        </w:r>
      </w:hyperlink>
      <w:r>
        <w:rPr>
          <w:sz w:val="26"/>
          <w:szCs w:val="26"/>
        </w:rPr>
        <w:t xml:space="preserve"> на Лесникову Валентину Сергеевну - ведущего специалиста отдела по вопросам оказания адресной социальной помощи Управления социальной политики Администрации города Норильск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>
          <w:szCs w:val="26"/>
        </w:rPr>
      </w:pPr>
      <w:r>
        <w:rPr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B59F31067F957F8601F3558D2458329C21C5C5DF60B055AB2B499E307204AE5B4DA47BA0B525D18BDLCN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8:00Z</dcterms:created>
  <dc:creator>Я</dc:creator>
  <dc:description/>
  <cp:keywords/>
  <dc:language>en-US</dc:language>
  <cp:lastModifiedBy>adm42</cp:lastModifiedBy>
  <cp:lastPrinted>2015-08-18T15:29:00Z</cp:lastPrinted>
  <dcterms:modified xsi:type="dcterms:W3CDTF">2015-08-27T05:21:00Z</dcterms:modified>
  <cp:revision>5</cp:revision>
  <dc:subject/>
  <dc:title>РОССИЙСКАЯ ФЕДЕРАЦИЯ</dc:title>
</cp:coreProperties>
</file>