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6"/>
              </w:rPr>
              <w:t>18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г. Нориль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2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Красноярского края от 29.01.2009 № 4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 w:val="26"/>
          <w:szCs w:val="26"/>
        </w:rPr>
        <w:t xml:space="preserve">В целях совершенствования </w:t>
      </w:r>
      <w:r>
        <w:rPr>
          <w:rFonts w:eastAsia="Calibri"/>
          <w:sz w:val="26"/>
          <w:szCs w:val="26"/>
          <w:lang w:eastAsia="en-US"/>
        </w:rPr>
        <w:t>работы по оказанию социальной помощи граждан, проживающим на территории</w:t>
      </w:r>
      <w:r>
        <w:rPr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1.  Внести в Порядок 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, утвержденный постановлением Администрации города Норильска Красноярского края от 29.01.2009 № 40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1.5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В абзаце восьмом слово «представитель» заменить словами «уполномоченный представитель»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</w:t>
        <w:tab/>
        <w:t>Дополнить абзацем девятым следующего содержания:</w:t>
      </w:r>
    </w:p>
    <w:p>
      <w:pPr>
        <w:pStyle w:val="ConsPlusNormal1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конный представитель - физическое лицо, представляющее интересы заявителя, действующее на основании документа, подтверждающего статус законного представителя.»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4.5 Порядк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«4.5. Для получения компенсации заявитель (законный или уполномоченный представитель) не позднее 6-ти месяцев со дня выписки из учреждения здравоохранения женщины, направленной в установленном порядке, в котором оказывалась специализированная медицинская помощь, обращается в Управление социальной политики с заявлением по форме, установленной </w:t>
      </w:r>
      <w:hyperlink w:anchor="sub_1100">
        <w:r>
          <w:rPr>
            <w:rStyle w:val="InternetLink"/>
            <w:color w:val="000000"/>
            <w:sz w:val="26"/>
            <w:szCs w:val="26"/>
          </w:rPr>
          <w:t>приложением</w:t>
        </w:r>
      </w:hyperlink>
      <w:r>
        <w:rPr>
          <w:sz w:val="26"/>
          <w:szCs w:val="26"/>
        </w:rPr>
        <w:t xml:space="preserve"> к настоящему Порядку, по одному из следующих адресов:</w:t>
      </w:r>
    </w:p>
    <w:p>
      <w:pPr>
        <w:pStyle w:val="ConsPlusNormal1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альный район – Ленинский проспект, д. 26;</w:t>
      </w:r>
    </w:p>
    <w:p>
      <w:pPr>
        <w:pStyle w:val="ConsPlusNormal1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Талнах – ул. Полярная, д.7;</w:t>
      </w:r>
    </w:p>
    <w:p>
      <w:pPr>
        <w:pStyle w:val="ConsPlusNormal1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 Кайеркан – ул. Шахтерская, д. 9 А;</w:t>
      </w:r>
    </w:p>
    <w:p>
      <w:pPr>
        <w:pStyle w:val="ConsPlusNormal1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лок Снежногорск – ул. Хантайская Набережная, д. 1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 могут быть представлены заявителем (законным или уполномоченным представителем) лично, по почте или в электронной форме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пункте 4.6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1.</w:t>
        <w:tab/>
        <w:t>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документ, удостоверяющий личность законного, уполномоченного представителя и документ, подтверждающий его полномочия (в случае обращения законного или уполномоченного представителя)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2.</w:t>
        <w:tab/>
        <w:t>Абзац восьмой после слов «на имя заявителя» дополнить словами               «(в случае выбора заявителем данного способа перечисления компенсации)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ункт 4.8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4.8. Документы, указанные в </w:t>
      </w:r>
      <w:hyperlink w:anchor="sub_48">
        <w:r>
          <w:rPr>
            <w:rStyle w:val="InternetLink"/>
            <w:sz w:val="26"/>
            <w:szCs w:val="26"/>
          </w:rPr>
          <w:t>пункте 4.6</w:t>
        </w:r>
      </w:hyperlink>
      <w:r>
        <w:rPr>
          <w:sz w:val="26"/>
          <w:szCs w:val="26"/>
        </w:rPr>
        <w:t xml:space="preserve"> настоящего Порядка, предоставляются заявителем, законным или уполномоченным предста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 оригиналах или копиях, заверенных в установленном действующем законодательством порядке - при личном обращении заявителя, законного или уполномоченного предста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 копиях, заверенных в установленном действующем законодательством порядке, при направлении заявителем, законным или уполномоченным представителем пакета документов для назначения компенсации посредством почтовой связ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 копиях с последующим предоставлением оригинала заявления и документов при направлении заявителем, законным или уполномоченным представителем пакета документов для назначения компенсации по электронной почт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Управления социальной политики снимает с представленных документов копии и формирует личное дело заявител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лучае непредоставления заявителем, законным или уполномоченным представителем документов, указанных в абзаце шестом</w:t>
      </w:r>
      <w:hyperlink w:anchor="sub_44">
        <w:r>
          <w:rPr>
            <w:rStyle w:val="InternetLink"/>
            <w:sz w:val="26"/>
            <w:szCs w:val="26"/>
          </w:rPr>
          <w:t xml:space="preserve"> пункта 4.6</w:t>
        </w:r>
      </w:hyperlink>
      <w:r>
        <w:rPr>
          <w:sz w:val="26"/>
          <w:szCs w:val="26"/>
        </w:rPr>
        <w:t xml:space="preserve"> настоящего Порядка, самостоятельно, Управлением социальной политики в рамках межведомственного взаимодействия не позднее 5 рабочих дней со дня регистрации заявления данные сведения запрашиваются из </w:t>
      </w:r>
      <w:r>
        <w:rPr>
          <w:rFonts w:eastAsia="Calibri"/>
          <w:sz w:val="26"/>
          <w:szCs w:val="26"/>
          <w:lang w:eastAsia="en-US"/>
        </w:rPr>
        <w:t xml:space="preserve">федерального органа исполнительной власти, уполномоченного на осуществление функций по контролю и надзору в сфере миграции, </w:t>
      </w:r>
      <w:r>
        <w:rPr>
          <w:sz w:val="26"/>
          <w:szCs w:val="26"/>
        </w:rPr>
        <w:t xml:space="preserve">о регистрации по месту жительства </w:t>
      </w:r>
      <w:r>
        <w:rPr>
          <w:rFonts w:eastAsia="Calibri"/>
          <w:sz w:val="26"/>
          <w:szCs w:val="26"/>
          <w:lang w:eastAsia="en-US"/>
        </w:rPr>
        <w:t>заявителя на территории муниципального образования город Норильск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5.</w:t>
        <w:tab/>
        <w:t>Пункт 4.9 Порядка дополнить абзацем четвер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Решение о назначении и выплате либо об отказе в назначении и выплате компенсации принимается начальником отдела предоставления мер социальной поддержки семьям с детьми Управления социальной политики, а в случае его отсутствия – заместителем начальника отдела предоставления мер социальной поддержки семьям с детьми Управления социальной политики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Абзац второй пункта 4.10 Порядка после слов «имя заявителя» дополнить словами «либо через отделение связи ФГУП «Почта Росс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Приложение к Порядк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69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иложение </w:t>
      </w:r>
    </w:p>
    <w:p>
      <w:pPr>
        <w:pStyle w:val="ConsPlusNormal1"/>
        <w:widowControl/>
        <w:ind w:left="3969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rStyle w:val="Style18"/>
          <w:b w:val="false"/>
          <w:color w:val="000000"/>
          <w:sz w:val="26"/>
          <w:szCs w:val="26"/>
        </w:rPr>
        <w:t xml:space="preserve"> 18.07.2017 №294</w:t>
      </w:r>
    </w:p>
    <w:p>
      <w:pPr>
        <w:pStyle w:val="ConsPlusNormal1"/>
        <w:widowControl/>
        <w:ind w:left="6237" w:right="-143" w:firstLine="396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rStyle w:val="Style18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3969" w:hanging="0"/>
        <w:jc w:val="both"/>
        <w:rPr/>
      </w:pPr>
      <w:r>
        <w:rPr>
          <w:rStyle w:val="Style18"/>
          <w:b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ку</w:t>
        </w:r>
      </w:hyperlink>
      <w:r>
        <w:rPr>
          <w:rStyle w:val="Style18"/>
          <w:b w:val="false"/>
          <w:color w:val="000000"/>
          <w:sz w:val="26"/>
          <w:szCs w:val="26"/>
        </w:rPr>
        <w:t xml:space="preserve"> компенсации расходов на оплату проезда к месту оказания специализированной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rStyle w:val="Style18"/>
          <w:b w:val="false"/>
          <w:color w:val="000000"/>
          <w:sz w:val="26"/>
          <w:szCs w:val="26"/>
        </w:rPr>
        <w:t xml:space="preserve">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, утвержденному постановлением Администрации города Норильска от 29.01.2009 № 40 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</w:t>
      </w:r>
    </w:p>
    <w:p>
      <w:pPr>
        <w:pStyle w:val="Style22"/>
        <w:ind w:left="4956" w:firstLine="2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политики</w:t>
      </w:r>
    </w:p>
    <w:p>
      <w:pPr>
        <w:pStyle w:val="Style22"/>
        <w:ind w:left="4956" w:firstLine="2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Style22"/>
        <w:ind w:left="4956" w:firstLine="289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 _________________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: _____________________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ind w:firstLine="7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произвести компенсацию расходов на оплату проезда к месту оказания специализированной медицинской помощи и обратно согласно муниципальной программе «Социальная поддержка жителей муниципального образования город Норильск».</w:t>
      </w:r>
    </w:p>
    <w:p>
      <w:pPr>
        <w:pStyle w:val="Style22"/>
        <w:ind w:firstLine="7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прош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ислить на мой лицевой счет № ________________________________ открытый в кредитной организации Российской Федерации 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ить через отделение связи ФГУП «Почта России» № ____________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/__________________________/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ind w:firstLine="7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и условиями компенсации расходов на оплату проезда к месту оказания специализированной медицинской помощи и обратно ознакомлен(а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им заявлением подтверждаю свое согласие на обработку моих персональных данных, связанных (необходимых для обработки) с выплатой мне компенсации, указанной в настоящем заявлении.</w:t>
      </w:r>
    </w:p>
    <w:p>
      <w:pPr>
        <w:pStyle w:val="Style22"/>
        <w:ind w:left="283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                         ______________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                (подпись)</w:t>
      </w:r>
    </w:p>
    <w:p>
      <w:pPr>
        <w:pStyle w:val="Style22"/>
        <w:ind w:firstLine="7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743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22"/>
        <w:ind w:firstLine="7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о принятом решении, о назначении или отказе в назначении компенсации расходов на оплату проезда к месту оказания специализированной медицинской помощи и обратно, прошу направить по адресу: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2"/>
        <w:ind w:firstLine="7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 20__                         _______________/___________________/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фамилия, инициал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 20__                         _______________/___________________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подпись)               (фамилия, инициал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2:00Z</dcterms:created>
  <dc:creator>Я</dc:creator>
  <dc:description/>
  <cp:keywords/>
  <dc:language>en-US</dc:language>
  <cp:lastModifiedBy>Грицюк Марина Геннадьевна</cp:lastModifiedBy>
  <cp:lastPrinted>2017-07-17T11:46:00Z</cp:lastPrinted>
  <dcterms:modified xsi:type="dcterms:W3CDTF">2017-07-18T04:47:00Z</dcterms:modified>
  <cp:revision>7</cp:revision>
  <dc:subject/>
  <dc:title>РОССИЙСКАЯ ФЕДЕРАЦИЯ</dc:title>
</cp:coreProperties>
</file>