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>17.12.2013                                           г. Норильск                                                  № 5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>О присвоении статуса единой теплоснабжающей организации для централизованной системы теплоснабжения на территории муниципального образования город Норильск по районам Центральный, Талнах, Кайеркан и установки зоны ее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и законами от 27.07.2010 </w:t>
      </w:r>
      <w:hyperlink r:id="rId3">
        <w:r>
          <w:rPr>
            <w:rStyle w:val="InternetLink"/>
            <w:sz w:val="26"/>
            <w:szCs w:val="26"/>
          </w:rPr>
          <w:t>№ 190-ФЗ</w:t>
        </w:r>
      </w:hyperlink>
      <w:r>
        <w:rPr>
          <w:sz w:val="26"/>
          <w:szCs w:val="26"/>
        </w:rPr>
        <w:t xml:space="preserve"> «О теплоснабжении», от 06.10.2003 </w:t>
      </w:r>
      <w:hyperlink r:id="rId4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пунктом 11 Постановления Правительства РФ «Об организации теплоснабжения в Российской Федерации и о внесении изменений в некоторые акты Правительства Российской Федерации», в соответствии с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 Норильск и схемами теплоснабжения муниципального образования город Норильск, утвержденными Постановлением Администрации города Норильска от 26.11.2013 № 525, с целью присвоения статуса единой теплоснабжающей организации для централизованной системы теплоснабжения на территории муниципального образования город Норильск по районам Центральный, Талнах, Кайеркан, </w:t>
      </w:r>
    </w:p>
    <w:p>
      <w:pPr>
        <w:pStyle w:val="BodyText2"/>
        <w:suppressAutoHyphens w:val="true"/>
        <w:ind w:right="-664" w:hanging="0"/>
        <w:rPr>
          <w:sz w:val="26"/>
        </w:rPr>
      </w:pPr>
      <w:r>
        <w:rPr>
          <w:sz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воить открытому акционерному обществу «Норильско-Таймырская энергетическая компания» статус единой теплоснабжающей организации для централизованной системы теплоснабжения на территории муниципального образования город Норильск по районам Центральный, Талнах, Кайерк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зоной деятельности открытого акционерного общества «Норильско-Таймырская энергетическая компания» территорию муниципального образования город Норильск по районам Центральный, Талнах, Кайерк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елу энергетики Администрации города Норильска (А.А.Парежеву) направить настоящее постановление в открытое акционерное общество «Норильско-Таймырская энергетическая компания» в течение трех дней со дня его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исполнения пункта 3 настоящего постановления возложить на заместителя Руководителя Администрации города Норильска по городскому хозяйству и градостроительству В.А.Кали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города Норильска              </w:t>
        <w:tab/>
        <w:t xml:space="preserve">                   А.П. Мит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-1050"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AE63E6A4CFAB652C7A85E8EB2942C35003E433AE94FB944AC479C13A9048D1AC6DE1E786C3B0BFvFHFE" TargetMode="External"/><Relationship Id="rId4" Type="http://schemas.openxmlformats.org/officeDocument/2006/relationships/hyperlink" Target="consultantplus://offline/ref=8CAE63E6A4CFAB652C7A85E8EB2942C35003E032AE9BFB944AC479C13A9048D1AC6DE1E786C2B3BDvFH9E" TargetMode="External"/><Relationship Id="rId5" Type="http://schemas.openxmlformats.org/officeDocument/2006/relationships/hyperlink" Target="consultantplus://offline/ref=8CAE63E6A4CFAB652C7A9BE5FD451DCA560DBA3EA99BF1C21DC6289434954081E47DAFA28BC2B1BAF210v1H0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10:00Z</dcterms:created>
  <dc:creator>Никифорова Н.В.</dc:creator>
  <dc:description/>
  <cp:keywords/>
  <dc:language>en-US</dc:language>
  <cp:lastModifiedBy>adm114</cp:lastModifiedBy>
  <cp:lastPrinted>2013-12-12T15:22:00Z</cp:lastPrinted>
  <dcterms:modified xsi:type="dcterms:W3CDTF">2013-12-17T02:07:00Z</dcterms:modified>
  <cp:revision>28</cp:revision>
  <dc:subject/>
  <dc:title>ПРОЕКТ</dc:title>
</cp:coreProperties>
</file>