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3.2019</w:t>
        <w:tab/>
        <w:t xml:space="preserve">    г. Норильск   </w:t>
        <w:tab/>
        <w:t xml:space="preserve">             № 1466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08.04.2009 № 107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 распоряжением Администрации города Норильска от 08.04.2009 № 1073 (далее – Комиссия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Вывести из состава Комиссии </w:t>
      </w:r>
      <w:r>
        <w:rPr>
          <w:rFonts w:cs="Times New Roman" w:ascii="Times New Roman" w:hAnsi="Times New Roman"/>
          <w:sz w:val="26"/>
          <w:szCs w:val="26"/>
        </w:rPr>
        <w:t>Житникову Кристину Николаевну, Сапожникову Елену Сергеевну.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Ввести в состав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- Картаеву Светлану Петровну - начальника отдела экономики потребительского рынка Управления потребительского рынка и услуг Администрации города Норильска, в качестве секретар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- Чичерину Ирину Анатольевну - начальника Управления потребительского рынка и услуг Администрации города Норильска, в качестве члена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Р.В. Ахметч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8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9-03-14T08:54:00Z</cp:lastPrinted>
  <dcterms:modified xsi:type="dcterms:W3CDTF">2019-03-18T02:44:00Z</dcterms:modified>
  <cp:revision>7</cp:revision>
  <dc:subject/>
  <dc:title/>
</cp:coreProperties>
</file>