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6.2015         </w:t>
        <w:tab/>
        <w:t xml:space="preserve">                              г.Норильск</w:t>
        <w:tab/>
        <w:t xml:space="preserve">                                             № 36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и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П Н.Н. Терещука об изменении вида разрешенного использования земельного участка и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 xml:space="preserve">, абзацем 10 подпункта 1 пункта 3.3.1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– Правила), учитывая, что заявителем не соблюдены предельные параметры </w:t>
      </w:r>
      <w:r>
        <w:rPr>
          <w:sz w:val="26"/>
          <w:lang w:val="en-US"/>
        </w:rPr>
        <w:t>разрешенного строительства, реконструкции объектов капитального строительства</w:t>
      </w:r>
      <w:r>
        <w:rPr>
          <w:sz w:val="26"/>
        </w:rPr>
        <w:t xml:space="preserve">, установленного для территориальной зоны делового, общественного и коммерческого назначения (районный центр) - Ц-2 подразделом 2.2 раздела 2 Части </w:t>
      </w:r>
      <w:r>
        <w:rPr>
          <w:sz w:val="26"/>
          <w:lang w:val="en-US"/>
        </w:rPr>
        <w:t>III</w:t>
      </w:r>
      <w:r>
        <w:rPr>
          <w:sz w:val="26"/>
        </w:rPr>
        <w:t xml:space="preserve"> Прави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08:1 «для эксплуатации объекта недвижимости здания автобусной остановки с торговым павильоном» на вид разрешенного использования «магазин», изменение вида разрешенного использования объекта капитального строительства «для эксплуатации объекта недвижимости здания автобусной остановки с торговым павильоном» на вид разрешенного использования «здание магазина», расположенного по адресу: Красноярский край, город Норильск, район Центральный, улица Талнахская, 44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П Н.Н. Терещука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6:00Z</dcterms:created>
  <dc:creator>EW/LN/CB</dc:creator>
  <dc:description/>
  <cp:keywords>Ethan</cp:keywords>
  <dc:language>en-US</dc:language>
  <cp:lastModifiedBy>Грицюк Марина Геннадьевна</cp:lastModifiedBy>
  <cp:lastPrinted>2015-05-12T09:43:00Z</cp:lastPrinted>
  <dcterms:modified xsi:type="dcterms:W3CDTF">2015-06-19T08:37:00Z</dcterms:modified>
  <cp:revision>6</cp:revision>
  <dc:subject/>
  <dc:title>Ethan Frome</dc:title>
</cp:coreProperties>
</file>