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5.2024                                            г. Норильск   </w:t>
        <w:tab/>
        <w:t xml:space="preserve">           № 348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На основании обращения акционерного общества «Норильско-Таймырская энергетическая компания» (далее – АО «НТЭК»; ОГРН 1052457013476, ИНН 2457058356), в лице Кондратовой О.В., действующей на основании доверенности </w:t>
        <w:br/>
        <w:t xml:space="preserve">№ НТЭК-32/217, выданной 01.01.2024, в соответствии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3.11.1995 № 174-ФЗ </w:t>
        <w:br/>
        <w:t xml:space="preserve">«Об экологической экспертизе», приказом Минприроды России от 01.12.2020 </w:t>
        <w:br/>
        <w:t>№ 999 «Об утверждении требований материалам оценки воздействия на окружающую среду»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Строительство воздушных линий электропередачи 110 кВ района г. Кайеркан»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– АО «НТЭК», исполнитель работ по оценке воздействия на окружающую среду ‒ общество с ограниченной ответственностью «Энерго-Юг» (ИНН 6671249389, ОГРН 1026103741663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c 29.05.2024 по 28.06.2024. </w:t>
      </w:r>
    </w:p>
    <w:p>
      <w:pPr>
        <w:pStyle w:val="Normal"/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c 29.05.2024 по 28.06.2024 в электронном виде по ссылке</w:t>
      </w:r>
      <w:bookmarkStart w:id="0" w:name="_Hlk161301013"/>
      <w:r>
        <w:rPr>
          <w:szCs w:val="26"/>
        </w:rPr>
        <w:t xml:space="preserve">: </w:t>
      </w:r>
      <w:hyperlink r:id="rId3">
        <w:r>
          <w:rPr>
            <w:rStyle w:val="InternetLink"/>
            <w:color w:val="000000"/>
            <w:szCs w:val="26"/>
            <w:u w:val="none"/>
          </w:rPr>
          <w:t>https://disk.yandex.ru/d/Kuk6a2rKe51TUg</w:t>
        </w:r>
      </w:hyperlink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>
          <w:szCs w:val="26"/>
        </w:rPr>
      </w:pPr>
      <w:bookmarkEnd w:id="0"/>
      <w:r>
        <w:rPr>
          <w:szCs w:val="26"/>
        </w:rPr>
        <w:t>5. Место размещения опросных листов с 29.05.2024 по 28.06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в письменном виде по адресу: 663305, Красноярский край, г. Норильск, Севастопольская, д.7, каб. 126, с понедельника по пятницу</w:t>
        <w:br/>
        <w:t>с 09:00 до 17:00 часов по местному времени (перерыв с 13:00-14:00 часов по местному времени);</w:t>
      </w:r>
    </w:p>
    <w:p>
      <w:pPr>
        <w:pStyle w:val="Normal"/>
        <w:ind w:firstLine="720"/>
        <w:jc w:val="both"/>
        <w:rPr>
          <w:szCs w:val="26"/>
        </w:rPr>
      </w:pPr>
      <w:r>
        <w:rPr/>
        <w:t xml:space="preserve"> </w:t>
      </w:r>
      <w:r>
        <w:rPr/>
        <w:t xml:space="preserve">- в электронном виде по ссылке: https://disk.yandex.ru/d/mEfH8eOQ9ZQpDA.          </w:t>
      </w:r>
    </w:p>
    <w:p>
      <w:pPr>
        <w:pStyle w:val="Normal"/>
        <w:ind w:firstLine="720"/>
        <w:rPr/>
      </w:pPr>
      <w:r>
        <w:rPr/>
        <w:t>6. Место сбора заполненных опросных листов с 29.05.2024 по 28.06.2024:</w:t>
      </w:r>
    </w:p>
    <w:p>
      <w:pPr>
        <w:pStyle w:val="Normal"/>
        <w:ind w:firstLine="709"/>
        <w:jc w:val="both"/>
        <w:rPr/>
      </w:pPr>
      <w:r>
        <w:rPr/>
        <w:t>- в письменном виде по адресу: 663305, Российская Федерация, Красноярский край, г. Норильск, ул. Севастопольская, д. 7, каб. 126, </w:t>
      </w:r>
      <w:r>
        <w:rPr>
          <w:rFonts w:eastAsia="Calibri"/>
        </w:rPr>
        <w:t xml:space="preserve">с понедельника по пятницу </w:t>
      </w:r>
      <w:r>
        <w:rPr/>
        <w:t xml:space="preserve">с 09:00 до 17:00 часов по местному времени (перерыв </w:t>
        <w:br/>
        <w:t>с 13:00 до 14:00 часов по местному времени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r>
        <w:rPr>
          <w:rStyle w:val="InternetLink"/>
          <w:color w:val="000000"/>
          <w:szCs w:val="26"/>
          <w:u w:val="none"/>
        </w:rPr>
        <w:t xml:space="preserve">в электронном виде на адрес электронной почты - </w:t>
      </w:r>
      <w:hyperlink r:id="rId4">
        <w:r>
          <w:rPr>
            <w:rStyle w:val="InternetLink"/>
            <w:color w:val="000000"/>
            <w:szCs w:val="26"/>
            <w:u w:val="none"/>
            <w:lang w:val="en-US"/>
          </w:rPr>
          <w:t>oe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uesp</w:t>
        </w:r>
        <w:r>
          <w:rPr>
            <w:rStyle w:val="InternetLink"/>
            <w:color w:val="000000"/>
            <w:szCs w:val="26"/>
            <w:u w:val="none"/>
          </w:rPr>
          <w:t>.ru</w:t>
        </w:r>
      </w:hyperlink>
      <w:r>
        <w:rPr>
          <w:rStyle w:val="InternetLink"/>
          <w:color w:val="000000"/>
          <w:szCs w:val="26"/>
          <w:u w:val="none"/>
        </w:rPr>
        <w:t>.</w:t>
      </w:r>
      <w:r>
        <w:rPr>
          <w:b/>
          <w:szCs w:val="26"/>
        </w:rPr>
        <w:br/>
      </w:r>
      <w:r>
        <w:rPr>
          <w:szCs w:val="26"/>
        </w:rPr>
        <w:t xml:space="preserve">           7. Замечания, комментарии и предложения от заинтересованных лиц принимаю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6"/>
        </w:rPr>
      </w:pPr>
      <w:r>
        <w:rPr>
          <w:szCs w:val="26"/>
        </w:rPr>
        <w:tab/>
        <w:t xml:space="preserve">  -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 xml:space="preserve">направления заполненных опросных листов в порядке и сроки, предусмотренные пунктом 6 настоящего распоряжения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6"/>
        </w:rPr>
      </w:pPr>
      <w:r>
        <w:rPr>
          <w:szCs w:val="26"/>
        </w:rPr>
        <w:tab/>
        <w:t xml:space="preserve">  -   путем внесения в «Журнал учета замечаний </w:t>
        <w:br/>
        <w:t>и предложений общественности» в период проведения общественных обсуждений с 29.05.2024 по 28.06.2024, и в течении 10 календарных дней после окончания срока общественных обсуждений по адресу: 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режим работы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8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1.05.2024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Kuk6a2rKe51TUg" TargetMode="External"/><Relationship Id="rId4" Type="http://schemas.openxmlformats.org/officeDocument/2006/relationships/hyperlink" Target="mailto:oe@ue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6:00Z</dcterms:created>
  <dc:creator>Аня</dc:creator>
  <dc:description/>
  <cp:keywords/>
  <dc:language>en-US</dc:language>
  <cp:lastModifiedBy>Грицюк Марина Геннадьевна</cp:lastModifiedBy>
  <cp:lastPrinted>2024-05-07T10:05:00Z</cp:lastPrinted>
  <dcterms:modified xsi:type="dcterms:W3CDTF">2024-05-13T03:37:00Z</dcterms:modified>
  <cp:revision>3</cp:revision>
  <dc:subject/>
  <dc:title>РОССИЙСКАЯ ФЕДЕРАЦИЯ</dc:title>
</cp:coreProperties>
</file>