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9.06.2021                                            г. Норильск   </w:t>
        <w:tab/>
        <w:t xml:space="preserve">               № 281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ПАО «ГМК «Норильский никель» (ИНН 8401005730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Организовать общественные обсуждения по объектам государственной экологической экспертизы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1. проект технической документации: «Технология применения противогололедного материала ПГМ-ОД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2. проект технической документации: «Технология применения противогололедного материала ПГМ-Ш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3. проект технической документации: «Технология применения противогололедного материала ПГМ-ШОД»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включая предварительные материалы оценки воздействия на окружающую среду, (заказчик (инициатор) по каждому проекту – ПАО «ГМК «Норильский никель», генеральный проектировщик – общество с ограниченной ответственностью «Агентство Системного Развития»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Провести 27</w:t>
      </w:r>
      <w:r>
        <w:rPr>
          <w:szCs w:val="26"/>
        </w:rPr>
        <w:t xml:space="preserve">.07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о </w:t>
      </w:r>
      <w:r>
        <w:rPr/>
        <w:t>проектам технической документации: «Технология применения противогололедного материала ПГМ-ОД», «Технология применения противогололедного материала ПГМ-Ш», «Технология применения противогололедного материала ПГМ-ШОД», включая предварительные материалы оценки воздействия на окружающую сред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>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1. Проекты технической документации: «Технология применения противогололедного материала ПГМ-ОД», «Технология применения противогололедного материала ПГМ-Ш», «Технология применения противогололедного материала ПГМ-ШОД», включая предварительные материалы оценки воздействия на окружающую среду, будут доступны для ознакомления </w:t>
      </w:r>
      <w:r>
        <w:rPr>
          <w:szCs w:val="22"/>
        </w:rPr>
        <w:t>в период с 15.06.2021 по 19.07.2021 по адреса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2"/>
        </w:rPr>
        <w:t>- Россия, Красноярский край, г. Норильск, ул. Богдана Хмельницкого, д. 9, каб. 418, в рабочие дни с 09.00 до 18.00 (местное время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2"/>
        </w:rPr>
      </w:pPr>
      <w:r>
        <w:rPr>
          <w:szCs w:val="22"/>
        </w:rPr>
        <w:t>- Россия, г. Москва, ул. Шумкина, д. 20, стр. 1, оф. 715 в рабочие дни с 09.00 до 18.00 (местное время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5.2. Замечания и предложения от заинтересованных лиц принимаются </w:t>
        <w:br/>
        <w:t>в письменной форме по адресу размещения материалов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5.06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23:00Z</dcterms:created>
  <dc:creator>Аня</dc:creator>
  <dc:description/>
  <cp:keywords/>
  <dc:language>en-US</dc:language>
  <cp:lastModifiedBy>Грицюк Марина Геннадьевна</cp:lastModifiedBy>
  <cp:lastPrinted>2021-05-27T15:55:00Z</cp:lastPrinted>
  <dcterms:modified xsi:type="dcterms:W3CDTF">2021-06-09T02:21:00Z</dcterms:modified>
  <cp:revision>5</cp:revision>
  <dc:subject/>
  <dc:title>РОССИЙСКАЯ ФЕДЕРАЦИЯ</dc:title>
</cp:coreProperties>
</file>