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09.2017</w:t>
        <w:tab/>
        <w:t>г. Норильск</w:t>
        <w:tab/>
        <w:t xml:space="preserve">         № 53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распоряжения 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отдельных правовых актов Администрации города Норильска в соответствие с Уставом муниципального образования город Норильс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распоряжение Администрации города Норильска Красноярского края от 13.05.2015 № 2868 «Об организации постоянно действующей аттестационной комиссии по проверке знаний норм и правил работы в электроустановках в Администрации города Норильска и ее структурных подразделениях» (далее – Распоряжение № 2868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5 Распоряжения № 2868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нести в </w:t>
      </w:r>
      <w:hyperlink r:id="rId3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стоянно действующей аттестационной комиссии по проверке знаний норм и правил работы в электроустановках в Администрации города Норильска и ее структурных подразделениях, утвержденное Распоряжением № 2868 (далее – Положение № 2868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пункте 3.1 Положения № 2868 слова «Руководителем Администрации» заменить словом «Главо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распоряжение Администрации города Норильска Красноярского края от 13.05.2015 № 2869 «Об организации постоянно действующей аттестационной комиссии по проверке знаний правил технической эксплуатации тепловых энергоустановок в Администрации города Норильска и ее структурных подразделениях» (далее – Распоряжение № 2869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5 Распоряжения № 2869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 xml:space="preserve">Внести в </w:t>
      </w:r>
      <w:hyperlink r:id="rId4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стоянно действующей аттестационной комиссии по проверке знаний правил технической эксплуатации тепловых энергоустановок в Администрации города Норильска и ее структурных подразделениях, утвержденное Распоряжением № 2869 (далее – Положение № 2869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</w:t>
        <w:tab/>
        <w:t>В пункте 3.1 Положения № 2869 слова «Руководителем Администрации» заменить словом «Главо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Внести в распоряжение Администрации города Норильска Красноярского края от 20.11.2014 № 6171 «О Порядке взаимодействия Администрации города Норильска с организациями, обслуживающими объекты жилищно-коммунального хозяйства, и иными организациями, расположенными на территории муниципального образования город Норильск, при возникновении нештатных ситуаций на инженерных сетях муниципального образования город Норильск» (далее – Распоряжение № 6171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В пункте 4 Распоряжения № 6171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>Внести в Представительский состав комиссии по учету нештатных ситуаций на инженерных сетях муниципального образования город Норильск, утвержденный Распоряжением № 6171 (далее – Комиссия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</w:t>
        <w:tab/>
        <w:t>В наименовании должности председателя Комиссии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Внести в распоряжение Администрации города Норильска Красноярского края от 10.04.2014 № 1847 «Об организации мониторинга состояния сетей тепло-, водоснабжения, находящихся в собственности муниципального образования город Норильск» (далее – Распоряжение № 1847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В пункте 4 Распоряжения № 1847 слова «Руководителя Администрации» заменить словом «Главы», слова «В.А.Калинин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нести в распоряжение Администрации города Норильска Красноярского края от 27.02.2017 № 901 «Об энергообеспечении в 2017 году организаций, финансируемых за счет средств бюджета муниципального образования город Норильск, в соответствии с лимитами» (далее – Распоряжение № 901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В пунктах 2 и 6 Распоряжения № 901 слова «Руководителя Администрации» заменить словом «Главы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5D92A8521CAB96DE091D8B064A6E9F09D4481085D2B430062B9B23B77E4CAAA5743BEE6A1201ADE2373C97MBp8K" TargetMode="External"/><Relationship Id="rId4" Type="http://schemas.openxmlformats.org/officeDocument/2006/relationships/hyperlink" Target="consultantplus://offline/ref=E83CB68BB49E7A7B0071907157A3618EA24F1614C962977F58871EEA99490DF01265E52A0485734651521558x2t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9:00Z</dcterms:created>
  <dc:creator>SilkinaMG</dc:creator>
  <dc:description/>
  <cp:keywords/>
  <dc:language>en-US</dc:language>
  <cp:lastModifiedBy>Грицюк Марина Геннадьевна</cp:lastModifiedBy>
  <cp:lastPrinted>2017-09-11T18:00:00Z</cp:lastPrinted>
  <dcterms:modified xsi:type="dcterms:W3CDTF">2017-09-25T10:14:00Z</dcterms:modified>
  <cp:revision>8</cp:revision>
  <dc:subject/>
  <dc:title> </dc:title>
</cp:coreProperties>
</file>