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1.2016</w:t>
        <w:tab/>
        <w:t xml:space="preserve">   г. Норильск</w:t>
        <w:tab/>
        <w:t xml:space="preserve">             №07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 от 31.12.2013 № 586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В целях принятия мер по повышению качества результатов закупок (повышению качества поставленных товаров, оказываемых услуг, выполненных работ), осуществляемых для нужд муниципальных заказчиков и бюджетных учреждений муниципального образования город Норильск,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осуществления закупок для нужд муниципальных заказчиков и бюджетных учреждений муниципального образования город Норильск, утвержденный постановлением Администрации города Норильска от 31.12.2013 </w:t>
        <w:br/>
        <w:t>№ 586 (далее –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Порядка дополнить пунктом 2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 При планировании закупок, в том числе при определении периода оказания услуг, срока выполнения работ, а также срока приемки оказанных услуг (выполненных работ) по соответствующему муниципальному контракту муниципальный заказчик обязан учитывать определенные температурные режимы </w:t>
        <w:br/>
        <w:t>и иные показатели, являющиеся оптимальными для оказания услуг (выполнения работ) надлежащего качества и получения соответствующих результатов оказанных услуг (выполненных работ) 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ламентированные документами, перечисленными </w:t>
        <w:br/>
        <w:t xml:space="preserve">в абзаце три пункта 12.4 настоящего Порядка.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5.3 Порядка абзацами три – восемь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лучае, если предметом муниципального контракта являются подрядные работы, в муниципальный контракт подлежит обязательному включению условие </w:t>
        <w:br/>
        <w:t xml:space="preserve">о гарантии на результат выполненных работ. При этом гарантийный срок </w:t>
        <w:br/>
        <w:t>на выполненные работы по указанному муниципальному контракту должен быть установлен не менее двух лет с момента приема передачи результата выполненных работ муниципальному заказчик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предметом муниципального контракта является выполнение работ (оказание услуг), в указанный муниципальный контракт (техническое задание, являющееся приложением к нему), подлежат обязательному включению следующие услов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рядке выполнения работ (оказания услуг) с подробным перечислением всех регламентирующих документов, действующих в Российской Федерации, в том числе строительных норм и правил, государственных стандартов, технических регламентов, технологической документации (технологических карт, технических паспортов), иных регламентирующих документов, соблюдение которых обеспечивает необходимое качество результата выполненных работ (оказываемых услуг), указанных в предмете муниципального контрак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- о порядке приемки результатов выполненных работ (оказываемых услуг) </w:t>
        <w:br/>
        <w:t xml:space="preserve">с указанием температурных режимов и иных параметров, являющихся </w:t>
        <w:br/>
        <w:t>в соответствии с указанными в абзаце 5 настоящего пункта регламентирующими документами оптимальными для осуществления приемки выполненных работ (оказанных услуг) и оценки их кач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обязанности подрядчика (исполнителя) соблюдать при выполнении работ (оказании услуг) требования регламентирующих документов, предусмотренных </w:t>
        <w:br/>
        <w:t xml:space="preserve">в абзаце 5 настоящего пункт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обязанности муниципального заказчика при приемке работ, услуг проверять выполненные работы, оказанные услуги на соответствие указанным </w:t>
        <w:br/>
        <w:t>в абзаце 5 настоящего пункта условиям муниципального контракта, а также при оценке качества результата выполненных работ (оказанных услуг) соблюдать температурный режим и иные параметры, являющиеся оптимальными для осуществления приемки выполненных работ (оказанных услуг);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три пункта 5.3 Порядка считать абзацем девять пункта 5.3 Порядк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одиннадцать пункта 7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 должностным лицом Правового управлени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закупка осуществляется путем проведения конкурса и начальная (максимальная) цена муниципального контракта превышает 1 миллион рублей – </w:t>
        <w:br/>
        <w:t xml:space="preserve">на предмет соответствия указанной закупки требованиям Федерального закона </w:t>
        <w:br/>
        <w:t>№ 44-ФЗ и Федеральному закону «О защите конкуренции» от 26.07.2006 № 135-ФЗ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чальная (максимальная) цена муниципального контракта больше или равна 100 миллионам рублей (независимо от способа осуществления такой закупки) – все техническое задание, за исключением части задания, согласуемой начальником отдела финансирования, учета и отчетности Админист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метом закупки является поставка товаров (выполнение работ, оказание услуг) для нужд Администрации (как юридического лица) – все техническое задание, за исключением части задания, согласуемой начальником отдела финансирования, учета и отчетности Админист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предметом закупки является юридическое, правовое обеспечение (сопровождение) деятельности муниципального заказчика (консультационные услуги, представление интересов муниципального заказчика в судах, правоохранительных, контролирующих, надзорных органах, подготовка юридических документов и др.) – в части определения соответствия закупки потребностям муниципального заказчика;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12.4.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4. Муниципальный заказчик при приемке поставленных товаров (выполненных работ, оказанных услуг) помимо установленных Федеральным законом № 44-ФЗ должен соблюдать следующие треб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ять приемку поставленных товаров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, и Инструкцией о порядке приемки продукции производственного назначения по качеству, утвержденной Постановлением Госарбитража СССР от 25.04.1966 № П-7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осуществлять приемку работ, услуг строго в соответствии с требованиями, установленными в соответствующем муниципальном контракте, а также </w:t>
        <w:br/>
        <w:t>в техническом задании, являющимся приложением к нем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ля приемки товаров (работ, услуг), а также отдельных этапов поставки товаров (выполнения работ, оказания услуг) привлекать работников муниципального заказчика, обладающих специальными познаниями и способных обеспечить приемку товаров (работ, услуг), их отдельных этапов с соблюдением требований, указанных в абзацах 2, 3 настоящего пункта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уководителям структурных подразделений Администрации города Норильска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не позднее десяти рабочих дней со дня вступления в силу настоящего постановления, а в случае временного отсутствия подчиненных работников (нахождения в отпуске, служебной командировке, временной нетрудоспособности </w:t>
        <w:br/>
        <w:t xml:space="preserve">и др.) – в течение трех рабочих дней после выхода их на работу – ознакомить </w:t>
        <w:br/>
        <w:t xml:space="preserve">с настоящим постановлением под роспись работников возглавляемых структурных подразделений Администрации города Норильска, задействованных </w:t>
        <w:br/>
        <w:t xml:space="preserve">в осуществлении закупок для нужд муниципальных заказчиков, а также руководителей муниципальных казенных и бюджетных учреждений, находящихся </w:t>
        <w:br/>
        <w:t>в ведении возглавляемых структурных подразделен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листы ознакомления с настоящим постановлением работников </w:t>
        <w:br/>
        <w:t>и руководителей, указанных в подпункте 2.1 настоящего постановления, направить для приобщения к материалам личных дел в кадровую службу, ведущую личные дела соответствующих работников, руководителе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Управлению по персоналу Администрации города Норильска не позднее десяти рабочих дней со дня вступления в силу настоящего постановления, </w:t>
        <w:br/>
        <w:t>а в случая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 ознакомить под роспись заместителей Руководителя Администрации города Норильска, руководителей структурных подразделений Администрации города Норильска, а также руководителей муниципальных казенных и бюджетных учреждений, которые не находятся в ведении структурных подразделений с настоящим постановлением под роспись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Управлению по персоналу Администрации города Норильска, кадровым службам, ведущим личные дела соответствующих работников, приобщить копии листов ознакомления работников Администрации города Норильска, указанных </w:t>
        <w:br/>
        <w:t>в подпункте 2.1 и пункте 3 настоящего постановления, к материалам личных дел соответствующих работнико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уководителям муниципальных казенных и бюджетных учреждений муниципального образования город Норильск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не позднее четырнадцати рабочих дней со дня вступления в силу настоящего постановления, а в случаях временного отсутствия подчиненных работников (нахождения в отпуске, служебной командировке, временной нетрудоспособности и др.) – в течение трех рабочих дней после выхода их на работу – ознакомить под роспись работников возглавляемых муниципальных учреждений, в обязанности которых входит осуществление закупок для нужд указанных учрежден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листы ознакомления с настоящим постановлением работников, указанных в подпункте 5.1 настоящего постановления, приобщить к материалам личных дел соответствующих работнико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Контроль исполнения пункта 5 настоящего постановления возложить </w:t>
        <w:br/>
        <w:t xml:space="preserve">на руководителей структурных подразделений Администрации города Норильска, </w:t>
        <w:br/>
        <w:t xml:space="preserve">в ведении которых находятся соответствующие муниципальные учреждения муниципального образования город Норильск (за исключением руководителей муниципальных учреждений, указанных в пункте 5 настоящего постановления, находящихся в моем непосредственном подчинении, в отношении которых контроль исполнения пункта 5 настоящего постановления оставляю за собой); остальных пунктов настоящего постановления – на заместителей Руководителя Администрации города Норильска по направлению деятельности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4536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</w:t>
        <w:tab/>
        <w:t>В.А. Кали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2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8:00Z</dcterms:created>
  <dc:creator>User</dc:creator>
  <dc:description/>
  <cp:keywords/>
  <dc:language>en-US</dc:language>
  <cp:lastModifiedBy>Грицюк Марина Геннадьевна</cp:lastModifiedBy>
  <cp:lastPrinted>2015-11-16T12:27:00Z</cp:lastPrinted>
  <dcterms:modified xsi:type="dcterms:W3CDTF">2016-01-12T04:11:00Z</dcterms:modified>
  <cp:revision>53</cp:revision>
  <dc:subject/>
  <dc:title/>
</cp:coreProperties>
</file>