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01.2014                                           г. Норильск                                                       №  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Норильска от 21.01.2013 № 13 «</w:t>
      </w:r>
      <w:r>
        <w:rPr>
          <w:rFonts w:cs="Times New Roman" w:ascii="Times New Roman" w:hAnsi="Times New Roman"/>
          <w:sz w:val="26"/>
          <w:szCs w:val="26"/>
          <w:lang w:eastAsia="ru-RU"/>
        </w:rPr>
        <w:t>Об утверждении Примерного положения об оплате труда работников муниципальных учреждений, осуществляющих деятельность в области молодежной политики, подведомственных Управлению по спорту, туризму и молодежной политике Администрации города Норильска, участвующих в эксперименте по введению новых систем оплаты труда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целях урегулирования отдельных вопросов, касающихся оплаты труда работников муниципальных учреждений, осуществляющих деятельность в области молодежной политики, подведомственных Управлению по спорту, туризму и молодежной политике Администрации города Норильска, участвующих в эксперименте по введению новых систем оплаты труда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римерное положение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б оплате труда работников муниципальных учреждений, осуществляющих деятельность в области молодежной политики, подведомственных Управлению по спорту, туризму и молодежной политике Администрации города Норильска, участвующих в эксперименте по введению новых систем оплаты труда, утвержденное Постановлением Администрации города Норильска от 21.01.2013 № 13 (далее – Положение), следующие изменения: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 пункте 4.6.6 Положения слова «9347 рублей» заменить словами «9861 рубль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стить настоящее постановление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даты подписания и распространяет свое действие на правоотношения, возникшие с 01.10.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полномоч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Руководителя Администрации города Норильска</w:t>
        <w:tab/>
        <w:tab/>
        <w:tab/>
        <w:t xml:space="preserve">           А.П. Митленко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2" w:hanging="13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10" w:hanging="133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2" w:hanging="1332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2" w:hanging="133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Nonformat">
    <w:name w:val="Nonformat"/>
    <w:basedOn w:val="Normal"/>
    <w:qFormat/>
    <w:pPr>
      <w:spacing w:lineRule="auto" w:line="240" w:before="0" w:after="0"/>
    </w:pPr>
    <w:rPr>
      <w:rFonts w:ascii="Consultant;Lucida Console" w:hAnsi="Consultant;Lucida Console" w:eastAsia="Times New Roman" w:cs="Consultant;Lucida Console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7E5947FC935A5A38A2C0B3A4CBDD37BAEBF230672CEF47AD15B091EB21007DC3763E45A72CB6549B36Bw2BE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16:00Z</dcterms:created>
  <dc:creator>USNCOMPUTERS</dc:creator>
  <dc:description/>
  <cp:keywords/>
  <dc:language>en-US</dc:language>
  <cp:lastModifiedBy>adm114</cp:lastModifiedBy>
  <cp:lastPrinted>2013-10-17T16:25:00Z</cp:lastPrinted>
  <dcterms:modified xsi:type="dcterms:W3CDTF">2014-01-28T03:18:00Z</dcterms:modified>
  <cp:revision>4</cp:revision>
  <dc:subject/>
  <dc:title> </dc:title>
</cp:coreProperties>
</file>