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9.06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307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.05.2012 № 187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4.05.2012 № Ф24/12-1-8733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2.05.2012 № 1870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3:17 «для использования ГПП (главная понижающая подстанция)-14 и строительство объектов капитального строительства: «сети электроснабжения, трасса кабельной линии 0,4 кВ от НПС (насосная подкачивающая станция) до камеры переключения № 1» на вид разрешенного использования «для использования главной понизительной подстанции ГПП-14 и строительство объектов капитального строительства: «сети электроснабжения, сети электроснабжения от ГПП (главная понижающая подстанция)-14 до НПС (насосная подкачивающая станция)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площадки ПЗК рудника «Комсомольский», сооружение 21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5:00Z</dcterms:created>
  <dc:creator>Викторов</dc:creator>
  <dc:description/>
  <cp:keywords/>
  <dc:language>en-US</dc:language>
  <cp:lastModifiedBy>adm114</cp:lastModifiedBy>
  <cp:lastPrinted>2012-06-19T14:39:00Z</cp:lastPrinted>
  <dcterms:modified xsi:type="dcterms:W3CDTF">2012-07-02T08:27:00Z</dcterms:modified>
  <cp:revision>3</cp:revision>
  <dc:subject/>
  <dc:title>РОССИЙСКАЯ  ФЕДЕРАЦИЯ</dc:title>
</cp:coreProperties>
</file>