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6.06.2012</w:t>
        <w:tab/>
        <w:t xml:space="preserve">                                         г. Норильск</w:t>
        <w:tab/>
        <w:t xml:space="preserve">              </w:t>
        <w:tab/>
        <w:t xml:space="preserve">                          № 1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от 24.06.2011 №323 «Об организации работы школы компьютерной грамотности для людей пожилого возраст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zCs w:val="26"/>
        </w:rPr>
        <w:t>В целях упорядочения организации работы по повышению компьютерной грамотности неработающих пенсионеров муниципального образования город Норильск, во исполнение мероприятий долгосрочной муниципальной целевой Программы «Социальная поддержка жителей муниципального образования город Норильск» на 2012-2014 годы, утвержденной постановлением Администрации города Норильска  от 14.10.2011 №487,</w:t>
      </w:r>
      <w:r>
        <w:rPr>
          <w:spacing w:val="-4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>1. Внести в постановление Администрации города Норильска от 24.06.2011 №323 «Об организации работы школы компьютерной грамотности для людей пожилого возраста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</w:t>
      </w:r>
      <w:hyperlink r:id="rId3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и преамбуле Постановления, по всему тексту </w:t>
      </w:r>
      <w:hyperlink r:id="rId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, в наименовании и по всему тексту </w:t>
      </w:r>
      <w:hyperlink r:id="rId5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взаимодействия Управления социальной политики Администрации города Норильска и муниципального бюджетного учреждения «Централизованная библиотечная система» по организации работы школы компьютерной грамотности для людей пожилого возраста, утвержденного Постановлением (далее - Порядок),  слова «люди пожилого возраста» в соответствующих числах и падежах заменить словами «неработающие пенсионеры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Абзац третий пункта 1.3 Порядк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работающий пенсионер (пенсионер, инвалид) – гражданин, не осуществляющий работу и (или) иную деятельность, в период которой он подлежит обязательному пенсионному страхованию в соответствии с Федеральным законом от 15.12.2001 №167-ФЗ «Об обязательном пенсионном страховании в Российской Федерации;».</w:t>
      </w:r>
    </w:p>
    <w:p>
      <w:pPr>
        <w:pStyle w:val="TextBodyIndent"/>
        <w:ind w:firstLine="709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</w:t>
        <w:tab/>
        <w:tab/>
        <w:t xml:space="preserve">          </w:t>
        <w:tab/>
        <w:tab/>
        <w:t>И.В.Перетятко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D5F4F68D9F3EC168141E30C44D22E08BF33E097D88976BA083DB70E2D866C02C3F4D4127FDF8D01A3Br8LDC" TargetMode="External"/><Relationship Id="rId4" Type="http://schemas.openxmlformats.org/officeDocument/2006/relationships/hyperlink" Target="consultantplus://offline/ref=8CD5F4F68D9F3EC168141E30C44D22E08BF33E097D88976BA083DB70E2D866C02C3F4D4127FDF8D01A3Br8LAC" TargetMode="External"/><Relationship Id="rId5" Type="http://schemas.openxmlformats.org/officeDocument/2006/relationships/hyperlink" Target="consultantplus://offline/ref=8CD5F4F68D9F3EC168141E30C44D22E08BF33E097D88976BA083DB70E2D866C02C3F4D4127FDF8D01A39r8LD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8:00Z</dcterms:created>
  <dc:creator>Я</dc:creator>
  <dc:description/>
  <cp:keywords/>
  <dc:language>en-US</dc:language>
  <cp:lastModifiedBy>adm114</cp:lastModifiedBy>
  <cp:lastPrinted>2012-05-18T12:38:00Z</cp:lastPrinted>
  <dcterms:modified xsi:type="dcterms:W3CDTF">2012-06-06T02:05:00Z</dcterms:modified>
  <cp:revision>13</cp:revision>
  <dc:subject/>
  <dc:title>РОССИЙСКАЯ ФЕДЕРАЦИЯ</dc:title>
</cp:coreProperties>
</file>