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5245" w:leader="none"/>
          <w:tab w:val="left" w:pos="5529" w:leader="none"/>
          <w:tab w:val="right" w:pos="9355" w:leader="none"/>
        </w:tabs>
        <w:spacing w:lineRule="auto" w:line="228"/>
        <w:ind w:left="-567" w:hanging="0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2.2013</w:t>
        <w:tab/>
        <w:t xml:space="preserve"> г.Норильск</w:t>
        <w:tab/>
        <w:t xml:space="preserve">          № 53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3.08.2011 № 3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лучшения проведения мероприятий, по привлечению перевозчиков к выполнению регулярных пассажирских перевозок автомобильным транспортом по муниципальным маршрутам на территории муниципального образования город Норильск на условиях временной работы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лечения перевозчиков к выполнению регулярных пассажирских перевозок автомобильным транспортом по муниципальным маршрутам регулярных перевозок на территории муниципального образования город Норильск на условиях временной работы утвержденный постановлением Администрации города Норильска от 03.08.2011 №388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</w:t>
        </w:r>
      </w:hyperlink>
      <w:r>
        <w:rPr>
          <w:rFonts w:cs="Times New Roman" w:ascii="Times New Roman" w:hAnsi="Times New Roman"/>
          <w:sz w:val="26"/>
          <w:szCs w:val="26"/>
        </w:rPr>
        <w:t>1, 3.1, 3.5, 3.6 Порядка слова «5 рабочих дней» заменить словами «7 рабочих дн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23203B0917EB824D06582020A5CEB002A569B864E677DC81DF23B84086BAABC3B659847205C5EDF05064RCH" TargetMode="External"/><Relationship Id="rId4" Type="http://schemas.openxmlformats.org/officeDocument/2006/relationships/hyperlink" Target="consultantplus://offline/ref=D323203B0917EB824D06582020A5CEB002A569B864E677DC81DF23B84086BAABC3B659847205C5EDF05264R4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7:00Z</dcterms:created>
  <dc:creator>User</dc:creator>
  <dc:description/>
  <cp:keywords/>
  <dc:language>en-US</dc:language>
  <cp:lastModifiedBy>adm114</cp:lastModifiedBy>
  <cp:lastPrinted>2013-01-17T14:16:00Z</cp:lastPrinted>
  <dcterms:modified xsi:type="dcterms:W3CDTF">2013-02-20T02:23:00Z</dcterms:modified>
  <cp:revision>11</cp:revision>
  <dc:subject/>
  <dc:title/>
</cp:coreProperties>
</file>