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153" w:leader="none"/>
          <w:tab w:val="left" w:pos="7230" w:leader="none"/>
          <w:tab w:val="right" w:pos="8306" w:leader="none"/>
        </w:tabs>
        <w:jc w:val="center"/>
        <w:rPr/>
      </w:pP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66090" cy="561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96155</wp:posOffset>
                </wp:positionH>
                <wp:positionV relativeFrom="paragraph">
                  <wp:posOffset>469900</wp:posOffset>
                </wp:positionV>
                <wp:extent cx="1266190" cy="4171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17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32.85pt;mso-wrap-distance-left:9.05pt;mso-wrap-distance-right:9.05pt;mso-wrap-distance-top:0pt;mso-wrap-distance-bottom:0pt;margin-top:37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enter" w:pos="4153" w:leader="none"/>
          <w:tab w:val="left" w:pos="5529" w:leader="none"/>
          <w:tab w:val="right" w:pos="8306" w:leader="none"/>
        </w:tabs>
        <w:spacing w:lineRule="auto" w:line="228"/>
        <w:jc w:val="center"/>
        <w:rPr>
          <w:color w:val="000000"/>
          <w:szCs w:val="26"/>
        </w:rPr>
      </w:pPr>
      <w:r>
        <w:rPr>
          <w:color w:val="000000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Cs w:val="26"/>
        </w:rPr>
      </w:pPr>
      <w:r>
        <w:rPr>
          <w:color w:val="000000"/>
          <w:szCs w:val="26"/>
        </w:rPr>
        <w:t>КРАСНОЯРСКОГО КРАЯ</w:t>
      </w:r>
    </w:p>
    <w:p>
      <w:pPr>
        <w:pStyle w:val="Header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er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ОРЯЖЕНИЕ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hanging="0"/>
        <w:rPr>
          <w:sz w:val="26"/>
        </w:rPr>
      </w:pPr>
      <w:r>
        <w:rPr>
          <w:sz w:val="26"/>
        </w:rPr>
        <w:t>01.02.2016</w:t>
        <w:tab/>
        <w:t xml:space="preserve">                         </w:t>
        <w:tab/>
        <w:t xml:space="preserve">           г. Норильск </w:t>
        <w:tab/>
        <w:tab/>
        <w:tab/>
        <w:tab/>
        <w:t xml:space="preserve">             № 349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/>
        <w:ind w:right="-55" w:hanging="0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распоряжение заместителя Главы Администрации города Норильска от 09.06.2012 № 2726 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firstLine="709"/>
        <w:rPr/>
      </w:pPr>
      <w:r>
        <w:rPr>
          <w:sz w:val="26"/>
          <w:szCs w:val="26"/>
        </w:rPr>
        <w:t xml:space="preserve">В целях приведения в соответствие с действующим законодательством стандарты качества предоставления муниципальных услуг в области образования муниципальными дошкольными образовательными учреждениями, подведомственным Управлению общего и дошкольного образования Администрации города Норильска, </w:t>
      </w:r>
    </w:p>
    <w:p>
      <w:pPr>
        <w:pStyle w:val="Normal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. Внести в распоряжение заместителя Главы Администрации города Норильска от 09.06.2012 № 2726 «Об утверждении стандартов качества предоставления муниципальных услуг в области образования» (далее – Распоряжение) следующие изменения:</w:t>
      </w:r>
    </w:p>
    <w:p>
      <w:pPr>
        <w:pStyle w:val="Normal"/>
        <w:spacing w:lineRule="auto" w:line="240"/>
        <w:ind w:firstLine="709"/>
        <w:rPr/>
      </w:pPr>
      <w:r>
        <w:rPr>
          <w:rFonts w:eastAsia="Calibri"/>
          <w:sz w:val="26"/>
          <w:szCs w:val="26"/>
          <w:lang w:eastAsia="en-US"/>
        </w:rPr>
        <w:t>1.1. Пункт 1.1, 1.2 Распоряжения изложить в следующей редакции:</w:t>
      </w:r>
    </w:p>
    <w:p>
      <w:pPr>
        <w:pStyle w:val="Normal"/>
        <w:spacing w:lineRule="auto" w:line="240"/>
        <w:ind w:firstLine="709"/>
        <w:rPr/>
      </w:pPr>
      <w:r>
        <w:rPr>
          <w:rFonts w:eastAsia="Calibri"/>
          <w:sz w:val="26"/>
          <w:szCs w:val="26"/>
          <w:lang w:eastAsia="en-US"/>
        </w:rPr>
        <w:t>«1.1. Стандарт качества предоставления муниципальной услуги по реализации основных общеобразовательных программ начального общего образования в муниципальных общеобразовательных учреждениях (прилагается).».</w:t>
      </w:r>
    </w:p>
    <w:p>
      <w:pPr>
        <w:pStyle w:val="Normal"/>
        <w:spacing w:lineRule="auto" w:line="240"/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.2. Стандарт качества предоставления муниципальной услуги по реализации основных общеобразовательных программ основного общего образования в муниципальных общеобразовательных учреждениях (прилагается).</w:t>
      </w:r>
    </w:p>
    <w:p>
      <w:pPr>
        <w:pStyle w:val="Normal"/>
        <w:spacing w:lineRule="auto" w:line="240"/>
        <w:ind w:firstLine="709"/>
        <w:rPr/>
      </w:pPr>
      <w:r>
        <w:rPr>
          <w:rFonts w:eastAsia="Calibri"/>
          <w:sz w:val="26"/>
          <w:szCs w:val="26"/>
          <w:lang w:eastAsia="en-US"/>
        </w:rPr>
        <w:t>1.2. Дополнить Распоряжение новым пунктом 1.3 следующего содержания:</w:t>
      </w:r>
    </w:p>
    <w:p>
      <w:pPr>
        <w:pStyle w:val="Normal"/>
        <w:spacing w:lineRule="auto" w:line="240"/>
        <w:ind w:firstLine="709"/>
        <w:rPr/>
      </w:pPr>
      <w:r>
        <w:rPr>
          <w:rFonts w:eastAsia="Calibri"/>
          <w:sz w:val="26"/>
          <w:szCs w:val="26"/>
          <w:lang w:eastAsia="en-US"/>
        </w:rPr>
        <w:t>«1.3. Стандарт качества предоставления муниципальной услуги по реализации основных общеобразовательных программ среднего общего образования в муниципальных общеобразовательных учреждениях (прилагается).».</w:t>
      </w:r>
    </w:p>
    <w:p>
      <w:pPr>
        <w:pStyle w:val="Normal"/>
        <w:spacing w:lineRule="auto" w:line="240"/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.3. Пункты 1.3 – 1.5 Распоряжения считать пунктами 1.4 – 1-6 соответственно.</w:t>
      </w:r>
    </w:p>
    <w:p>
      <w:pPr>
        <w:pStyle w:val="Normal"/>
        <w:spacing w:lineRule="auto" w:line="240"/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.4. Пункт 1.4 Распоряжения изложить в следующей редакции:</w:t>
      </w:r>
    </w:p>
    <w:p>
      <w:pPr>
        <w:pStyle w:val="Normal"/>
        <w:spacing w:lineRule="auto" w:line="240"/>
        <w:ind w:firstLine="709"/>
        <w:rPr/>
      </w:pPr>
      <w:r>
        <w:rPr>
          <w:rFonts w:eastAsia="Calibri"/>
          <w:sz w:val="26"/>
          <w:szCs w:val="26"/>
          <w:lang w:eastAsia="en-US"/>
        </w:rPr>
        <w:t>«1.4. Стандарт качества предоставления муниципальной услуги по реализации дополнительного образования в учреждениях дополнительного образования (прилагается).».</w:t>
      </w:r>
    </w:p>
    <w:p>
      <w:pPr>
        <w:pStyle w:val="Normal"/>
        <w:spacing w:lineRule="auto" w:line="240"/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 Внести в Стандарт качества предоставления муниципальной услуги по реализации дополнительного образования в учреждениях дополнительного образования, утвержденный распоряжением заместителя Главы Администрации города Норильска от 09.06.2012 № 2726 (далее - Стандарт) следующие изменения:</w:t>
      </w:r>
    </w:p>
    <w:p>
      <w:pPr>
        <w:pStyle w:val="Normal"/>
        <w:spacing w:lineRule="auto" w:line="240"/>
        <w:ind w:firstLine="709"/>
        <w:rPr/>
      </w:pPr>
      <w:r>
        <w:rPr>
          <w:rFonts w:eastAsia="Calibri"/>
          <w:sz w:val="26"/>
          <w:szCs w:val="26"/>
          <w:lang w:eastAsia="en-US"/>
        </w:rPr>
        <w:t>2.1. По всему тексту Стандарта после слов «учреждение дополнительного образования» в соответствующих падежах слово «детей» исключить.</w:t>
      </w:r>
    </w:p>
    <w:p>
      <w:pPr>
        <w:pStyle w:val="Normal"/>
        <w:spacing w:lineRule="auto" w:line="240"/>
        <w:ind w:firstLine="709"/>
        <w:rPr/>
      </w:pPr>
      <w:r>
        <w:rPr>
          <w:rFonts w:eastAsia="Calibri"/>
          <w:sz w:val="26"/>
          <w:szCs w:val="26"/>
          <w:lang w:eastAsia="en-US"/>
        </w:rPr>
        <w:t>2.2. По всему тексту Стандарта слово «воспитанников» в соответствующих падежах заменить словом «учащихся» в соответствующих падежах.</w:t>
      </w:r>
    </w:p>
    <w:p>
      <w:pPr>
        <w:pStyle w:val="Normal"/>
        <w:spacing w:lineRule="auto" w:line="240"/>
        <w:ind w:firstLine="709"/>
        <w:rPr/>
      </w:pPr>
      <w:r>
        <w:rPr>
          <w:rFonts w:eastAsia="Calibri"/>
          <w:sz w:val="26"/>
          <w:szCs w:val="26"/>
          <w:lang w:eastAsia="en-US"/>
        </w:rPr>
        <w:t>2.3. Абзацы третий – восьмой пункта 1.2 Стандарта изложить в следующей редакции:</w:t>
      </w:r>
    </w:p>
    <w:p>
      <w:pPr>
        <w:pStyle w:val="Normal"/>
        <w:spacing w:lineRule="auto" w:line="240"/>
        <w:ind w:firstLine="709"/>
        <w:rPr/>
      </w:pPr>
      <w:r>
        <w:rPr>
          <w:rFonts w:eastAsia="Calibri"/>
          <w:sz w:val="26"/>
          <w:szCs w:val="26"/>
          <w:lang w:eastAsia="en-US"/>
        </w:rPr>
        <w:t>«- муниципальное автономное учреждение дополнительного образования «Дворец творчества детей и молодежи» (ул. Комсомольская, 12, тел.: 46-34-26);</w:t>
      </w:r>
    </w:p>
    <w:p>
      <w:pPr>
        <w:pStyle w:val="Normal"/>
        <w:spacing w:lineRule="auto" w:line="240"/>
        <w:ind w:firstLine="709"/>
        <w:rPr/>
      </w:pPr>
      <w:r>
        <w:rPr>
          <w:rFonts w:eastAsia="Calibri"/>
          <w:sz w:val="26"/>
          <w:szCs w:val="26"/>
          <w:lang w:eastAsia="en-US"/>
        </w:rPr>
        <w:t>- муниципальное бюджетное учреждение дополнительного образования «Дом детского творчества» (ул. Победы, 7, тел.: 39-17-14);</w:t>
      </w:r>
    </w:p>
    <w:p>
      <w:pPr>
        <w:pStyle w:val="Normal"/>
        <w:spacing w:lineRule="auto" w:line="240"/>
        <w:ind w:firstLine="709"/>
        <w:rPr/>
      </w:pPr>
      <w:r>
        <w:rPr>
          <w:rFonts w:eastAsia="Calibri"/>
          <w:sz w:val="26"/>
          <w:szCs w:val="26"/>
          <w:lang w:eastAsia="en-US"/>
        </w:rPr>
        <w:t>- муниципальное бюджетное учреждение дополнительного образования «Социально – образовательный центр» (ул. Ветеранов, 17, тел.: 23-83-41);</w:t>
      </w:r>
    </w:p>
    <w:p>
      <w:pPr>
        <w:pStyle w:val="Normal"/>
        <w:spacing w:lineRule="auto" w:line="240"/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- муниципальное бюджетное учреждение дополнительного образования «Станция детско-юношеского туризма и экскурсий» (ул. Набережная, 35, тел.: 46-25-28); </w:t>
      </w:r>
    </w:p>
    <w:p>
      <w:pPr>
        <w:pStyle w:val="Normal"/>
        <w:spacing w:lineRule="auto" w:line="240"/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муниципальное бюджетное учреждение дополнительного образования «Станция юных техников» (ул. Орджоникидзе, 14А, тел.: 22-56-39);</w:t>
      </w:r>
    </w:p>
    <w:p>
      <w:pPr>
        <w:pStyle w:val="Normal"/>
        <w:spacing w:lineRule="auto" w:line="240"/>
        <w:ind w:firstLine="709"/>
        <w:rPr/>
      </w:pPr>
      <w:r>
        <w:rPr>
          <w:rFonts w:eastAsia="Calibri"/>
          <w:sz w:val="26"/>
          <w:szCs w:val="26"/>
          <w:lang w:eastAsia="en-US"/>
        </w:rPr>
        <w:t>- муниципальное бюджетное учреждение дополнительного образования «Центр внешкольной работы» (ул. Энтузиастов, 5, тел: 44-38-58).».</w:t>
      </w:r>
    </w:p>
    <w:p>
      <w:pPr>
        <w:pStyle w:val="Normal"/>
        <w:spacing w:lineRule="auto" w:line="240"/>
        <w:ind w:firstLine="709"/>
        <w:rPr/>
      </w:pPr>
      <w:r>
        <w:rPr>
          <w:rFonts w:eastAsia="Calibri"/>
          <w:sz w:val="26"/>
          <w:szCs w:val="26"/>
          <w:lang w:eastAsia="en-US"/>
        </w:rPr>
        <w:t>2.4. Пункт 1.3 Стандарта после слов «творческого труда детей, адаптацию» дополнить словом «учащихся».</w:t>
      </w:r>
    </w:p>
    <w:p>
      <w:pPr>
        <w:pStyle w:val="Normal"/>
        <w:spacing w:lineRule="auto" w:line="240"/>
        <w:ind w:firstLine="709"/>
        <w:rPr/>
      </w:pPr>
      <w:r>
        <w:rPr>
          <w:rFonts w:eastAsia="Calibri"/>
          <w:sz w:val="26"/>
          <w:szCs w:val="26"/>
          <w:lang w:eastAsia="en-US"/>
        </w:rPr>
        <w:t>2.5. Абзац девятый пункта 1.4 Стандарта изложить в следующей редакции:</w:t>
      </w:r>
    </w:p>
    <w:p>
      <w:pPr>
        <w:pStyle w:val="Normal"/>
        <w:spacing w:lineRule="auto" w:line="240"/>
        <w:ind w:firstLine="709"/>
        <w:rPr/>
      </w:pPr>
      <w:r>
        <w:rPr>
          <w:rFonts w:eastAsia="Calibri"/>
          <w:sz w:val="26"/>
          <w:szCs w:val="26"/>
          <w:lang w:eastAsia="en-US"/>
        </w:rPr>
        <w:t>«- Постановление Главного государственного санитарного врача Российской Федерации от 04.07.2014 № 41 «Об утверждении СанПиН 2.4.4.3172-14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;».</w:t>
      </w:r>
    </w:p>
    <w:p>
      <w:pPr>
        <w:pStyle w:val="Normal"/>
        <w:spacing w:lineRule="auto" w:line="240"/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6. Абзацы тринадцатый – шестнадцатый Стандарта изложить в следующей редакции:</w:t>
      </w:r>
    </w:p>
    <w:p>
      <w:pPr>
        <w:pStyle w:val="Normal"/>
        <w:spacing w:lineRule="auto" w:line="240"/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«- </w:t>
      </w:r>
      <w:hyperlink r:id="rId3">
        <w:r>
          <w:rPr>
            <w:rStyle w:val="InternetLink"/>
            <w:rFonts w:eastAsia="Calibri"/>
            <w:color w:val="000000"/>
            <w:sz w:val="26"/>
            <w:szCs w:val="26"/>
            <w:u w:val="none"/>
            <w:lang w:eastAsia="en-US"/>
          </w:rPr>
          <w:t>Постановление</w:t>
        </w:r>
      </w:hyperlink>
      <w:r>
        <w:rPr>
          <w:rFonts w:eastAsia="Calibri"/>
          <w:sz w:val="26"/>
          <w:szCs w:val="26"/>
          <w:lang w:eastAsia="en-US"/>
        </w:rPr>
        <w:t xml:space="preserve"> Главного государственного санитарного врача РФ от 28.09.2015 № 61 «Об утверждении СП 2.1.2.3304-15 «Санитарно-эпидемиологические требования к размещению, устройству и содержанию объектов спорта»;</w:t>
      </w:r>
    </w:p>
    <w:p>
      <w:pPr>
        <w:pStyle w:val="Normal"/>
        <w:spacing w:lineRule="auto" w:line="240"/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Приказ Минобрнауки РФ от 17.12.2010 №1897 «Об утверждении и введении в действие Федерального государственного образовательного стандарта основного общего образования»;</w:t>
      </w:r>
    </w:p>
    <w:p>
      <w:pPr>
        <w:pStyle w:val="Normal"/>
        <w:spacing w:lineRule="auto" w:line="240"/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Приказ Министерства образования и науки РФ от 29.08.2013 № 1008 «Об утверждении порядка организации и осуществления образовательной деятельности по дополнительным общеобразовательным программам».</w:t>
      </w:r>
    </w:p>
    <w:p>
      <w:pPr>
        <w:pStyle w:val="Normal"/>
        <w:spacing w:lineRule="auto" w:line="240"/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Письмо Министерства образования и науки Российской Федерации от 11.12.2006 № 06-1844 «О примерных требованиях к программам дополнительного образования детей»;».</w:t>
      </w:r>
    </w:p>
    <w:p>
      <w:pPr>
        <w:pStyle w:val="Normal"/>
        <w:spacing w:lineRule="auto" w:line="240"/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7. Дополнить пункт 1.4 Стандарта абзацами семнадцатым – восемнадцатым следующего содержания:</w:t>
      </w:r>
    </w:p>
    <w:p>
      <w:pPr>
        <w:pStyle w:val="Normal"/>
        <w:spacing w:lineRule="auto" w:line="240"/>
        <w:ind w:firstLine="709"/>
        <w:rPr/>
      </w:pPr>
      <w:r>
        <w:rPr>
          <w:rFonts w:eastAsia="Calibri"/>
          <w:sz w:val="26"/>
          <w:szCs w:val="26"/>
          <w:lang w:eastAsia="en-US"/>
        </w:rPr>
        <w:t>«- Письмо Минобрнауки России от 12.05.2011 № 03-296 «Об организации внеурочной деятельности при введении федерального государственного образовательного стандарта общего образования»;</w:t>
      </w:r>
    </w:p>
    <w:p>
      <w:pPr>
        <w:pStyle w:val="Normal"/>
        <w:spacing w:lineRule="auto" w:line="240"/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Порядка создания и деятельности добровольных дружин юных пожарных, утвержденного приказом Минобрнауки России от 03.09.2015 № 971.».</w:t>
      </w:r>
    </w:p>
    <w:p>
      <w:pPr>
        <w:pStyle w:val="Normal"/>
        <w:spacing w:lineRule="auto" w:line="240"/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8. В абзаце девятом пункта 1.5 Стандарта слова «детей и учреждениями общего образования» заменить словами «и общеобразовательными учреждениями».</w:t>
      </w:r>
    </w:p>
    <w:p>
      <w:pPr>
        <w:pStyle w:val="Normal"/>
        <w:spacing w:lineRule="auto" w:line="240"/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9. Пункт 2.1 Стандарта изложить в следующей редакции:</w:t>
      </w:r>
    </w:p>
    <w:p>
      <w:pPr>
        <w:pStyle w:val="Normal"/>
        <w:spacing w:lineRule="auto" w:line="240"/>
        <w:ind w:firstLine="709"/>
        <w:rPr/>
      </w:pPr>
      <w:r>
        <w:rPr>
          <w:rFonts w:eastAsia="Calibri"/>
          <w:sz w:val="26"/>
          <w:szCs w:val="26"/>
          <w:lang w:eastAsia="en-US"/>
        </w:rPr>
        <w:t>«2.1. Сведения об услуге</w:t>
      </w:r>
    </w:p>
    <w:p>
      <w:pPr>
        <w:pStyle w:val="Normal"/>
        <w:spacing w:lineRule="auto" w:line="240"/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Услуга может быть оказана всем жителям муниципального образования город Норильск независимо от пола, расы, национальности, языка, происхождения, отношения к религии, убеждений, принадлежности к общественным организациям (объединениям), в соответствии с Уставом и локальными актами учреждения дополнительного образования.</w:t>
      </w:r>
    </w:p>
    <w:p>
      <w:pPr>
        <w:pStyle w:val="Normal"/>
        <w:spacing w:lineRule="auto" w:line="240"/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бразовательная услуга может быть оказана по следующим направлениям:</w:t>
      </w:r>
    </w:p>
    <w:p>
      <w:pPr>
        <w:pStyle w:val="Normal"/>
        <w:spacing w:lineRule="auto" w:line="240"/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техническое;</w:t>
      </w:r>
    </w:p>
    <w:p>
      <w:pPr>
        <w:pStyle w:val="Normal"/>
        <w:spacing w:lineRule="auto" w:line="240"/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художественное;</w:t>
      </w:r>
    </w:p>
    <w:p>
      <w:pPr>
        <w:pStyle w:val="Normal"/>
        <w:spacing w:lineRule="auto" w:line="240"/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социально – педагогическое;</w:t>
      </w:r>
    </w:p>
    <w:p>
      <w:pPr>
        <w:pStyle w:val="Normal"/>
        <w:spacing w:lineRule="auto" w:line="240"/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туристско – краеведческое;</w:t>
      </w:r>
    </w:p>
    <w:p>
      <w:pPr>
        <w:pStyle w:val="Normal"/>
        <w:spacing w:lineRule="auto" w:line="240"/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естественнонаучное;</w:t>
      </w:r>
    </w:p>
    <w:p>
      <w:pPr>
        <w:pStyle w:val="Normal"/>
        <w:spacing w:lineRule="auto" w:line="240"/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физкультурно – спортивное.</w:t>
      </w:r>
    </w:p>
    <w:p>
      <w:pPr>
        <w:pStyle w:val="Normal"/>
        <w:spacing w:lineRule="auto" w:line="240"/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о желанию детей и их родителей (законных представителей) при наличии соответствующих условий и материально – технической базы, может быть введено обучение по иным направлениям.</w:t>
      </w:r>
    </w:p>
    <w:p>
      <w:pPr>
        <w:pStyle w:val="Normal"/>
        <w:spacing w:lineRule="auto" w:line="240"/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инятие в объединение дополнительного образования (группу, клуб, студию, ансамбль, секцию, кружок, театр и другие) осуществляется на основании заявления о приеме.</w:t>
      </w:r>
    </w:p>
    <w:p>
      <w:pPr>
        <w:pStyle w:val="Normal"/>
        <w:spacing w:lineRule="auto" w:line="240"/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Заявление может быть подано родителем (законным представителем) ребенка, либо им лично, если его возраст составляет от 14 до 18 лет, с письменного согласия родителя (законного представителя). Заявление подается на имя директора учреждения дополнительного образования.</w:t>
      </w:r>
    </w:p>
    <w:p>
      <w:pPr>
        <w:pStyle w:val="Normal"/>
        <w:spacing w:lineRule="auto" w:line="240"/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месте с заявлением предоставляется медицинская справка о состоянии здоровья поступающего (требуется при приеме в спортивные, спортивно-технические, туристские, хореографические группы).</w:t>
      </w:r>
    </w:p>
    <w:p>
      <w:pPr>
        <w:pStyle w:val="Normal"/>
        <w:spacing w:lineRule="auto" w:line="240"/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случае несоответствия здоровья учащегося установленным минимальным требованиям в предоставлении услуги может быть отказано.</w:t>
      </w:r>
    </w:p>
    <w:p>
      <w:pPr>
        <w:pStyle w:val="Normal"/>
        <w:spacing w:lineRule="auto" w:line="240"/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случае, если поступающий в учреждение дополнительного образования  проходил обучение в ином учреждении дополнительного образования и собирается его продолжить, поступающий представляет документ, подтверждающий предшествующее обучение в другом учреждении по избранному профилю.</w:t>
      </w:r>
    </w:p>
    <w:p>
      <w:pPr>
        <w:pStyle w:val="Normal"/>
        <w:spacing w:lineRule="auto" w:line="240"/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Учреждение дополнительного образования вправе отказать в приеме заявления исключительно в случаях если:</w:t>
      </w:r>
    </w:p>
    <w:p>
      <w:pPr>
        <w:pStyle w:val="Normal"/>
        <w:spacing w:lineRule="auto" w:line="240"/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возраст ребенка меньше минимального значения, предусмотренного локальными актами учреждения дополнительного образования;</w:t>
      </w:r>
    </w:p>
    <w:p>
      <w:pPr>
        <w:pStyle w:val="Normal"/>
        <w:spacing w:lineRule="auto" w:line="240"/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отсутствуют обязательные к зачислению документы.</w:t>
      </w:r>
    </w:p>
    <w:p>
      <w:pPr>
        <w:pStyle w:val="Normal"/>
        <w:spacing w:lineRule="auto" w:line="240"/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тказ в приеме заявления по иным основаниям не допускается.</w:t>
      </w:r>
    </w:p>
    <w:p>
      <w:pPr>
        <w:pStyle w:val="Normal"/>
        <w:spacing w:lineRule="auto" w:line="240"/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и наличии свободных мест в объединении дополнительного образования, на поступление в которое подавалось заявление, сотрудник, принявший заявление, должен зарегистрировать заявление в Журнале регистрации заявлений и выдать заявителю регистрационный номер.</w:t>
      </w:r>
    </w:p>
    <w:p>
      <w:pPr>
        <w:pStyle w:val="Normal"/>
        <w:spacing w:lineRule="auto" w:line="240"/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и отсутствии свободных мест в объединении дополнительного образования, на поступление в которое подавалось заявление, поданное заявление ставится в очередь, а заявителю выдается регистрационный номер заявления и сообщается номер его очередности.</w:t>
      </w:r>
    </w:p>
    <w:p>
      <w:pPr>
        <w:pStyle w:val="Normal"/>
        <w:spacing w:lineRule="auto" w:line="240"/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и наступлении очередности заявителя (наличие свободных мест) учреждение дополнительного образования извещает об этом заявителя и назначает дату заключения договора на предоставление услуги в течение трех дней с момента появления свободных мест.</w:t>
      </w:r>
    </w:p>
    <w:p>
      <w:pPr>
        <w:pStyle w:val="Normal"/>
        <w:spacing w:lineRule="auto" w:line="240"/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указанный при приеме заявления (при уведомлении о наступлении очередности) срок поступающему, родителю (законному представителю) несовершеннолетнего необходимо обратиться в учреждение дополнительного образования для заключения договора на предоставление услуги.</w:t>
      </w:r>
    </w:p>
    <w:p>
      <w:pPr>
        <w:pStyle w:val="Normal"/>
        <w:spacing w:lineRule="auto" w:line="240"/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и подписании договора исполнитель услуг должен ознакомить поступающего, родителя (законного представителя) несовершеннолетнего, с уставом учреждения, лицензией на право осуществления образовательной деятельности, настоящим Стандартом, правилами поведения в учреждении дополнительного образования и другими документами, регламентирующими организацию образовательного процесса и пребывания в учреждении.</w:t>
      </w:r>
    </w:p>
    <w:p>
      <w:pPr>
        <w:pStyle w:val="Normal"/>
        <w:spacing w:lineRule="auto" w:line="240"/>
        <w:ind w:firstLine="709"/>
        <w:rPr/>
      </w:pPr>
      <w:r>
        <w:rPr>
          <w:rFonts w:eastAsia="Calibri"/>
          <w:sz w:val="26"/>
          <w:szCs w:val="26"/>
          <w:lang w:eastAsia="en-US"/>
        </w:rPr>
        <w:t>После заключения договора поступивший получает право на обучение в учреждении дополнительного образования в соответствии с утвержденными образовательными программами и расписанием занятий.».</w:t>
      </w:r>
    </w:p>
    <w:p>
      <w:pPr>
        <w:pStyle w:val="Normal"/>
        <w:spacing w:lineRule="auto" w:line="240"/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10. В абзаце четвертом пункта 2.1 Стандарта слово «воспитанников» заменить словом «учащихся».</w:t>
      </w:r>
    </w:p>
    <w:p>
      <w:pPr>
        <w:pStyle w:val="Normal"/>
        <w:spacing w:lineRule="auto" w:line="240"/>
        <w:ind w:firstLine="709"/>
        <w:rPr/>
      </w:pPr>
      <w:r>
        <w:rPr>
          <w:rFonts w:eastAsia="Calibri"/>
          <w:sz w:val="26"/>
          <w:szCs w:val="26"/>
          <w:lang w:eastAsia="en-US"/>
        </w:rPr>
        <w:t>2.11. Абзац пятый пункта 2.2 Стандарта исключить.</w:t>
      </w:r>
    </w:p>
    <w:p>
      <w:pPr>
        <w:pStyle w:val="Normal"/>
        <w:spacing w:lineRule="auto" w:line="240"/>
        <w:ind w:firstLine="709"/>
        <w:rPr/>
      </w:pPr>
      <w:r>
        <w:rPr>
          <w:rFonts w:eastAsia="Calibri"/>
          <w:sz w:val="26"/>
          <w:szCs w:val="26"/>
          <w:lang w:eastAsia="en-US"/>
        </w:rPr>
        <w:t>2.12. В абзаце четвертом пункта 2.3 Стандарта слова «не реже 1 раза в неделю» заменит словом «ежедневно».</w:t>
      </w:r>
    </w:p>
    <w:p>
      <w:pPr>
        <w:pStyle w:val="Normal"/>
        <w:spacing w:lineRule="auto" w:line="240"/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13. Абзац десятый пункта 2.3 Стандарта изложить в следующей редакции:</w:t>
      </w:r>
    </w:p>
    <w:p>
      <w:pPr>
        <w:pStyle w:val="Normal"/>
        <w:spacing w:lineRule="auto" w:line="240"/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«Твердые бытовые отходы и другой мусор собираются в мусоросборники. Вывоз мусоросборников осуществляется специализированными организациями.».</w:t>
      </w:r>
    </w:p>
    <w:p>
      <w:pPr>
        <w:pStyle w:val="Normal"/>
        <w:spacing w:lineRule="auto" w:line="240"/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14. Абзацы двенадцатый – шестнадцатый пункта 2.3 Стандарта изложить в следующей редакции:</w:t>
      </w:r>
    </w:p>
    <w:p>
      <w:pPr>
        <w:pStyle w:val="Normal"/>
        <w:spacing w:lineRule="auto" w:line="240"/>
        <w:ind w:firstLine="709"/>
        <w:rPr/>
      </w:pPr>
      <w:r>
        <w:rPr>
          <w:rFonts w:eastAsia="Calibri"/>
          <w:sz w:val="26"/>
          <w:szCs w:val="26"/>
          <w:lang w:eastAsia="en-US"/>
        </w:rPr>
        <w:t>«При размещении учреждения дополнительного образования в заданиях жилищно-коммунального назначения и иных приспособленных помещениях и зданиях, за исключением зданий образовательных учреждений, исполнитель услуг должен обеспечить для детей отдельный вход, гардероб, туалет.</w:t>
      </w:r>
    </w:p>
    <w:p>
      <w:pPr>
        <w:pStyle w:val="Normal"/>
        <w:spacing w:lineRule="auto" w:line="240"/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Температура воздуха в помещениях должна быть (в градусах Цельсия): в учебных классах – 20-22; в учебных мастерских – 17-20; в спортивном зале и помещениях для занятий хореографией, техническим творчеством – 17-20; в раздевалке спортивного зала – 20-22; в медицинском кабинете – 20-22; в душевых – 24-26; в вестибюле и гардеробе – 18-22.</w:t>
      </w:r>
    </w:p>
    <w:p>
      <w:pPr>
        <w:pStyle w:val="Normal"/>
        <w:spacing w:lineRule="auto" w:line="240"/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се помещения для занятий должны ежедневно проветриваться во время перерывов между занятиями, между сменами и в конце дня.</w:t>
      </w:r>
    </w:p>
    <w:p>
      <w:pPr>
        <w:pStyle w:val="Normal"/>
        <w:spacing w:lineRule="auto" w:line="240"/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Не допускается сквозное проветривание помещений в присутствии детей и проветривание через туалетные комнаты.</w:t>
      </w:r>
    </w:p>
    <w:p>
      <w:pPr>
        <w:pStyle w:val="Normal"/>
        <w:spacing w:lineRule="auto" w:line="240"/>
        <w:ind w:firstLine="709"/>
        <w:rPr/>
      </w:pPr>
      <w:r>
        <w:rPr>
          <w:rFonts w:eastAsia="Calibri"/>
          <w:sz w:val="26"/>
          <w:szCs w:val="26"/>
          <w:lang w:eastAsia="en-US"/>
        </w:rPr>
        <w:t>Уровни естественного и искусственного освещения в помещениях учреждения дополнительного образования должны соответствовать гигиеническим требованиям к естественному, искусственному и совмещенному освещению жилых и общественных зданий и санитарным правилам.».</w:t>
      </w:r>
    </w:p>
    <w:p>
      <w:pPr>
        <w:pStyle w:val="Normal"/>
        <w:spacing w:lineRule="auto" w:line="240"/>
        <w:ind w:firstLine="709"/>
        <w:rPr/>
      </w:pPr>
      <w:r>
        <w:rPr>
          <w:rFonts w:eastAsia="Calibri"/>
          <w:sz w:val="26"/>
          <w:szCs w:val="26"/>
          <w:lang w:eastAsia="en-US"/>
        </w:rPr>
        <w:t>2.15. Дополнить пункт 2.3 абзацами семнадцатым – девятнадцатым следующего содержания:</w:t>
      </w:r>
    </w:p>
    <w:p>
      <w:pPr>
        <w:pStyle w:val="Normal"/>
        <w:spacing w:lineRule="auto" w:line="240"/>
        <w:ind w:firstLine="709"/>
        <w:rPr/>
      </w:pPr>
      <w:r>
        <w:rPr>
          <w:rFonts w:eastAsia="Calibri"/>
          <w:sz w:val="26"/>
          <w:szCs w:val="26"/>
          <w:lang w:eastAsia="en-US"/>
        </w:rPr>
        <w:t>«Без естественного освещения допускается проектировать снарядные, душевые, туалеты при спортивном зале, умывальные, туалеты для персонала, гардеробные, костюмерные, кладовые и складские помещения, радиоузлы, кинофотолаборатории, книгохранилища.</w:t>
      </w:r>
    </w:p>
    <w:p>
      <w:pPr>
        <w:pStyle w:val="Normal"/>
        <w:spacing w:lineRule="auto" w:line="240"/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Естественное освещение во всех помещениях для учебных занятий должно исходить с левой стороны относительно расположения учебных мест учащихся, в слесарных мастерских – с правой стороны.</w:t>
      </w:r>
    </w:p>
    <w:p>
      <w:pPr>
        <w:pStyle w:val="Normal"/>
        <w:spacing w:lineRule="auto" w:line="240"/>
        <w:ind w:firstLine="709"/>
        <w:rPr/>
      </w:pPr>
      <w:r>
        <w:rPr>
          <w:rFonts w:eastAsia="Calibri"/>
          <w:sz w:val="26"/>
          <w:szCs w:val="26"/>
          <w:lang w:eastAsia="en-US"/>
        </w:rPr>
        <w:t>Светопроемы помещений для занятий должны быть оборудованы регулируемыми солнцезащитными устройствами типа жалюзи, тканевыми шторами светлых тонов. Материал, используемый для жалюзи, должен быть стойким к влаге, моющим и дезинфицирующим растворам.».</w:t>
      </w:r>
    </w:p>
    <w:p>
      <w:pPr>
        <w:pStyle w:val="Normal"/>
        <w:spacing w:lineRule="auto" w:line="240"/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16. Абзацы семнадцатый – двадцать четвертый пункта 2.3 Стандарта считать абзацами двадцатым – двадцать седьмым соответственно.</w:t>
      </w:r>
    </w:p>
    <w:p>
      <w:pPr>
        <w:pStyle w:val="Normal"/>
        <w:spacing w:lineRule="auto" w:line="240"/>
        <w:ind w:firstLine="709"/>
        <w:rPr/>
      </w:pPr>
      <w:r>
        <w:rPr>
          <w:rFonts w:eastAsia="Calibri"/>
          <w:sz w:val="26"/>
          <w:szCs w:val="26"/>
          <w:lang w:eastAsia="en-US"/>
        </w:rPr>
        <w:t>2.17. Абзац двадцать третий пункта 2.3 Стандарта изложить в следующей редакции:</w:t>
      </w:r>
    </w:p>
    <w:p>
      <w:pPr>
        <w:pStyle w:val="Normal"/>
        <w:spacing w:lineRule="auto" w:line="240"/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«Окна (снаружи и изнутри) моются не менее 2 раз в год (весной и осенью). Светильники общего освещения чистятся по мере загрязнения, но не реже двух раз в год; своевременно осуществляется замена неисправных источников света. Вытяжные вентиляционные решетки очищаются ежемесячно от пыли.».</w:t>
      </w:r>
    </w:p>
    <w:p>
      <w:pPr>
        <w:pStyle w:val="Normal"/>
        <w:spacing w:lineRule="auto" w:line="240"/>
        <w:ind w:firstLine="709"/>
        <w:rPr/>
      </w:pPr>
      <w:r>
        <w:rPr>
          <w:rFonts w:eastAsia="Calibri"/>
          <w:sz w:val="26"/>
          <w:szCs w:val="26"/>
          <w:lang w:eastAsia="en-US"/>
        </w:rPr>
        <w:t>2.18. Дополнить пункт 2.3 Стандарта абзацами двадцать восемь – тридцать следующего содержания:</w:t>
      </w:r>
    </w:p>
    <w:p>
      <w:pPr>
        <w:pStyle w:val="Normal"/>
        <w:spacing w:lineRule="auto" w:line="240"/>
        <w:ind w:firstLine="709"/>
        <w:rPr/>
      </w:pPr>
      <w:r>
        <w:rPr>
          <w:rFonts w:eastAsia="Calibri"/>
          <w:sz w:val="26"/>
          <w:szCs w:val="26"/>
          <w:lang w:eastAsia="en-US"/>
        </w:rPr>
        <w:t>«Для учащихся в учреждении дополнительного образования организуется питьевой режим с использованием питьевой воды, расфасованной в емкости, или бутилированной, или кипяченой питьевой воды. По качеству и безопасности питьевая вода должна отвечать требованиям к питьевой воде. Кипяченую воду не рекомендуется хранить более 3-х часов.</w:t>
      </w:r>
    </w:p>
    <w:p>
      <w:pPr>
        <w:pStyle w:val="Normal"/>
        <w:spacing w:lineRule="auto" w:line="240"/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и использовании установок с дозированным розливом питьевой воды, расфасованной в емкости, предусматривается замена емкости по мере необходимости, но не реже, чем это предусматривается установленным изготовителем сроком хранения вскрытой емкости с водой.</w:t>
      </w:r>
    </w:p>
    <w:p>
      <w:pPr>
        <w:pStyle w:val="Normal"/>
        <w:spacing w:lineRule="auto" w:line="240"/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бработка дозирующих устройств проводится в соответствии с эксплуатационной документацией (инструкцией) изготовителя.».</w:t>
      </w:r>
    </w:p>
    <w:p>
      <w:pPr>
        <w:pStyle w:val="Normal"/>
        <w:spacing w:lineRule="auto" w:line="240"/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19. В абзаце четвертом пункта 2.4 Стандарта слова «медицинский кабинет,» исключить.</w:t>
      </w:r>
    </w:p>
    <w:p>
      <w:pPr>
        <w:pStyle w:val="Normal"/>
        <w:spacing w:lineRule="auto" w:line="240"/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20. Дополнить пункт 2.4 Стандарта абзацем девятым следующего содержания:</w:t>
      </w:r>
    </w:p>
    <w:p>
      <w:pPr>
        <w:pStyle w:val="Normal"/>
        <w:spacing w:lineRule="auto" w:line="240"/>
        <w:ind w:firstLine="709"/>
        <w:rPr/>
      </w:pPr>
      <w:r>
        <w:rPr>
          <w:rFonts w:eastAsia="Calibri"/>
          <w:sz w:val="26"/>
          <w:szCs w:val="26"/>
          <w:lang w:eastAsia="en-US"/>
        </w:rPr>
        <w:t>«Мебель (учебные столы и стулья) должны быть стандартными, комплектными, иметь маркировку, соответствующую ростовой группе. Не допускается использование стульев с мягким покрытием, офисной мебели. Мебель, спортивное и игровое оборудование, инструменты и инвентарь должны соответствовать росто-возрастным особенностям учащихся. Технические средства обучения, игрушки и материалы, используемые для детского и технического творчества, должны быть безопасными для здоровья.».</w:t>
      </w:r>
    </w:p>
    <w:p>
      <w:pPr>
        <w:pStyle w:val="Normal"/>
        <w:spacing w:lineRule="auto" w:line="240"/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21. Абзацы девятый – сорок второй пункта 2.4 Стандарта считать абзацами десятым – сорок третьим соответственно.</w:t>
      </w:r>
    </w:p>
    <w:p>
      <w:pPr>
        <w:pStyle w:val="Normal"/>
        <w:spacing w:lineRule="auto" w:line="240"/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22. Абзац двенадцатый пункта 2.4 Стандарта изложить в следующей редакции:</w:t>
      </w:r>
    </w:p>
    <w:p>
      <w:pPr>
        <w:pStyle w:val="Normal"/>
        <w:spacing w:lineRule="auto" w:line="240"/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«Состав помещений для спортивных занятий определяется направленностью дополнительной общеобразовательной программы по видам спорта.».</w:t>
      </w:r>
    </w:p>
    <w:p>
      <w:pPr>
        <w:pStyle w:val="Normal"/>
        <w:spacing w:lineRule="auto" w:line="240"/>
        <w:ind w:firstLine="709"/>
        <w:rPr/>
      </w:pPr>
      <w:r>
        <w:rPr>
          <w:rFonts w:eastAsia="Calibri"/>
          <w:sz w:val="26"/>
          <w:szCs w:val="26"/>
          <w:lang w:eastAsia="en-US"/>
        </w:rPr>
        <w:t>2.23. Абзац восемнадцатый пункта 2.4 Стандарта исключить.</w:t>
      </w:r>
    </w:p>
    <w:p>
      <w:pPr>
        <w:pStyle w:val="Normal"/>
        <w:spacing w:lineRule="auto" w:line="240"/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24. Абзацы девятнадцатый – сорок третий Стандарта считать абзацами восемнадцатым – сорок вторым соответственно.</w:t>
      </w:r>
    </w:p>
    <w:p>
      <w:pPr>
        <w:pStyle w:val="Normal"/>
        <w:spacing w:lineRule="auto" w:line="240"/>
        <w:ind w:firstLine="709"/>
        <w:rPr/>
      </w:pPr>
      <w:r>
        <w:rPr>
          <w:rFonts w:eastAsia="Calibri"/>
          <w:sz w:val="26"/>
          <w:szCs w:val="26"/>
          <w:lang w:eastAsia="en-US"/>
        </w:rPr>
        <w:t>2.25. Абзац двадцать четвертый пункта 2.4 Стандарта изложить в следующей редакции:</w:t>
      </w:r>
    </w:p>
    <w:p>
      <w:pPr>
        <w:pStyle w:val="Normal"/>
        <w:spacing w:lineRule="auto" w:line="240"/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«Спортивный инвентарь и кожаные маты ежедневно протираются влажной ветошью. Ковровые покрытия ежедневно очищаются с использованием пылесоса. Матерчатые чехлы спортивных матов подвергаются стирке не реже одного раза в неделю и по мере их загрязнения.».</w:t>
      </w:r>
    </w:p>
    <w:p>
      <w:pPr>
        <w:pStyle w:val="Normal"/>
        <w:spacing w:lineRule="auto" w:line="240"/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26. Дополнить пункт 2.4 Стандарта абзацем тридцать третьим следующего содержания:</w:t>
      </w:r>
    </w:p>
    <w:p>
      <w:pPr>
        <w:pStyle w:val="Normal"/>
        <w:spacing w:lineRule="auto" w:line="240"/>
        <w:ind w:firstLine="709"/>
        <w:rPr/>
      </w:pPr>
      <w:r>
        <w:rPr>
          <w:rFonts w:eastAsia="Calibri"/>
          <w:sz w:val="26"/>
          <w:szCs w:val="26"/>
          <w:lang w:eastAsia="en-US"/>
        </w:rPr>
        <w:t>«Занятия, направленность которых предусматривает трудовую деятельность, организуются и проводятся в соответствии с санитарно – эпидемиологическими требованиями к безопасности условий труда работников, не достигших 18-летнего возраста.».</w:t>
      </w:r>
    </w:p>
    <w:p>
      <w:pPr>
        <w:pStyle w:val="Normal"/>
        <w:spacing w:lineRule="auto" w:line="240"/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27. Абзацы тридцать третий – сорок второй пункта 2.4 Стандарта считать абзацами тридцать четверым – сорок третьим соответственно.</w:t>
      </w:r>
    </w:p>
    <w:p>
      <w:pPr>
        <w:pStyle w:val="Normal"/>
        <w:spacing w:lineRule="auto" w:line="240"/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28. В абзаце втором пункта 2.6 Стандарта слова «и свидетельство о государственной аккредитации» исключить.</w:t>
      </w:r>
    </w:p>
    <w:p>
      <w:pPr>
        <w:pStyle w:val="Normal"/>
        <w:spacing w:lineRule="auto" w:line="240"/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29. В абзаце третьем пункта 2.6 Стандарта слова «, а также заключение государственного органа по надзору в сфере защиты труда» исключить.</w:t>
      </w:r>
    </w:p>
    <w:p>
      <w:pPr>
        <w:pStyle w:val="Normal"/>
        <w:spacing w:lineRule="auto" w:line="240"/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30. Абзац десятый пункта 2.6 Стандарта исключить.</w:t>
      </w:r>
    </w:p>
    <w:p>
      <w:pPr>
        <w:pStyle w:val="Normal"/>
        <w:tabs>
          <w:tab w:val="clear" w:pos="720"/>
          <w:tab w:val="left" w:pos="1981" w:leader="none"/>
        </w:tabs>
        <w:spacing w:lineRule="auto" w:line="240"/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31. Абзацы одиннадцатый – шестьдесят четвертый пункта 2.6 Стандарта считать абзацами десятым – шестьдесят третьим соответственно.</w:t>
      </w:r>
    </w:p>
    <w:p>
      <w:pPr>
        <w:pStyle w:val="Normal"/>
        <w:tabs>
          <w:tab w:val="clear" w:pos="720"/>
          <w:tab w:val="left" w:pos="1981" w:leader="none"/>
        </w:tabs>
        <w:spacing w:lineRule="auto" w:line="240"/>
        <w:ind w:firstLine="709"/>
        <w:rPr/>
      </w:pPr>
      <w:r>
        <w:rPr>
          <w:rFonts w:eastAsia="Calibri"/>
          <w:sz w:val="26"/>
          <w:szCs w:val="26"/>
          <w:lang w:eastAsia="en-US"/>
        </w:rPr>
        <w:t>2.32.В абзаце двадцать третьем пункта 2.6 Стандарта слово «Порядком» заменить словом «Алгоритм».</w:t>
      </w:r>
    </w:p>
    <w:p>
      <w:pPr>
        <w:pStyle w:val="Normal"/>
        <w:tabs>
          <w:tab w:val="clear" w:pos="720"/>
          <w:tab w:val="left" w:pos="1981" w:leader="none"/>
        </w:tabs>
        <w:spacing w:lineRule="auto" w:line="240"/>
        <w:ind w:firstLine="709"/>
        <w:rPr/>
      </w:pPr>
      <w:r>
        <w:rPr>
          <w:rFonts w:eastAsia="Calibri"/>
          <w:sz w:val="26"/>
          <w:szCs w:val="26"/>
          <w:lang w:eastAsia="en-US"/>
        </w:rPr>
        <w:t>2.33. Дополнить абзац двадцать пятый пункта 2.6 Стандарта словами «Для учащихся старше 16 лет допускается окончание занятий в 21:00 час.».</w:t>
      </w:r>
    </w:p>
    <w:p>
      <w:pPr>
        <w:pStyle w:val="Normal"/>
        <w:tabs>
          <w:tab w:val="clear" w:pos="720"/>
          <w:tab w:val="left" w:pos="1981" w:leader="none"/>
        </w:tabs>
        <w:spacing w:lineRule="auto" w:line="240"/>
        <w:ind w:firstLine="709"/>
        <w:rPr/>
      </w:pPr>
      <w:r>
        <w:rPr>
          <w:rFonts w:eastAsia="Calibri"/>
          <w:sz w:val="26"/>
          <w:szCs w:val="26"/>
          <w:lang w:eastAsia="en-US"/>
        </w:rPr>
        <w:t>2.34. Абзац двадцать восьмой пункта 2.6 Стандарта изложить в следующей редакции:</w:t>
      </w:r>
    </w:p>
    <w:p>
      <w:pPr>
        <w:pStyle w:val="Normal"/>
        <w:tabs>
          <w:tab w:val="clear" w:pos="720"/>
          <w:tab w:val="left" w:pos="1981" w:leader="none"/>
        </w:tabs>
        <w:spacing w:lineRule="auto" w:line="240"/>
        <w:ind w:firstLine="709"/>
        <w:rPr/>
      </w:pPr>
      <w:r>
        <w:rPr>
          <w:rFonts w:eastAsia="Calibri"/>
          <w:sz w:val="26"/>
          <w:szCs w:val="26"/>
          <w:lang w:eastAsia="en-US"/>
        </w:rPr>
        <w:t>«Рекомендуемая продолжительность занятий учащихся в учебные дни – не более 3-х академических часов в день, в выходные и каникулярные дни – не более 4 академических часов в день. Занятия с использованием компьютерной техники организуются в соответствии с гигиеническими требованиями к персональным электронно – вычислительным машинам и организации работы. Продолжительность непрерывного использования на занятиях интерактивной доски для учащихся 7 – 9 лет составляет не более 20 минут, старше 9 лет – не более 30 минут.».</w:t>
      </w:r>
    </w:p>
    <w:p>
      <w:pPr>
        <w:pStyle w:val="Normal"/>
        <w:tabs>
          <w:tab w:val="clear" w:pos="720"/>
          <w:tab w:val="left" w:pos="1981" w:leader="none"/>
        </w:tabs>
        <w:spacing w:lineRule="auto" w:line="240"/>
        <w:ind w:firstLine="709"/>
        <w:rPr/>
      </w:pPr>
      <w:r>
        <w:rPr>
          <w:rFonts w:eastAsia="Calibri"/>
          <w:sz w:val="26"/>
          <w:szCs w:val="26"/>
          <w:lang w:eastAsia="en-US"/>
        </w:rPr>
        <w:t>2.35. Абзац тридцать седьмой пункта 2.6 Стандарта изложить в следующей редакции:</w:t>
      </w:r>
    </w:p>
    <w:p>
      <w:pPr>
        <w:pStyle w:val="Normal"/>
        <w:tabs>
          <w:tab w:val="clear" w:pos="720"/>
          <w:tab w:val="left" w:pos="1981" w:leader="none"/>
        </w:tabs>
        <w:spacing w:lineRule="auto" w:line="240"/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«Спортивные занятия на открытом воздухе не должны проводиться, либо должны быть прекращены в соответствии с графиком определения погодных условий для установления возможности непосещения занятий учащимися муниципальных учреждений муниципального образования город Норильск по усмотрению родителей (законных представителей).».</w:t>
      </w:r>
    </w:p>
    <w:p>
      <w:pPr>
        <w:pStyle w:val="Normal"/>
        <w:tabs>
          <w:tab w:val="clear" w:pos="720"/>
          <w:tab w:val="left" w:pos="1981" w:leader="none"/>
        </w:tabs>
        <w:spacing w:lineRule="auto" w:line="240"/>
        <w:ind w:firstLine="709"/>
        <w:rPr/>
      </w:pPr>
      <w:r>
        <w:rPr>
          <w:rFonts w:eastAsia="Calibri"/>
          <w:sz w:val="26"/>
          <w:szCs w:val="26"/>
          <w:lang w:eastAsia="en-US"/>
        </w:rPr>
        <w:t>2.36. В абзаце втором пункта 2.7 Стандарта цифру «7» заменить цифрой «8».</w:t>
      </w:r>
    </w:p>
    <w:p>
      <w:pPr>
        <w:pStyle w:val="Normal"/>
        <w:tabs>
          <w:tab w:val="clear" w:pos="720"/>
          <w:tab w:val="left" w:pos="1981" w:leader="none"/>
        </w:tabs>
        <w:spacing w:lineRule="auto" w:line="240"/>
        <w:ind w:firstLine="709"/>
        <w:rPr/>
      </w:pPr>
      <w:r>
        <w:rPr>
          <w:rFonts w:eastAsia="Calibri"/>
          <w:sz w:val="26"/>
          <w:szCs w:val="26"/>
          <w:lang w:eastAsia="en-US"/>
        </w:rPr>
        <w:t>2.37. В абзаце третьем пункта 2.7 Стандарта слово «поведения» заменить словами «внутреннего распорядка».</w:t>
      </w:r>
    </w:p>
    <w:p>
      <w:pPr>
        <w:pStyle w:val="Normal"/>
        <w:tabs>
          <w:tab w:val="clear" w:pos="720"/>
          <w:tab w:val="left" w:pos="1981" w:leader="none"/>
        </w:tabs>
        <w:spacing w:lineRule="auto" w:line="240"/>
        <w:ind w:firstLine="709"/>
        <w:rPr/>
      </w:pPr>
      <w:r>
        <w:rPr>
          <w:rFonts w:eastAsia="Calibri"/>
          <w:sz w:val="26"/>
          <w:szCs w:val="26"/>
          <w:lang w:eastAsia="en-US"/>
        </w:rPr>
        <w:t>2.38. В абзаце шестом пункта 2.7 Стандарта слова «на основе формальных критериев отбора из числа» заменить словами «из числа всех».</w:t>
      </w:r>
    </w:p>
    <w:p>
      <w:pPr>
        <w:pStyle w:val="Normal"/>
        <w:tabs>
          <w:tab w:val="clear" w:pos="720"/>
          <w:tab w:val="left" w:pos="1981" w:leader="none"/>
        </w:tabs>
        <w:spacing w:lineRule="auto" w:line="240"/>
        <w:ind w:firstLine="709"/>
        <w:rPr/>
      </w:pPr>
      <w:r>
        <w:rPr>
          <w:rFonts w:eastAsia="Calibri"/>
          <w:sz w:val="26"/>
          <w:szCs w:val="26"/>
          <w:lang w:eastAsia="en-US"/>
        </w:rPr>
        <w:t>2.39. В абзаце третьем пункта 2.9 Стандарта слово «общеобразовательных» заменить словом «образовательных».</w:t>
      </w:r>
    </w:p>
    <w:p>
      <w:pPr>
        <w:pStyle w:val="Normal"/>
        <w:tabs>
          <w:tab w:val="clear" w:pos="720"/>
          <w:tab w:val="left" w:pos="1981" w:leader="none"/>
        </w:tabs>
        <w:spacing w:lineRule="auto" w:line="240"/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40. Таблицу пункта 2.11 Стандарта изложить в следующей редакции:</w:t>
      </w:r>
    </w:p>
    <w:p>
      <w:pPr>
        <w:pStyle w:val="Normal"/>
        <w:tabs>
          <w:tab w:val="clear" w:pos="720"/>
          <w:tab w:val="left" w:pos="1981" w:leader="none"/>
        </w:tabs>
        <w:spacing w:lineRule="auto" w:line="240"/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«</w:t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552"/>
        <w:gridCol w:w="4111"/>
        <w:gridCol w:w="992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1" w:leader="none"/>
              </w:tabs>
              <w:spacing w:lineRule="auto" w:line="240"/>
              <w:ind w:hanging="0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№</w:t>
            </w: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1" w:leader="none"/>
              </w:tabs>
              <w:spacing w:lineRule="auto" w:line="240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ндикаторы качества муниципальной услуг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1" w:leader="none"/>
              </w:tabs>
              <w:spacing w:lineRule="auto" w:line="240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Формула расч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1" w:leader="none"/>
              </w:tabs>
              <w:spacing w:lineRule="auto" w:line="240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Ед. из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1" w:leader="none"/>
              </w:tabs>
              <w:spacing w:lineRule="auto" w:line="240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Значение индикато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1" w:leader="none"/>
              </w:tabs>
              <w:spacing w:lineRule="auto" w:line="240"/>
              <w:ind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1" w:leader="none"/>
              </w:tabs>
              <w:spacing w:lineRule="auto" w:line="240"/>
              <w:ind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охранность контингента обучающихся, посещающих учреждение дополнительного образов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1" w:leader="none"/>
              </w:tabs>
              <w:spacing w:lineRule="auto" w:line="240"/>
              <w:ind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(N/Nt) x 100 (определяется как отношение количества обучающихся на 31 декабря (N), к числу обучающихся на начало учебного года (Nt)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1" w:leader="none"/>
              </w:tabs>
              <w:spacing w:lineRule="auto" w:line="240"/>
              <w:ind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1" w:leader="none"/>
              </w:tabs>
              <w:spacing w:lineRule="auto" w:line="240"/>
              <w:ind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не менее 90%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1" w:leader="none"/>
              </w:tabs>
              <w:spacing w:lineRule="auto" w:line="240"/>
              <w:ind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1" w:leader="none"/>
              </w:tabs>
              <w:spacing w:lineRule="auto" w:line="240"/>
              <w:ind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хват детей услугами дополнительного образования в каникулярное врем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1" w:leader="none"/>
              </w:tabs>
              <w:spacing w:lineRule="auto" w:line="240"/>
              <w:ind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(N/Nt) x 100 определяется как отношение количества детей, охваченных мероприятиями в период каникул (N), к числу обучающихся (Nt) в учреждении на отчетный момен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1" w:leader="none"/>
              </w:tabs>
              <w:spacing w:lineRule="auto" w:line="240"/>
              <w:ind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1" w:leader="none"/>
              </w:tabs>
              <w:spacing w:lineRule="auto" w:line="240"/>
              <w:ind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е менее 20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1" w:leader="none"/>
              </w:tabs>
              <w:spacing w:lineRule="auto" w:line="240"/>
              <w:ind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1" w:leader="none"/>
              </w:tabs>
              <w:spacing w:lineRule="auto" w:line="240"/>
              <w:ind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оля учащихся, ставших призерами в фестивалях, конференциях, олимпиадах и других конкурсных состязаниях регионального, краевого, федерального и международного уровне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1" w:leader="none"/>
              </w:tabs>
              <w:spacing w:lineRule="auto" w:line="240"/>
              <w:ind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nt - число призовых мест в соревнованиях, конкурсах, фестивалях регионального, краевого, федерального и международного уровней за период времени 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1" w:leader="none"/>
              </w:tabs>
              <w:spacing w:lineRule="auto" w:line="240"/>
              <w:ind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1" w:leader="none"/>
              </w:tabs>
              <w:spacing w:lineRule="auto" w:line="240"/>
              <w:ind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не менее 5%  </w:t>
            </w:r>
          </w:p>
        </w:tc>
      </w:tr>
    </w:tbl>
    <w:p>
      <w:pPr>
        <w:pStyle w:val="Normal"/>
        <w:tabs>
          <w:tab w:val="clear" w:pos="720"/>
          <w:tab w:val="left" w:pos="1981" w:leader="none"/>
        </w:tabs>
        <w:spacing w:lineRule="auto" w:line="240"/>
        <w:ind w:firstLine="709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».</w:t>
      </w:r>
    </w:p>
    <w:p>
      <w:pPr>
        <w:pStyle w:val="Normal"/>
        <w:spacing w:lineRule="auto" w:line="240"/>
        <w:ind w:firstLine="709"/>
        <w:rPr/>
      </w:pPr>
      <w:r>
        <w:rPr>
          <w:rFonts w:eastAsia="Calibri"/>
          <w:sz w:val="26"/>
          <w:szCs w:val="26"/>
          <w:lang w:eastAsia="en-US"/>
        </w:rPr>
        <w:t>3. Опубликовать настоящее распоряж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spacing w:lineRule="auto" w:line="240"/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4. Настоящее распоряжение вступает в силу с даты его подписания и распространяет свое действие на правоотношения, возникшие с 01.01.2016.</w:t>
      </w:r>
    </w:p>
    <w:p>
      <w:pPr>
        <w:pStyle w:val="Normal"/>
        <w:autoSpaceDE w:val="true"/>
        <w:spacing w:lineRule="auto" w:line="240"/>
        <w:ind w:hanging="0"/>
        <w:rPr>
          <w:rFonts w:ascii="Calibri" w:hAnsi="Calibri" w:eastAsia="Calibri" w:cs="Calibri"/>
          <w:sz w:val="26"/>
          <w:szCs w:val="26"/>
          <w:lang w:eastAsia="en-US"/>
        </w:rPr>
      </w:pPr>
      <w:r>
        <w:rPr>
          <w:rFonts w:eastAsia="Calibri" w:cs="Calibri" w:ascii="Calibri" w:hAnsi="Calibri"/>
          <w:sz w:val="26"/>
          <w:szCs w:val="26"/>
          <w:lang w:eastAsia="en-US"/>
        </w:rPr>
      </w:r>
    </w:p>
    <w:p>
      <w:pPr>
        <w:pStyle w:val="Normal"/>
        <w:autoSpaceDE w:val="true"/>
        <w:spacing w:lineRule="auto" w:line="240"/>
        <w:ind w:hanging="0"/>
        <w:rPr>
          <w:rFonts w:ascii="Calibri" w:hAnsi="Calibri" w:eastAsia="Calibri" w:cs="Calibri"/>
          <w:sz w:val="26"/>
          <w:szCs w:val="26"/>
          <w:lang w:eastAsia="en-US"/>
        </w:rPr>
      </w:pPr>
      <w:r>
        <w:rPr>
          <w:rFonts w:eastAsia="Calibri" w:cs="Calibri" w:ascii="Calibri" w:hAnsi="Calibri"/>
          <w:sz w:val="26"/>
          <w:szCs w:val="26"/>
          <w:lang w:eastAsia="en-US"/>
        </w:rPr>
      </w:r>
    </w:p>
    <w:p>
      <w:pPr>
        <w:pStyle w:val="Normal"/>
        <w:autoSpaceDE w:val="true"/>
        <w:spacing w:lineRule="auto" w:line="240"/>
        <w:ind w:hanging="0"/>
        <w:rPr>
          <w:rFonts w:ascii="Calibri" w:hAnsi="Calibri" w:eastAsia="Calibri" w:cs="Calibri"/>
          <w:sz w:val="26"/>
          <w:szCs w:val="26"/>
          <w:lang w:eastAsia="en-US"/>
        </w:rPr>
      </w:pPr>
      <w:r>
        <w:rPr>
          <w:rFonts w:eastAsia="Calibri" w:cs="Calibri" w:ascii="Calibri" w:hAnsi="Calibri"/>
          <w:sz w:val="26"/>
          <w:szCs w:val="26"/>
          <w:lang w:eastAsia="en-US"/>
        </w:rPr>
      </w:r>
    </w:p>
    <w:p>
      <w:pPr>
        <w:pStyle w:val="Normal"/>
        <w:autoSpaceDE w:val="true"/>
        <w:spacing w:lineRule="auto" w:line="240"/>
        <w:ind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Заместитель Руководителя </w:t>
      </w:r>
    </w:p>
    <w:p>
      <w:pPr>
        <w:pStyle w:val="Normal"/>
        <w:autoSpaceDE w:val="true"/>
        <w:spacing w:lineRule="auto" w:line="240"/>
        <w:ind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Администрации города Норильска</w:t>
      </w:r>
    </w:p>
    <w:p>
      <w:pPr>
        <w:pStyle w:val="Normal"/>
        <w:autoSpaceDE w:val="true"/>
        <w:spacing w:lineRule="auto" w:line="240"/>
        <w:ind w:hanging="0"/>
        <w:rPr/>
      </w:pPr>
      <w:r>
        <w:rPr>
          <w:rFonts w:eastAsia="Calibri"/>
          <w:sz w:val="26"/>
          <w:szCs w:val="26"/>
          <w:lang w:eastAsia="en-US"/>
        </w:rPr>
        <w:t>по социальной политике</w:t>
        <w:tab/>
        <w:tab/>
        <w:tab/>
        <w:tab/>
        <w:tab/>
        <w:tab/>
        <w:tab/>
        <w:t>Н.М. Коростелева</w:t>
      </w:r>
    </w:p>
    <w:p>
      <w:pPr>
        <w:pStyle w:val="Normal"/>
        <w:widowControl/>
        <w:autoSpaceDE w:val="true"/>
        <w:spacing w:lineRule="auto" w:line="240"/>
        <w:ind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240"/>
        <w:ind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40"/>
        <w:ind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40"/>
        <w:ind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40"/>
        <w:ind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40"/>
        <w:ind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Колин А.Г.</w:t>
      </w:r>
    </w:p>
    <w:p>
      <w:pPr>
        <w:pStyle w:val="Normal"/>
        <w:tabs>
          <w:tab w:val="clear" w:pos="720"/>
          <w:tab w:val="left" w:pos="1428" w:leader="none"/>
          <w:tab w:val="left" w:pos="2028" w:leader="none"/>
        </w:tabs>
        <w:spacing w:lineRule="auto" w:line="240"/>
        <w:ind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34 20 66</w:t>
        <w:tab/>
        <w:tab/>
      </w:r>
    </w:p>
    <w:p>
      <w:pPr>
        <w:pStyle w:val="Normal"/>
        <w:tabs>
          <w:tab w:val="clear" w:pos="720"/>
          <w:tab w:val="left" w:pos="1428" w:leader="none"/>
        </w:tabs>
        <w:spacing w:lineRule="auto" w:line="240"/>
        <w:ind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/>
        <w:numPr>
          <w:ilvl w:val="0"/>
          <w:numId w:val="0"/>
        </w:numPr>
        <w:spacing w:lineRule="auto" w:line="240"/>
        <w:ind w:left="5387" w:hanging="0"/>
        <w:jc w:val="left"/>
        <w:outlineLvl w:val="0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widowControl/>
        <w:spacing w:lineRule="auto" w:line="240"/>
        <w:ind w:left="5387" w:hanging="0"/>
        <w:jc w:val="left"/>
        <w:rPr/>
      </w:pPr>
      <w:r>
        <w:rPr>
          <w:sz w:val="26"/>
          <w:szCs w:val="26"/>
        </w:rPr>
        <w:t>распоряжением Администрации</w:t>
      </w:r>
    </w:p>
    <w:p>
      <w:pPr>
        <w:pStyle w:val="Normal"/>
        <w:widowControl/>
        <w:spacing w:lineRule="auto" w:line="240"/>
        <w:ind w:left="5387" w:hanging="0"/>
        <w:jc w:val="left"/>
        <w:rPr>
          <w:sz w:val="26"/>
          <w:szCs w:val="26"/>
        </w:rPr>
      </w:pPr>
      <w:r>
        <w:rPr>
          <w:sz w:val="26"/>
          <w:szCs w:val="26"/>
        </w:rPr>
        <w:t>города Норильска</w:t>
      </w:r>
    </w:p>
    <w:p>
      <w:pPr>
        <w:pStyle w:val="Normal"/>
        <w:widowControl/>
        <w:spacing w:lineRule="auto" w:line="240"/>
        <w:ind w:left="5387" w:hanging="0"/>
        <w:jc w:val="left"/>
        <w:rPr>
          <w:sz w:val="26"/>
          <w:szCs w:val="26"/>
        </w:rPr>
      </w:pPr>
      <w:r>
        <w:rPr>
          <w:sz w:val="26"/>
          <w:szCs w:val="26"/>
        </w:rPr>
        <w:t>от « 01 » 02.2016 № 349</w:t>
      </w:r>
    </w:p>
    <w:p>
      <w:pPr>
        <w:pStyle w:val="Normal"/>
        <w:tabs>
          <w:tab w:val="clear" w:pos="720"/>
          <w:tab w:val="left" w:pos="1428" w:leader="none"/>
        </w:tabs>
        <w:spacing w:lineRule="auto" w:line="240"/>
        <w:ind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20"/>
          <w:tab w:val="left" w:pos="1428" w:leader="none"/>
        </w:tabs>
        <w:spacing w:lineRule="auto" w:line="240"/>
        <w:ind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uto" w:line="240"/>
        <w:ind w:hanging="0"/>
        <w:jc w:val="center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 xml:space="preserve">Стандарт качества </w:t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uto" w:line="240"/>
        <w:ind w:hanging="0"/>
        <w:jc w:val="center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 xml:space="preserve">муниципальной услуги по реализации основных </w:t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uto" w:line="240"/>
        <w:ind w:hanging="0"/>
        <w:jc w:val="center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 xml:space="preserve">программ начального общего образования </w:t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uto" w:line="240"/>
        <w:ind w:hanging="0"/>
        <w:jc w:val="center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в муниципальных общеобразовательных учреждениях</w:t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uto" w:line="240"/>
        <w:ind w:hanging="0"/>
        <w:jc w:val="center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709" w:leader="none"/>
          <w:tab w:val="center" w:pos="4677" w:leader="none"/>
          <w:tab w:val="left" w:pos="6345" w:leader="none"/>
        </w:tabs>
        <w:spacing w:lineRule="auto" w:line="240"/>
        <w:ind w:hanging="0"/>
        <w:jc w:val="left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ab/>
        <w:tab/>
        <w:t>I. Общие положения</w:t>
        <w:tab/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uto" w:line="240"/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.1. Разработчик стандарта: Управление общего и дошкольного образования: Администрации города Норильска (далее по тексту - Управление).</w:t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uto" w:line="240"/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.2. Область применения стандарта: Стандарт применяется в сфере производства общеобразовательными учреждениями муниципального образования город Норильск и потребления установленной категорией населения муниципального образования город Норильск услуги: реализация основных общеобразовательных программ начального общего образования (далее - услуга). Стандарт направлен на обеспечение реализации прав и законных интересов граждан на получение начального общего образования и применим как для муниципальных организаций, оказывающих услуги, так и организаций данной сферы, имеющих иную форму учреждения. Стандарт предназначен для планирования общеобразовательным учреждением расходов, связанных с производством услуги, а также общественного и внутриотраслевого контроля за качеством ее оказания.</w:t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uto" w:line="240"/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рганизациями, в отношении которых применяется Стандарт, являются муниципальные бюджетные и автономные общеобразовательные учреждения муниципального образования город Норильск и организации иных форм собственности, исполняющие обязательства по соответствующему муниципальному контракту (далее - общеобразовательные учреждения или организации, оказывающие образовательную услугу).</w:t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uto" w:line="240"/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.3. Термины и определения:</w:t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uto" w:line="240"/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бразование - целенаправленный процесс воспитания и обучения в интересах человека, общества, государства, сопровождающийся достижением обучающимся установленных государством образовательных уровней.</w:t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uto" w:line="240"/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Участники образовательного процесса - воспитанники, обучающиеся, их родители (законные представители), педагогические работники.</w:t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uto" w:line="240"/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бщеобразовательная программа - нормативно-управленческий документ общеобразовательного учреждения, характеризующий специфику содержания образования и особенности организации образовательного процесса.</w:t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uto" w:line="240"/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од качеством услуги понимается уровень достижения комплекса задач начального общего образования, включая обеспечение самоопределения личности обучающихся, создание условий для ее самореализации, формирование у обучающихся адекватной современному уровню знаний и уровню обще программы (начальное общее образование) картины мира при условии соблюдения требований к условиям обучения, освоения образовательного стандарта, соответствия ожиданиям потребителей.</w:t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uto" w:line="240"/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од системой индикаторов качества услуги понимается комплекс ориентирующих количественных показателей, сопоставительный анализ фактических и нормативных значений которых позволяет сделать вывод о ее качестве.</w:t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uto" w:line="240"/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.4. Нормативные правовые акты, регламентирующие качество предоставления услуги:</w:t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uto" w:line="240"/>
        <w:ind w:firstLine="709"/>
        <w:rPr/>
      </w:pPr>
      <w:r>
        <w:rPr>
          <w:rFonts w:eastAsia="Calibri"/>
          <w:sz w:val="26"/>
          <w:szCs w:val="26"/>
          <w:lang w:eastAsia="en-US"/>
        </w:rPr>
        <w:t xml:space="preserve">- </w:t>
      </w:r>
      <w:hyperlink r:id="rId4">
        <w:r>
          <w:rPr>
            <w:rStyle w:val="InternetLink"/>
            <w:rFonts w:eastAsia="Calibri"/>
            <w:sz w:val="26"/>
            <w:szCs w:val="26"/>
            <w:lang w:eastAsia="en-US"/>
          </w:rPr>
          <w:t>Конституция</w:t>
        </w:r>
      </w:hyperlink>
      <w:r>
        <w:rPr>
          <w:rFonts w:eastAsia="Calibri"/>
          <w:sz w:val="26"/>
          <w:szCs w:val="26"/>
          <w:lang w:eastAsia="en-US"/>
        </w:rPr>
        <w:t xml:space="preserve"> Российской Федерации;</w:t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uto" w:line="240"/>
        <w:ind w:firstLine="709"/>
        <w:rPr/>
      </w:pPr>
      <w:r>
        <w:rPr>
          <w:rFonts w:eastAsia="Calibri"/>
          <w:sz w:val="26"/>
          <w:szCs w:val="26"/>
          <w:lang w:eastAsia="en-US"/>
        </w:rPr>
        <w:t xml:space="preserve">- </w:t>
      </w:r>
      <w:hyperlink r:id="rId5">
        <w:r>
          <w:rPr>
            <w:rStyle w:val="InternetLink"/>
            <w:rFonts w:eastAsia="Calibri"/>
            <w:sz w:val="26"/>
            <w:szCs w:val="26"/>
            <w:lang w:eastAsia="en-US"/>
          </w:rPr>
          <w:t>Конвенция</w:t>
        </w:r>
      </w:hyperlink>
      <w:r>
        <w:rPr>
          <w:rFonts w:eastAsia="Calibri"/>
          <w:sz w:val="26"/>
          <w:szCs w:val="26"/>
          <w:lang w:eastAsia="en-US"/>
        </w:rPr>
        <w:t xml:space="preserve"> о правах ребенка;</w:t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uto" w:line="240"/>
        <w:ind w:firstLine="709"/>
        <w:rPr/>
      </w:pPr>
      <w:r>
        <w:rPr>
          <w:rFonts w:eastAsia="Calibri"/>
          <w:sz w:val="26"/>
          <w:szCs w:val="26"/>
          <w:lang w:eastAsia="en-US"/>
        </w:rPr>
        <w:t xml:space="preserve">- </w:t>
      </w:r>
      <w:hyperlink r:id="rId6">
        <w:r>
          <w:rPr>
            <w:rStyle w:val="InternetLink"/>
            <w:rFonts w:eastAsia="Calibri"/>
            <w:sz w:val="26"/>
            <w:szCs w:val="26"/>
            <w:lang w:eastAsia="en-US"/>
          </w:rPr>
          <w:t>Закон</w:t>
        </w:r>
      </w:hyperlink>
      <w:r>
        <w:rPr>
          <w:rFonts w:eastAsia="Calibri"/>
          <w:sz w:val="26"/>
          <w:szCs w:val="26"/>
          <w:lang w:eastAsia="en-US"/>
        </w:rPr>
        <w:t xml:space="preserve"> Российской Федерации от 29.12.2012 № 273-ФЗ «Об образовании в Российской Федерации»;</w:t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uto" w:line="240"/>
        <w:ind w:firstLine="709"/>
        <w:rPr/>
      </w:pPr>
      <w:r>
        <w:rPr>
          <w:rFonts w:eastAsia="Calibri"/>
          <w:sz w:val="26"/>
          <w:szCs w:val="26"/>
          <w:lang w:eastAsia="en-US"/>
        </w:rPr>
        <w:t xml:space="preserve">- </w:t>
      </w:r>
      <w:hyperlink r:id="rId7">
        <w:r>
          <w:rPr>
            <w:rStyle w:val="InternetLink"/>
            <w:rFonts w:eastAsia="Calibri"/>
            <w:sz w:val="26"/>
            <w:szCs w:val="26"/>
            <w:lang w:eastAsia="en-US"/>
          </w:rPr>
          <w:t>Закон</w:t>
        </w:r>
      </w:hyperlink>
      <w:r>
        <w:rPr>
          <w:rFonts w:eastAsia="Calibri"/>
          <w:sz w:val="26"/>
          <w:szCs w:val="26"/>
          <w:lang w:eastAsia="en-US"/>
        </w:rPr>
        <w:t xml:space="preserve"> Российской Федерации от 24.07.1998 № 124-ФЗ «Об основных гарантиях прав ребенка в Российской Федерации»;</w:t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uto" w:line="240"/>
        <w:ind w:firstLine="709"/>
        <w:rPr/>
      </w:pPr>
      <w:r>
        <w:rPr>
          <w:rFonts w:eastAsia="Calibri"/>
          <w:sz w:val="26"/>
          <w:szCs w:val="26"/>
          <w:lang w:eastAsia="en-US"/>
        </w:rPr>
        <w:t xml:space="preserve">- Федеральный </w:t>
      </w:r>
      <w:hyperlink r:id="rId8">
        <w:r>
          <w:rPr>
            <w:rStyle w:val="InternetLink"/>
            <w:rFonts w:eastAsia="Calibri"/>
            <w:sz w:val="26"/>
            <w:szCs w:val="26"/>
            <w:lang w:eastAsia="en-US"/>
          </w:rPr>
          <w:t>закон</w:t>
        </w:r>
      </w:hyperlink>
      <w:r>
        <w:rPr>
          <w:rFonts w:eastAsia="Calibri"/>
          <w:sz w:val="26"/>
          <w:szCs w:val="26"/>
          <w:lang w:eastAsia="en-US"/>
        </w:rPr>
        <w:t xml:space="preserve"> от 24.06.1999 № 120-ФЗ «Об основах системы профилактики безнадзорности и правонарушений несовершеннолетних»;</w:t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uto" w:line="240"/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Закон Красноярского края от 26.06.2014 № 6-2519 «Об образовании в Красноярском крае»;</w:t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uto" w:line="240"/>
        <w:ind w:firstLine="709"/>
        <w:rPr/>
      </w:pPr>
      <w:r>
        <w:rPr>
          <w:rFonts w:eastAsia="Calibri"/>
          <w:sz w:val="26"/>
          <w:szCs w:val="26"/>
          <w:lang w:eastAsia="en-US"/>
        </w:rPr>
        <w:t xml:space="preserve">- </w:t>
      </w:r>
      <w:hyperlink r:id="rId9">
        <w:r>
          <w:rPr>
            <w:rStyle w:val="InternetLink"/>
            <w:rFonts w:eastAsia="Calibri"/>
            <w:sz w:val="26"/>
            <w:szCs w:val="26"/>
            <w:lang w:eastAsia="en-US"/>
          </w:rPr>
          <w:t>Приказ</w:t>
        </w:r>
      </w:hyperlink>
      <w:r>
        <w:rPr>
          <w:rFonts w:eastAsia="Calibri"/>
          <w:sz w:val="26"/>
          <w:szCs w:val="26"/>
          <w:lang w:eastAsia="en-US"/>
        </w:rPr>
        <w:t xml:space="preserve"> Минобрнауки России от 29.08.2013 № 1015 «Об утверждении Порядка организации и осуществления образовательной деятельности по основным общеобразовательным программам - общеобразовательным программам начального общего, основного общего и среднего образования»;</w:t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uto" w:line="240"/>
        <w:ind w:firstLine="709"/>
        <w:rPr/>
      </w:pPr>
      <w:r>
        <w:rPr>
          <w:rFonts w:eastAsia="Calibri"/>
          <w:sz w:val="26"/>
          <w:szCs w:val="26"/>
          <w:lang w:eastAsia="en-US"/>
        </w:rPr>
        <w:t xml:space="preserve">- </w:t>
      </w:r>
      <w:hyperlink r:id="rId10">
        <w:r>
          <w:rPr>
            <w:rStyle w:val="InternetLink"/>
            <w:rFonts w:eastAsia="Calibri"/>
            <w:sz w:val="26"/>
            <w:szCs w:val="26"/>
            <w:lang w:eastAsia="en-US"/>
          </w:rPr>
          <w:t>Приказ</w:t>
        </w:r>
      </w:hyperlink>
      <w:r>
        <w:rPr>
          <w:rFonts w:eastAsia="Calibri"/>
          <w:sz w:val="26"/>
          <w:szCs w:val="26"/>
          <w:lang w:eastAsia="en-US"/>
        </w:rPr>
        <w:t xml:space="preserve"> Минобрнауки России от 30.08.2013 № 1008 «Об утверждении Порядка организации и осуществлении деятельности по дополнительным общеобразовательным программам»;</w:t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uto" w:line="240"/>
        <w:ind w:firstLine="709"/>
        <w:rPr/>
      </w:pPr>
      <w:r>
        <w:rPr>
          <w:rFonts w:eastAsia="Calibri"/>
          <w:sz w:val="26"/>
          <w:szCs w:val="26"/>
          <w:lang w:eastAsia="en-US"/>
        </w:rPr>
        <w:t xml:space="preserve">- </w:t>
      </w:r>
      <w:hyperlink r:id="rId11">
        <w:r>
          <w:rPr>
            <w:rStyle w:val="InternetLink"/>
            <w:rFonts w:eastAsia="Calibri"/>
            <w:sz w:val="26"/>
            <w:szCs w:val="26"/>
            <w:lang w:eastAsia="en-US"/>
          </w:rPr>
          <w:t>Постановление</w:t>
        </w:r>
      </w:hyperlink>
      <w:r>
        <w:rPr>
          <w:rFonts w:eastAsia="Calibri"/>
          <w:sz w:val="26"/>
          <w:szCs w:val="26"/>
          <w:lang w:eastAsia="en-US"/>
        </w:rPr>
        <w:t xml:space="preserve"> Главного государственного санитарного врача РФ от 29.12.2010 № 189 «Об утверждении СанПиН 2.4.2.2821-10 «Санитарно-эпидемиологические требования к условиям и организации обучения в общеобразовательных учреждениях»;</w:t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uto" w:line="240"/>
        <w:ind w:firstLine="709"/>
        <w:rPr/>
      </w:pPr>
      <w:r>
        <w:rPr>
          <w:rFonts w:eastAsia="Calibri"/>
          <w:sz w:val="26"/>
          <w:szCs w:val="26"/>
          <w:lang w:eastAsia="en-US"/>
        </w:rPr>
        <w:t xml:space="preserve">- </w:t>
      </w:r>
      <w:hyperlink r:id="rId12">
        <w:r>
          <w:rPr>
            <w:rStyle w:val="InternetLink"/>
            <w:rFonts w:eastAsia="Calibri"/>
            <w:sz w:val="26"/>
            <w:szCs w:val="26"/>
            <w:lang w:eastAsia="en-US"/>
          </w:rPr>
          <w:t>Приказ</w:t>
        </w:r>
      </w:hyperlink>
      <w:r>
        <w:rPr>
          <w:rFonts w:eastAsia="Calibri"/>
          <w:sz w:val="26"/>
          <w:szCs w:val="26"/>
          <w:lang w:eastAsia="en-US"/>
        </w:rPr>
        <w:t xml:space="preserve"> Минобрнауки Российской Федерации от 06.10.2009 № 373 «Об утверждении федерального государственного образовательного стандарта начального общего образования»;</w:t>
      </w:r>
    </w:p>
    <w:p>
      <w:pPr>
        <w:pStyle w:val="Normal"/>
        <w:widowControl/>
        <w:autoSpaceDE w:val="true"/>
        <w:spacing w:lineRule="auto" w:line="240"/>
        <w:ind w:firstLine="708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- Приказ Минобрнауки Российской Федерации от 19.12.2014 № 1598 «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», </w:t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uto" w:line="240"/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Приказ министерства образования Красноярского края от 26.08.2015 № 48-11-04 «Об утверждении Порядка регламентации и оформления отношений государственной и муниципальной образовательной организации и родителей (законных представителей) обучающихся, нуждающихся в длительном лечении, а также детей-инвалидов в части организации обучения по основным общеобразовательным программам на дому или в медицинских организациях»;</w:t>
      </w:r>
    </w:p>
    <w:p>
      <w:pPr>
        <w:pStyle w:val="Normal"/>
        <w:widowControl/>
        <w:autoSpaceDE w:val="true"/>
        <w:spacing w:lineRule="auto" w:line="240"/>
        <w:ind w:firstLine="708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Устав учреждения, лицензия на право ведения образовательной деятельности, свидетельство о государственной аккредитации, общеобразовательная программа учреждения.</w:t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uto" w:line="240"/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.5. Основные факторы качества, используемые в Стандарте:</w:t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uto" w:line="240"/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а) Образовательные ресурсы и создаваемые условия в общеобразовательном учреждении (внутренние, сетевые и управленческие факторы):</w:t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uto" w:line="240"/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наличие и состояние документов, в соответствии с которыми функционирует учреждение, оказывающее услугу;</w:t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uto" w:line="240"/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состояние здания (аварийность, отношение фактических к потенциально-возможным видам благоустройств); условия размещения и режим работы учреждения, оказывающего услугу; наличие специального технического оснащения общеобразовательного учреждения;</w:t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uto" w:line="240"/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укомплектованность общеобразовательного учреждения кадрами и их квалификация, доля педагогических работников, повысивших квалификацию 1 раз в 3 года;</w:t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uto" w:line="240"/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наличие требований к технологии оказания услуги в области образования;</w:t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uto" w:line="240"/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функционирование внутренней оценки качества образования и внешней системы контроля за деятельностью общеобразовательного учреждения, а также за соблюдением качества фактически предоставляемых услуг Стандарту;</w:t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uto" w:line="240"/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финансирование: расходы на 1 обучающегося, отношение расходов на 1 обучающегося к расходам местного бюджета на 1 жителя;</w:t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uto" w:line="240"/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использование ресурсов: доля расходов местного бюджета по программно-целевым мероприятиям на учреждение общего образования в общей сумме расходов местного бюджета на отрасль по организации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 в муниципальных общеобразовательных учреждениях; средняя наполняемость классов, групп.</w:t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uto" w:line="240"/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б) Контекстные факторы:</w:t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uto" w:line="240"/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интеграционный контекст: степень взаимодействия с другими общеобразовательными учреждениями и учреждениями дополнительного образования; развитие взаимоотношений общеобразовательного учреждения с гражданским сообществом через органы государственно-общественного управления общеобразовательным учреждением;</w:t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uto" w:line="240"/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информационно-культурный контекст: количество книг в школьной библиотеке; наличие информационного сопровождения деятельности общеобразовательного учреждения, порядка и правил оказания образовательных услуг;</w:t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uto" w:line="240"/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демографический контекст: миграционный отток и выбытие;</w:t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uto" w:line="240"/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социально-экономический контекст: особенности социума, проживающего в микрорайоне школы.</w:t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uto" w:line="240"/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709" w:leader="none"/>
        </w:tabs>
        <w:spacing w:lineRule="auto" w:line="240"/>
        <w:ind w:firstLine="709"/>
        <w:jc w:val="center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II. Требования к качеству оказания муниципальной услуги по реализации основных общеобразовательных программ начального общего образования в муниципальных общеобразовательных учреждениях</w:t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uto" w:line="240"/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709" w:leader="none"/>
        </w:tabs>
        <w:spacing w:lineRule="auto" w:line="240"/>
        <w:ind w:firstLine="709"/>
        <w:outlineLvl w:val="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1. Сведения об услуге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709" w:leader="none"/>
        </w:tabs>
        <w:spacing w:lineRule="auto" w:line="240"/>
        <w:ind w:firstLine="709"/>
        <w:outlineLvl w:val="2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1.1. Общие положения</w:t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uto" w:line="240"/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едметом услуги является реализация общеобразовательных программ начального общего образования.</w:t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uto" w:line="240"/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Услуга может быть оказана всем жителям муниципального образования город Норильск, начиная с достижения ими возраста шести лет шести месяцев при отсутствии противопоказаний по состоянию здоровья. По заявлению родителей (законных представителей) учредитель общеобразовательного учреждения вправе разрешить прием детей в общеобразовательные учреждения для обучения в более раннем возрасте. Требование обязательности общего образования, применительно к конкретному обучающемуся, сохраняет силу до достижения им возраста восемнадцати лет, если соответствующее образование не было получено обучающимся ранее.</w:t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uto" w:line="240"/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Единица измерения услуги (натуральный показатель) - количество обучающихся.</w:t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uto" w:line="240"/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рганизация предоставления начального общего образования является бесплатным видом услуги.</w:t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uto" w:line="240"/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Лицам, поступающим в общеобразовательное учреждение и не проживающим на территории, закрепленной за конкретным муниципальным общеобразовательным учреждением, может быть отказано в приеме только по причине отсутствия мест в соответствующей параллели классов.</w:t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uto" w:line="240"/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и приеме ребенка в общеобразовательное учреждение исполнитель услуг должен ознакомить его родителей (законных представителей) с уставом общеобразовательного учреждения, лицензией на право ведения образовательной деятельности, со свидетельством о государственной аккредитации образовательного учреждения, настоящим Стандартом и другими документами, регламентирующими организацию образовательного процесса.</w:t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uto" w:line="240"/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бщеобразовательное учреждение должно осуществлять индивидуальный учет результатов освоения обучающимися общеобразовательных программ, а также хранение в архивах данных об этих результатах на бумажных и (или) электронных носителях.</w:t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uto" w:line="240"/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Родителям (законным представителям) несовершеннолетних обучающихся должна быть обеспечена возможность ознакомления с ходом и содержанием образовательного процесса, а также результатами успеваемости обучающихся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709" w:leader="none"/>
        </w:tabs>
        <w:spacing w:lineRule="auto" w:line="240"/>
        <w:ind w:firstLine="709"/>
        <w:outlineLvl w:val="2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1.2. Содержание (предмет) услуги</w:t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uto" w:line="240"/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одержание услуги направлено на достижение потребителями определенного уровня обучения и воспитания и включает следующую основную и дополнительную образовательную деятельность:</w:t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uto" w:line="240"/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- реализация основных общеобразовательных программ начального общего образования, соответствующих требованиям федерального государственного образовательного стандарта, в очной форме обучения; </w:t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uto" w:line="240"/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организация индивидуального обучения на дому;</w:t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uto" w:line="240"/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реализация адаптированных общеобразовательных программ обучения для детей с ограниченными возможностями здоровья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709" w:leader="none"/>
        </w:tabs>
        <w:spacing w:lineRule="auto" w:line="240"/>
        <w:ind w:firstLine="709"/>
        <w:outlineLvl w:val="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2. Документы, регламентирующие деятельность исполнителя услуг</w:t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uto" w:line="240"/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 основным документам, в соответствии с которыми осуществляет деятельность исполнитель услуг, относятся:</w:t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uto" w:line="240"/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устав общеобразовательного учреждения;</w:t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uto" w:line="240"/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лицензия на право осуществления образовательной деятельности по общеобразовательным программам, указанным в приложении(ях) к лицензии,</w:t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uto" w:line="240"/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свидетельство о государственной аккредитации общеобразовательного учреждения (с приложениями)</w:t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uto" w:line="240"/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локальные акты общеобразовательного учреждения, регламентирующие административную и финансово-хозяйственную деятельность, вопросы организации образовательного процесса и учебно-методической работы, трудовые отношения работников и работодателя, деятельность органов самоуправления в общеобразовательном учреждении;</w:t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uto" w:line="240"/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совокупность актов организационно-распорядительного характера (приказы, распоряжения);</w:t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uto" w:line="240"/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эксплуатационные документы на оборудование, приборы и аппаратуру общеобразовательного учреждения;</w:t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uto" w:line="240"/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заключения органов Государственной санитарно-эпидемиологической службы и Государственной противопожарной службы о пригодности используемых зданий и помещений для осуществления образовательного процесса.</w:t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uto" w:line="240"/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личные дела учащихся;</w:t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uto" w:line="240"/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общеобразовательная программа начального общего образования;</w:t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uto" w:line="240"/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годовой план работы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709" w:leader="none"/>
        </w:tabs>
        <w:spacing w:lineRule="auto" w:line="240"/>
        <w:ind w:firstLine="709"/>
        <w:outlineLvl w:val="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3. Условия размещения и режим работы исполнителя услуг</w:t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uto" w:line="240"/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процессе предоставления услуги в сфере общего образования общеобразовательные учреждения должны обеспечивать соблюдение федеральных государственных образовательных стандартов, а также настоящего Стандарта, предоставлять услуги в соответствии с санитарными правилами и нормами, утвержденными постановлениями Главного государственного санитарного врача Российской Федерации.</w:t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uto" w:line="240"/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бщеобразовательные учреждения должны быть размещены в специально предназначенных зданиях и помещениях, доступных для потребителя. Общеобразовательные учреждения должны размещаться в пределах территориальной доступности жителей одного или нескольких микрорайонов.</w:t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uto" w:line="240"/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лощадь, занимаемая общеобразовательным учреждением, должна обеспечивать размещение работников и получателей услуг в соответствии с санитарными правилами и нормами.</w:t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uto" w:line="240"/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Режим работы в части продолжительности уроков, перемен, расписания уроков, факультативных, элективных, дополнительных и иных внеурочных занятий, должен соответствовать санитарно-эпидемиологическим требованиям к условиям и организации обучения в общеобразовательных учреждениях, гигиеническим требованиям к режиму образовательного процесса.</w:t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uto" w:line="240"/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здании общеобразовательного учреждения в обязательном порядке должны быть следующие помещения: общие учебные классы; кабинеты (лаборатории) физики, химии, биологии, информатики; помещение для занятий по физической культуре (спортивный зал); библиотека; актовый зал; пищевой блок (столовая); медицинский пункт; санитарные узлы; холл или иное помещение для размещения информации для всеобщего обозрения, гардероб.</w:t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uto" w:line="240"/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и реализации общеобразовательных программ организации, осуществляющие образовательную деятельность, создают условия для охраны здоровья обучающихся, обеспечивают текущий контроль за состоянием здоровья обучающихся; проведение санитарно-гигиенических, профилактических и оздоровительных мероприятий, обучение и воспитание в сфере охраны здоровья граждан в Российской Федерации; соблюдение государственных санитарно-эпидемиологических правил и нормативов; расследование и учет несчастных случаев с обучающимися во время пребывания в организации.</w:t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uto" w:line="240"/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о площади и техническому состоянию помещения должны отвечать требованиям противопожарной безопасности, безопасности труда, санитарно-эпидемиологическим требованиям, и быть защищены от воздействия факторов, отрицательно влияющих на качество предоставляемых услуг (повышенная или пониженная температура воздуха, влажность воздуха, запыленность, загрязненность, шум, вибрация и так далее)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709" w:leader="none"/>
        </w:tabs>
        <w:spacing w:lineRule="auto" w:line="240"/>
        <w:ind w:firstLine="709"/>
        <w:outlineLvl w:val="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4. Техническое оснащение исполнителя услуг</w:t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uto" w:line="240"/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общеобразовательном учреждении должны соблюдаться федеральные требования в части строительных норм и правил, санитарных норм, охраны здоровья обучающихся, воспитанников, защиты населения и территорий от чрезвычайных ситуаций природного и техногенного характера.</w:t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uto" w:line="240"/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Здания общеобразовательных учреждений должны быть оборудованы системами хозяйственно-питьевого, горячего водоснабжения, канализацией и водостоками, противопожарной сигнализацией.</w:t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uto" w:line="240"/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омещения общеобразовательного учреждения должны быть оборудованы электрическим освещением, вентиляцией, системой электроснабжения, первичными средствами пожаротушения.</w:t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uto" w:line="240"/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аждое общеобразовательное учреждение должно быть оснащено оборудованием, аппаратурой и приборами, отвечающими требованиям стандартов к минимальной оснащенности учебного процесса и оборудования учебных помещений; технических условий, других нормативных документов и обеспечивающими надлежащее качество услуг в сфере общего образования.</w:t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uto" w:line="240"/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пециальное оборудование, приборы и аппаратуру следует использовать строго по назначению в соответствии с эксплуатационными документами, содержать в технически исправном состоянии, которое следует систематически проверять. Неисправное специальное оборудование, приборы и аппаратура, должны быть заменены, отремонтированы (если они подлежат ремонту) или изъяты из эксплуатации.</w:t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uto" w:line="240"/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Исполнитель услуг должен иметь паспорт готовности общеобразовательного учреждения к учебному году, включающий заключение государственного органа пожарного надзора, заключение государственного органа по надзору в сфере защиты прав потребителей и благополучия человека, а также заключение государственного органа по надзору в сфере защиты труда.</w:t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uto" w:line="240"/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Исполнитель услуг должен своевременно организовывать ремонт оборудования, списание оборудования в соответствии со сроком использования и в случае невозможности его безопасной эксплуатации, если оно не подлежит ремонту.</w:t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uto" w:line="240"/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Исполнитель услуг не должен производить работы по капитальному ремонту зданий и помещений, а также работы связанные с использованием токсичных материалов во время присутствия обучающихся в общеобразовательном учреждении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709" w:leader="none"/>
        </w:tabs>
        <w:spacing w:lineRule="auto" w:line="240"/>
        <w:ind w:firstLine="709"/>
        <w:outlineLvl w:val="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5. Укомплектованность исполнителя услуг персоналом и его квалификация</w:t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uto" w:line="240"/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бщеобразовательное учреждение должно располагать необходимым числом работников (руководители, педагогический персонал, учебно-вспомогательный персонал, младший обслуживающий персонал).</w:t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uto" w:line="240"/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пециалисты должны иметь необходимую профессиональную квалификацию, соответствующую требованиям квалификационных характеристик по должностям и полученной специальности, подтвержденной документом государственного образца.</w:t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uto" w:line="240"/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едагогический персонал, подлежащий аттестации, должен быть аттестован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709" w:leader="none"/>
        </w:tabs>
        <w:spacing w:lineRule="auto" w:line="240"/>
        <w:ind w:firstLine="709"/>
        <w:outlineLvl w:val="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6. Требования к технологии оказания услуги</w:t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uto" w:line="240"/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одержание образования в конкретном общеобразовательном учреждении должно определяться общеобразовательной программой, разрабатываемой, принимаемой и реализуемой этим общеобразовательным учреждением самостоятельно на основе федеральных государственных образовательных стандартов. Программы должны быть составлены с учетом возрастных и психофизических возможностей учащихся.</w:t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uto" w:line="240"/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рганизация образовательного процесса в общеобразовательном учреждении должна быть регламентирована:</w:t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uto" w:line="240"/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учебным планом общеобразовательного учреждения, календарным учебным графиком, разрабатываемым и утверждаемым общеобразовательным учреждением самостоятельно и расписаниями обязательных и факультативных занятий, составленными в соответствии с СанПиН;</w:t>
      </w:r>
    </w:p>
    <w:p>
      <w:pPr>
        <w:pStyle w:val="Normal"/>
        <w:widowControl/>
        <w:spacing w:lineRule="auto" w:line="240"/>
        <w:ind w:firstLine="54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образовательными программами с указанием учебных предметов, курсов, дисциплин (модулей), практики.</w:t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uto" w:line="240"/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Исполнитель услуг должен обеспечить реализацию общеобразовательной программы, практической части программ в полном объеме.</w:t>
      </w:r>
    </w:p>
    <w:p>
      <w:pPr>
        <w:pStyle w:val="Normal"/>
        <w:widowControl/>
        <w:spacing w:lineRule="auto" w:line="240"/>
        <w:ind w:firstLine="54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бщеобразовательными учреждениями при реализации общеобразовательных программ создают условия для охраны здоровья обучающихся, в том числе обеспечиваются:</w:t>
      </w:r>
    </w:p>
    <w:p>
      <w:pPr>
        <w:pStyle w:val="Normal"/>
        <w:widowControl/>
        <w:spacing w:lineRule="auto" w:line="240"/>
        <w:ind w:firstLine="54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) текущий контроль за состоянием здоровья обучающихся;</w:t>
      </w:r>
    </w:p>
    <w:p>
      <w:pPr>
        <w:pStyle w:val="Normal"/>
        <w:widowControl/>
        <w:spacing w:lineRule="auto" w:line="240"/>
        <w:ind w:firstLine="54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) проведение санитарно-гигиенических, профилактических и оздоровительных мероприятий, обучение и воспитание в сфере охраны здоровья граждан в Российской Федерации;</w:t>
      </w:r>
    </w:p>
    <w:p>
      <w:pPr>
        <w:pStyle w:val="Normal"/>
        <w:widowControl/>
        <w:spacing w:lineRule="auto" w:line="240"/>
        <w:ind w:firstLine="540"/>
        <w:rPr/>
      </w:pPr>
      <w:r>
        <w:rPr>
          <w:rFonts w:eastAsia="Calibri"/>
          <w:sz w:val="26"/>
          <w:szCs w:val="26"/>
          <w:lang w:eastAsia="en-US"/>
        </w:rPr>
        <w:t xml:space="preserve">3) соблюдение государственных санитарно-эпидемиологических правил и </w:t>
      </w:r>
      <w:hyperlink r:id="rId13">
        <w:r>
          <w:rPr>
            <w:rStyle w:val="InternetLink"/>
            <w:rFonts w:eastAsia="Calibri"/>
            <w:sz w:val="26"/>
            <w:szCs w:val="26"/>
            <w:lang w:eastAsia="en-US"/>
          </w:rPr>
          <w:t>нормативов</w:t>
        </w:r>
      </w:hyperlink>
      <w:r>
        <w:rPr>
          <w:rFonts w:eastAsia="Calibri"/>
          <w:sz w:val="26"/>
          <w:szCs w:val="26"/>
          <w:lang w:eastAsia="en-US"/>
        </w:rPr>
        <w:t>;</w:t>
      </w:r>
    </w:p>
    <w:p>
      <w:pPr>
        <w:pStyle w:val="Normal"/>
        <w:widowControl/>
        <w:spacing w:lineRule="auto" w:line="240"/>
        <w:ind w:firstLine="54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4) расследование и учет несчастных случаев с обучающимися во время пребывания в общеобразовательном учреждении, в порядке, установленном федеральным органом исполнительной власти.</w:t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uto" w:line="240"/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Исполнитель услуг должен обеспечить наличие необходимого оборудования, предметов и материалов, наглядных пособий для организации учебно-воспитательного процесса в соответствии с реализуемой общеобразовательной программой.</w:t>
      </w:r>
    </w:p>
    <w:p>
      <w:pPr>
        <w:pStyle w:val="Normal"/>
        <w:widowControl/>
        <w:spacing w:lineRule="auto" w:line="240"/>
        <w:ind w:firstLine="54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бучающимся, осваивающим общеобразовательную программу начального общего образования, бесплатно предоставляются в пользование на время получения образования учебники и учебные пособия, а также учебно-методические материалы, средства обучения и воспитания.</w:t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uto" w:line="240"/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актированные дни общеобразовательное учреждение оказывает образовательные услуги в соответствии с расписанием учебных занятий всем обучающимся, приступившим к занятиям, для обучающихся, по усмотрению родителей (законных представителей) не посетившим общеобразовательное учреждение, занятия организуются в дистанционной форме.</w:t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uto" w:line="240"/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и проведении занятий по трудовому обучению, занятий на компьютере, учебных занятий, связанных с проведением опытов (лабораторных работ), при проведении физкультурных занятий педагогические работники обязаны ознакомить каждого обучающегося с правилами техники безопасности до непосредственного их допуска к работе с оборудованием и материалами (электрооборудованием, станками, спортивными снарядами, химическими реактивами и иными потенциально опасными предметами).</w:t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uto" w:line="240"/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Исполнитель услуг должен осуществлять промежуточную, итоговую аттестации в соответствии с положением, утвержденным общеобразовательным учреждением.</w:t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uto" w:line="240"/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нижный фонд библиотеки общеобразовательного учреждения должен располагать учебниками, по которым осуществляется обучение в общеобразовательном учреждении, дополнительной художественной и справочной литературой, медиаресурсами.</w:t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uto" w:line="240"/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и проведении мероприятий за пределами общеобразовательного учреждения исполнитель услуг должен организовать сопровождение обучающихся до места проведения мероприятия и обратно до общеобразовательного учреждения.</w:t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uto" w:line="240"/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Исполнитель услуг обеспечивает работу гардероба. Начало работы гардероба общеобразовательного учреждения должно быть не позднее 30 минут до начала первого урока первой смены, окончание - не раньше окончания времени пребывания детей в учреждении. Исполнитель услуг должен обеспечить сохранность одежды (обуви) обучающихся, оставленных в гардеробе.</w:t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uto" w:line="240"/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Исполнитель услуг обеспечивает организацию внеурочной занятости обучающихся с учетом кадрового и творческого потенциала педагогов учреждения, потребностей социума (школьников различных возрастных групп и родителей).</w:t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uto" w:line="240"/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случае возникновения чрезвычайной ситуации работники образовательного учреждения не должны оставлять детей без присмотра с момента возникновения чрезвычайной ситуации и до ее ликвидации и действовать в соответствии с Инструкцией по эвакуации во время чрезвычайной ситуации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709" w:leader="none"/>
        </w:tabs>
        <w:spacing w:lineRule="auto" w:line="240"/>
        <w:ind w:firstLine="709"/>
        <w:outlineLvl w:val="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7. Информационное сопровождение деятельности исполнителя услуг</w:t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uto" w:line="240"/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Информирование граждан осуществляется посредством:</w:t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uto" w:line="240"/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публикации настоящего Стандарта в средствах массовой информации;</w:t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uto" w:line="240"/>
        <w:ind w:firstLine="709"/>
        <w:rPr/>
      </w:pPr>
      <w:r>
        <w:rPr>
          <w:rFonts w:eastAsia="Calibri"/>
          <w:sz w:val="26"/>
          <w:szCs w:val="26"/>
          <w:lang w:eastAsia="en-US"/>
        </w:rPr>
        <w:t xml:space="preserve">- публикации информации об общеобразовательном учреждениях и объемах предоставляемых услуг на официальном сайте исполнителя услуг в сети Интернет в соответствии с требованиями </w:t>
      </w:r>
      <w:hyperlink r:id="rId14">
        <w:r>
          <w:rPr>
            <w:rStyle w:val="InternetLink"/>
            <w:rFonts w:eastAsia="Calibri"/>
            <w:sz w:val="26"/>
            <w:szCs w:val="26"/>
            <w:lang w:eastAsia="en-US"/>
          </w:rPr>
          <w:t>Закона</w:t>
        </w:r>
      </w:hyperlink>
      <w:r>
        <w:rPr>
          <w:rFonts w:eastAsia="Calibri"/>
          <w:sz w:val="26"/>
          <w:szCs w:val="26"/>
          <w:lang w:eastAsia="en-US"/>
        </w:rPr>
        <w:t xml:space="preserve"> РФ «Об образовании в Российской Федерации»;</w:t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uto" w:line="240"/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ежегодного итогового отчета;</w:t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uto" w:line="240"/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информационных стендов;</w:t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uto" w:line="240"/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родительских собраний;</w:t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uto" w:line="240"/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тематических публикаций и телепередач.</w:t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uto" w:line="240"/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Работники общеобразовательного учреждения должны давать исчерпывающие ответы на вопросы родителей (законных представителей), обучающихся, касающиеся содержания общеобразовательной программы общеобразовательного учреждения, используемых технологий и методов, иных вопросов, связанных с организацией обучения, воспитания детей на родительских собраниях, проводимых не реже 1 раза в четверть, а также индивидуально. Получатель услуги вправе потребовать предоставления необходимой и достоверной информации о выполняемых услугах, обеспечивающей их компетентный выбор.</w:t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uto" w:line="240"/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бучающиеся и их родители (законные представители) должны быть проинформированы о проведении олимпиад, конкурсов, соревнований различных уровней (муниципальный, краевой, всероссийский, международный) по мере поступления информации.</w:t>
      </w:r>
    </w:p>
    <w:p>
      <w:pPr>
        <w:pStyle w:val="Normal"/>
        <w:widowControl/>
        <w:spacing w:lineRule="auto" w:line="240"/>
        <w:ind w:firstLine="540"/>
        <w:rPr/>
      </w:pPr>
      <w:r>
        <w:rPr>
          <w:rFonts w:eastAsia="Calibri"/>
          <w:sz w:val="26"/>
          <w:szCs w:val="26"/>
          <w:lang w:eastAsia="en-US"/>
        </w:rPr>
        <w:t xml:space="preserve">Общеобразовательное учреждение обязано ознакомить поступающего и его родителей </w:t>
      </w:r>
      <w:hyperlink r:id="rId15">
        <w:r>
          <w:rPr>
            <w:rStyle w:val="InternetLink"/>
            <w:rFonts w:eastAsia="Calibri"/>
            <w:sz w:val="26"/>
            <w:szCs w:val="26"/>
            <w:lang w:eastAsia="en-US"/>
          </w:rPr>
          <w:t>(законных представителей)</w:t>
        </w:r>
      </w:hyperlink>
      <w:r>
        <w:rPr>
          <w:rFonts w:eastAsia="Calibri"/>
          <w:sz w:val="26"/>
          <w:szCs w:val="26"/>
          <w:lang w:eastAsia="en-US"/>
        </w:rPr>
        <w:t xml:space="preserve"> со своим уставом, с лицензией на осуществление образовательной деятельности, со свидетельством о государственной аккредитации, с обще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709" w:leader="none"/>
        </w:tabs>
        <w:spacing w:lineRule="auto" w:line="240"/>
        <w:ind w:firstLine="709"/>
        <w:outlineLvl w:val="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8. Контроль за деятельностью исполнителя услуг</w:t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uto" w:line="240"/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онтроль за деятельностью общеобразовательных учреждений осуществляется посредством процедур внутреннего и внешнего контроля.</w:t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uto" w:line="240"/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нутренний контроль осуществляется директором общеобразовательного учреждения, его заместителями. Внутренний контроль подразделяется на оперативный контроль (по выявленным проблемным фактам и жалобам, касающимся качества предоставления услуг) и плановый контроль, содержащий систему внутреннего мониторинга качества образования.</w:t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uto" w:line="240"/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ыявленные недостатки по оказанию услуг анализируются по каждому сотруднику учреждения с рассмотрением на педагогическом совете (методических объединениях, совещаниях при директоре учреждения и т.п.), принятием мер к их устранению, вынесением дисциплинарных или административных взысканий (если будет установлена вина в некачественном предоставлении услуги).</w:t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uto" w:line="240"/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ценка соответствия качества предоставляемой услуги осуществляется Управлением в соответствии с системой индикаторов и периодичностью (установленными сроками) их оценки. Оценка соответствия деятельности организаций, оказывающих услугу, требованиям настоящего Стандарта проводится специалистами Управления образования 1 раз в год в соответствии с порядком проведения оценки соответствия качества предоставляемых муниципальных услуг стандартам их качества, утвержденным постановлением Администрации города Норильска.</w:t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uto" w:line="240"/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ходе проверки должно быть установлено соответствие или несоответствие деятельности организации требованиям настоящего Стандарта (с указанием на конкретные требования, по которым были выявлены несоответствия).</w:t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uto" w:line="240"/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оверка осуществляется путем:</w:t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uto" w:line="240"/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проведения мониторинга основных показателей работы за определенный период;</w:t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uto" w:line="240"/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анализа обращений и жалоб граждан в Управление, Администрацию города, проведения по фактам обращения внеплановых проверок с привлечением соответствующих специалистов;</w:t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uto" w:line="240"/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проведения контрольных мероприятий.</w:t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uto" w:line="240"/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о результатам проверки Управление:</w:t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uto" w:line="240"/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готовит Акт проверки для организации, оказывающей услугу, допустившей нарушение Стандарта по устранению выявленных нарушений и привлечению к ответственности;</w:t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uto" w:line="240"/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обеспечивает привлечение к ответственности руководителя организации, оказывающей услугу и допустившей нарушение требований Стандарта.</w:t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uto" w:line="240"/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Жалобы на нарушение настоящего Стандарта потребителями услуг могут направляться как непосредственно в общеобразовательное учреждение, так и в Управление.</w:t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uto" w:line="240"/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Жалобы и заявления на некачественное предоставление общеобразовательной услуги подлежат обязательной регистрации в зависимости от места поступления жалобы.</w:t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uto" w:line="240"/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Жалобы на предоставление услуг с нарушением настоящего Стандарта должны быть рассмотрены руководителем общеобразовательного учреждения, либо начальником Управления в 30-дневный срок, а их заявителю дан письменный ответ о принятых мерах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709" w:leader="none"/>
        </w:tabs>
        <w:spacing w:lineRule="auto" w:line="240"/>
        <w:ind w:firstLine="709"/>
        <w:outlineLvl w:val="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9. Ответственность за качество оказания услуги</w:t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uto" w:line="240"/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Работа учреждений по предоставлению общеобразовательных услуг должна быть направлена на полное удовлетворение нужд получателей услуги, непрерывное повышение качества услуг.</w:t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uto" w:line="240"/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Руководитель учреждения несет полную ответственность за соблюдение требований настоящего Стандарта и определяет основные цели, задачи и направления деятельности учреждения в области совершенствования качества предоставляемых общеобразовательных услуг.</w:t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uto" w:line="240"/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Руководитель общеобразовательных учреждений обязан:</w:t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uto" w:line="240"/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обеспечить разъяснение и доведение Стандарта до всех структурных подразделений и сотрудников учреждения,</w:t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uto" w:line="240"/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четко определить полномочия, ответственность и взаимодействие всего персонала учреждения, осуществляющего предоставление услуг и контроль качества предоставляемых услуг, в том числе закрепить персональную ответственность за контроль качества в должностных инструкциях конкретных работников, приказом или распоряжением по учреждению;</w:t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uto" w:line="240"/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организовать информационное обеспечение процесса оказания услуги в соответствии с требованиями Стандарта;</w:t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uto" w:line="240"/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организовать внутренний контроль за соблюдением Стандарта качества;</w:t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uto" w:line="240"/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обеспечить выработку предложений по совершенствованию процедуры оказания услуг и стандарта качества.</w:t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uto" w:line="240"/>
        <w:ind w:firstLine="709"/>
        <w:rPr/>
      </w:pPr>
      <w:r>
        <w:rPr>
          <w:rFonts w:eastAsia="Calibri"/>
          <w:sz w:val="26"/>
          <w:szCs w:val="26"/>
          <w:lang w:eastAsia="en-US"/>
        </w:rPr>
        <w:t xml:space="preserve">Меры ответственности за нарушение требований Стандарта к сотрудникам организаций, оказывающих услугу, устанавливаются руководителями данных организаций в соответствии с внутренними документами организаций и требованиями настоящего Стандарта, в соответствии с действующим </w:t>
      </w:r>
      <w:hyperlink r:id="rId16">
        <w:r>
          <w:rPr>
            <w:rStyle w:val="InternetLink"/>
            <w:rFonts w:eastAsia="Calibri"/>
            <w:sz w:val="26"/>
            <w:szCs w:val="26"/>
            <w:lang w:eastAsia="en-US"/>
          </w:rPr>
          <w:t>законодательством</w:t>
        </w:r>
      </w:hyperlink>
      <w:r>
        <w:rPr>
          <w:rFonts w:eastAsia="Calibri"/>
          <w:sz w:val="26"/>
          <w:szCs w:val="26"/>
          <w:lang w:eastAsia="en-US"/>
        </w:rPr>
        <w:t>.</w:t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uto" w:line="240"/>
        <w:ind w:firstLine="709"/>
        <w:rPr/>
      </w:pPr>
      <w:r>
        <w:rPr>
          <w:rFonts w:eastAsia="Calibri"/>
          <w:sz w:val="26"/>
          <w:szCs w:val="26"/>
          <w:lang w:eastAsia="en-US"/>
        </w:rPr>
        <w:t xml:space="preserve">Руководитель учреждения исполнителя услуги несет полную ответственность за соответствие качества услуг, предоставляемых возглавляемым им учреждением, стандартам их качества в соответствии с действующим </w:t>
      </w:r>
      <w:hyperlink r:id="rId17">
        <w:r>
          <w:rPr>
            <w:rStyle w:val="InternetLink"/>
            <w:rFonts w:eastAsia="Calibri"/>
            <w:sz w:val="26"/>
            <w:szCs w:val="26"/>
            <w:lang w:eastAsia="en-US"/>
          </w:rPr>
          <w:t>законодательством</w:t>
        </w:r>
      </w:hyperlink>
      <w:r>
        <w:rPr>
          <w:rFonts w:eastAsia="Calibri"/>
          <w:sz w:val="26"/>
          <w:szCs w:val="26"/>
          <w:lang w:eastAsia="en-US"/>
        </w:rPr>
        <w:t>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709" w:leader="none"/>
        </w:tabs>
        <w:spacing w:lineRule="auto" w:line="240"/>
        <w:ind w:firstLine="709"/>
        <w:outlineLvl w:val="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10. Критерии оценки качества услуги</w:t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uto" w:line="240"/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ценка качества услуг, оказываемых организациями, производится на основании сопоставительного анализа фактических и установленных настоящим Стандартом параметров.</w:t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uto" w:line="240"/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опоставление носит аналитический характер и позволяет установить меру соответствия результатов оказания услуги установленным требованиям и сделать результирующий вывод об общем качестве услуги.</w:t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uto" w:line="240"/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сновными источниками информации о фактических условиях и параметрах оказания услуги являются: заявления потребителей услуги с указанием различных нарушений и несоответствий Стандарту; результаты плановых проверок общеобразовательных учреждений, проводимых Управлением.</w:t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uto" w:line="240"/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водную оценку качества оказываемых услуг осуществляет Управление в разрезе организаций, оказывающих услуги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709" w:leader="none"/>
        </w:tabs>
        <w:spacing w:lineRule="auto" w:line="240"/>
        <w:ind w:firstLine="709"/>
        <w:outlineLvl w:val="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11. Система индикаторов (показателей) качества услуги:</w:t>
      </w:r>
    </w:p>
    <w:tbl>
      <w:tblPr>
        <w:tblW w:w="949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119"/>
        <w:gridCol w:w="2835"/>
        <w:gridCol w:w="708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spacing w:lineRule="auto" w:line="240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№</w:t>
            </w: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spacing w:lineRule="auto" w:line="240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ндикаторы качества муниципальной у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spacing w:lineRule="auto" w:line="240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Формула расч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spacing w:lineRule="auto" w:line="240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ед. из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spacing w:lineRule="auto" w:line="240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Значение индикатор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spacing w:lineRule="auto" w:line="240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spacing w:lineRule="auto" w:line="240"/>
              <w:ind w:hanging="0"/>
              <w:jc w:val="lef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своение обучающимися основной общеобразовательной программы начального общего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N</w:t>
            </w:r>
            <w:r>
              <w:rPr>
                <w:rFonts w:eastAsia="Calibri"/>
                <w:sz w:val="26"/>
                <w:szCs w:val="26"/>
                <w:lang w:eastAsia="en-US"/>
              </w:rPr>
              <w:t>/</w:t>
            </w:r>
            <w:r>
              <w:rPr>
                <w:rFonts w:eastAsia="Calibri"/>
                <w:sz w:val="26"/>
                <w:szCs w:val="26"/>
                <w:lang w:val="en-US" w:eastAsia="en-US"/>
              </w:rPr>
              <w:t>n</w:t>
            </w:r>
            <w:r>
              <w:rPr>
                <w:rFonts w:eastAsia="Calibri"/>
                <w:sz w:val="26"/>
                <w:szCs w:val="26"/>
                <w:lang w:eastAsia="en-US"/>
              </w:rPr>
              <w:t>*100, где:</w:t>
            </w:r>
          </w:p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N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- количество выпускников, освоивших основную общеобразовательную программу начального общего образования и переведенных на уровень основного общего образования;</w:t>
            </w:r>
          </w:p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n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- общее количество выпускников 4-х клас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spacing w:lineRule="auto" w:line="240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spacing w:lineRule="auto" w:line="240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spacing w:lineRule="auto" w:line="240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spacing w:lineRule="auto" w:line="240"/>
              <w:ind w:hanging="0"/>
              <w:jc w:val="lef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олнота реализации основной общеобразовательной программы начального общего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spacing w:lineRule="auto" w:line="240"/>
              <w:ind w:hanging="0"/>
              <w:jc w:val="lef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Формула расчета определяется общеобразовательным учреждением самостоятельно и отражается в справках (актах, материалах) по итогам внутришкольного контроля (мониторинга) о реализации програ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spacing w:lineRule="auto" w:line="240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spacing w:lineRule="auto" w:line="240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spacing w:lineRule="auto" w:line="240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spacing w:lineRule="auto" w:line="240"/>
              <w:ind w:hanging="0"/>
              <w:jc w:val="lef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оответствие учебного плана требованиям федерального государственного образовательного стандар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N</w:t>
            </w:r>
            <w:r>
              <w:rPr>
                <w:rFonts w:eastAsia="Calibri"/>
                <w:sz w:val="26"/>
                <w:szCs w:val="26"/>
                <w:lang w:eastAsia="en-US"/>
              </w:rPr>
              <w:t>=</w:t>
            </w:r>
            <w:r>
              <w:rPr>
                <w:rFonts w:eastAsia="Calibri"/>
                <w:sz w:val="26"/>
                <w:szCs w:val="26"/>
                <w:lang w:val="en-US" w:eastAsia="en-US"/>
              </w:rPr>
              <w:t>N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1, </w:t>
            </w:r>
            <w:r>
              <w:rPr>
                <w:rFonts w:eastAsia="Calibri"/>
                <w:sz w:val="26"/>
                <w:szCs w:val="26"/>
                <w:lang w:val="en-US" w:eastAsia="en-US"/>
              </w:rPr>
              <w:t>n</w:t>
            </w:r>
            <w:r>
              <w:rPr>
                <w:rFonts w:eastAsia="Calibri"/>
                <w:sz w:val="26"/>
                <w:szCs w:val="26"/>
                <w:lang w:eastAsia="en-US"/>
              </w:rPr>
              <w:t>=</w:t>
            </w:r>
            <w:r>
              <w:rPr>
                <w:rFonts w:eastAsia="Calibri"/>
                <w:sz w:val="26"/>
                <w:szCs w:val="26"/>
                <w:lang w:val="en-US" w:eastAsia="en-US"/>
              </w:rPr>
              <w:t>n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1, где: </w:t>
            </w:r>
            <w:r>
              <w:rPr>
                <w:rFonts w:eastAsia="Calibri"/>
                <w:sz w:val="26"/>
                <w:szCs w:val="26"/>
                <w:lang w:val="en-US" w:eastAsia="en-US"/>
              </w:rPr>
              <w:t>N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- перечень учебных предметов, определенных федеральным государственным образовательным стандартом начального общего образования, </w:t>
            </w:r>
            <w:r>
              <w:rPr>
                <w:rFonts w:eastAsia="Calibri"/>
                <w:sz w:val="26"/>
                <w:szCs w:val="26"/>
                <w:lang w:val="en-US" w:eastAsia="en-US"/>
              </w:rPr>
              <w:t>N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1 - перечень учебных предметов, предусмотренных в учебном плане общеобразовательного учреждения на уровень начального общего образования; </w:t>
            </w:r>
            <w:r>
              <w:rPr>
                <w:rFonts w:eastAsia="Calibri"/>
                <w:sz w:val="26"/>
                <w:szCs w:val="26"/>
                <w:lang w:val="en-US" w:eastAsia="en-US"/>
              </w:rPr>
              <w:t>n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– количество учебных часов, определенных федеральным государственным образовательным стандартом начального общего образования, </w:t>
            </w:r>
            <w:r>
              <w:rPr>
                <w:rFonts w:eastAsia="Calibri"/>
                <w:sz w:val="26"/>
                <w:szCs w:val="26"/>
                <w:lang w:val="en-US" w:eastAsia="en-US"/>
              </w:rPr>
              <w:t>n</w:t>
            </w:r>
            <w:r>
              <w:rPr>
                <w:rFonts w:eastAsia="Calibri"/>
                <w:sz w:val="26"/>
                <w:szCs w:val="26"/>
                <w:lang w:eastAsia="en-US"/>
              </w:rPr>
              <w:t>1 - количество учебных часов, предусмотренных в учебном плане общеобразовательного учреждения на уровень начального обще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snapToGrid w:val="false"/>
              <w:spacing w:lineRule="auto" w:line="240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spacing w:lineRule="auto" w:line="240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Соответствует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spacing w:lineRule="auto" w:line="240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spacing w:lineRule="auto" w:line="240"/>
              <w:ind w:hanging="0"/>
              <w:jc w:val="lef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N</w:t>
            </w:r>
            <w:r>
              <w:rPr>
                <w:rFonts w:eastAsia="Calibri"/>
                <w:sz w:val="26"/>
                <w:szCs w:val="26"/>
                <w:lang w:eastAsia="en-US"/>
              </w:rPr>
              <w:t>/</w:t>
            </w:r>
            <w:r>
              <w:rPr>
                <w:rFonts w:eastAsia="Calibri"/>
                <w:sz w:val="26"/>
                <w:szCs w:val="26"/>
                <w:lang w:val="en-US" w:eastAsia="en-US"/>
              </w:rPr>
              <w:t>n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*100, где </w:t>
            </w:r>
            <w:r>
              <w:rPr>
                <w:rFonts w:eastAsia="Calibri"/>
                <w:sz w:val="26"/>
                <w:szCs w:val="26"/>
                <w:lang w:val="en-US" w:eastAsia="en-US"/>
              </w:rPr>
              <w:t>N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– количество родителей (законных представителей), участвовавших в анкетировании и удовлетворенных условиями и качеством предоставляемой услуги;</w:t>
            </w:r>
          </w:p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n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– общее количество родителей, участвовавших в анкетирован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spacing w:lineRule="auto" w:line="240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spacing w:lineRule="auto" w:line="240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9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spacing w:lineRule="auto" w:line="240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spacing w:lineRule="auto" w:line="240"/>
              <w:ind w:hanging="0"/>
              <w:jc w:val="lef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оля своевременно устраненных нарушений, выявленных в результате проверок органами, осуществляющими функции по контролю и надзору в сфере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N</w:t>
            </w:r>
            <w:r>
              <w:rPr>
                <w:rFonts w:eastAsia="Calibri"/>
                <w:sz w:val="26"/>
                <w:szCs w:val="26"/>
                <w:lang w:eastAsia="en-US"/>
              </w:rPr>
              <w:t>/</w:t>
            </w:r>
            <w:r>
              <w:rPr>
                <w:rFonts w:eastAsia="Calibri"/>
                <w:sz w:val="26"/>
                <w:szCs w:val="26"/>
                <w:lang w:val="en-US" w:eastAsia="en-US"/>
              </w:rPr>
              <w:t>n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*100, где </w:t>
            </w:r>
            <w:r>
              <w:rPr>
                <w:rFonts w:eastAsia="Calibri"/>
                <w:sz w:val="26"/>
                <w:szCs w:val="26"/>
                <w:lang w:val="en-US" w:eastAsia="en-US"/>
              </w:rPr>
              <w:t>N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– количество своевременно устраненных нарушений, выявленных в результате проверок органами, осуществляющими функции по контролю и надзору в сфере образования;</w:t>
            </w:r>
          </w:p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n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- количество нарушений, выявленных в результате проверок органами, осуществляющими функции по контролю и надзору в сфере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snapToGrid w:val="false"/>
              <w:spacing w:lineRule="auto" w:line="240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spacing w:lineRule="auto" w:line="240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00</w:t>
            </w:r>
          </w:p>
        </w:tc>
      </w:tr>
    </w:tbl>
    <w:p>
      <w:pPr>
        <w:pStyle w:val="Normal"/>
        <w:widowControl/>
        <w:tabs>
          <w:tab w:val="clear" w:pos="720"/>
          <w:tab w:val="left" w:pos="709" w:leader="none"/>
        </w:tabs>
        <w:spacing w:lineRule="auto" w:line="240"/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uto" w:line="240"/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uto" w:line="240"/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uto" w:line="240"/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uto" w:line="240"/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uto" w:line="240"/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uto" w:line="240"/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uto" w:line="240"/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uto" w:line="240"/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uto" w:line="240"/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uto" w:line="240"/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uto" w:line="240"/>
        <w:ind w:left="5670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Утвержден</w:t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uto" w:line="240"/>
        <w:ind w:left="5670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распоряжением Администрации</w:t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uto" w:line="240"/>
        <w:ind w:left="5670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орода Норильска</w:t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uto" w:line="240"/>
        <w:ind w:left="5670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т « 01 » 02.2016 № 349</w:t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uto" w:line="240"/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uto" w:line="240"/>
        <w:ind w:firstLine="709"/>
        <w:jc w:val="center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 xml:space="preserve">Стандарт качества </w:t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uto" w:line="240"/>
        <w:ind w:firstLine="709"/>
        <w:jc w:val="center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 xml:space="preserve">предоставления муниципальной услуги по реализации основных общеобразовательных программ основного общего образования </w:t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uto" w:line="240"/>
        <w:ind w:firstLine="709"/>
        <w:jc w:val="center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в муниципальных общеобразовательных учреждениях</w:t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uto" w:line="240"/>
        <w:ind w:firstLine="709"/>
        <w:jc w:val="center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709" w:leader="none"/>
        </w:tabs>
        <w:spacing w:lineRule="auto" w:line="240"/>
        <w:ind w:firstLine="709"/>
        <w:jc w:val="center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I. Общие положения</w:t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uto" w:line="240"/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uto" w:line="240"/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.1. Разработчик стандарта: Управление общего и дошкольного образования: Администрации города Норильска (далее по тексту - Управление).</w:t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uto" w:line="240"/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.2. Область применения стандарта: Стандарт применяется в сфере производства общеобразовательными учреждениями муниципального образования город Норильск и потребления установленной категорией населения муниципального образования город Норильск услуги: реализация основных общеобразовательных программ основного общего образования (далее - услуга). Стандарт направлен на обеспечение реализации прав и законных интересов граждан на получение основного общего образования и применим как для муниципальных организаций, оказывающих услуги, так и организаций данной сферы, имеющих иную форму учреждения. Стандарт предназначен для планирования общеобразовательным учреждением расходов, связанных с производством услуги, а также общественного и внутриотраслевого контроля за качеством ее оказания.</w:t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uto" w:line="240"/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рганизациями, в отношении которых применяется Стандарт, являются муниципальные бюджетные и автономные общеобразовательные учреждения муниципального образования город Норильск и организации иных форм собственности, исполняющие обязательства по соответствующему муниципальному контракту (далее именуемые общеобразовательные учреждения или организации, оказывающие услугу).</w:t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uto" w:line="240"/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.3. Термины и определения:</w:t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uto" w:line="240"/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бразование - целенаправленный процесс воспитания и обучения в интересах человека, общества, государства, сопровождающийся достижением обучающимся установленных государством образовательных уровней.</w:t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uto" w:line="240"/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Участники образовательного процесса - воспитанники, обучающиеся, их родители (законные представители), педагогические работники.</w:t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uto" w:line="240"/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бщеобразовательная программа - нормативно-управленческий документ общеобразовательного учреждения, характеризующий специфику содержания образования и особенности организации образовательного процесса.</w:t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uto" w:line="240"/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од качеством услуги понимается уровень достижения комплекса задач основного общего образования, включая обеспечение самоопределения личности обучающихся, создание условий для ее самореализации, формирование у обучающихся адекватной современному уровню знаний и уровню общеобразовательной программы (основное общее образование) картины мира при условии соблюдения требований к условиям обучения, освоения образовательного стандарта, соответствия ожиданиям потребителей.</w:t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uto" w:line="240"/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од системой индикаторов качества услуги понимается комплекс ориентирующих количественных показателей, сопоставительный анализ фактических и нормативных значений которых позволяет сделать вывод о ее качестве.</w:t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uto" w:line="240"/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.4. Нормативные правовые акты, регламентирующие качество предоставления услуги:</w:t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uto" w:line="240"/>
        <w:ind w:firstLine="709"/>
        <w:rPr/>
      </w:pPr>
      <w:r>
        <w:rPr>
          <w:rFonts w:eastAsia="Calibri"/>
          <w:sz w:val="26"/>
          <w:szCs w:val="26"/>
          <w:lang w:eastAsia="en-US"/>
        </w:rPr>
        <w:t xml:space="preserve">- </w:t>
      </w:r>
      <w:hyperlink r:id="rId18">
        <w:r>
          <w:rPr>
            <w:rStyle w:val="InternetLink"/>
            <w:rFonts w:eastAsia="Calibri"/>
            <w:sz w:val="26"/>
            <w:szCs w:val="26"/>
            <w:lang w:eastAsia="en-US"/>
          </w:rPr>
          <w:t>Конституция</w:t>
        </w:r>
      </w:hyperlink>
      <w:r>
        <w:rPr>
          <w:rFonts w:eastAsia="Calibri"/>
          <w:sz w:val="26"/>
          <w:szCs w:val="26"/>
          <w:lang w:eastAsia="en-US"/>
        </w:rPr>
        <w:t xml:space="preserve"> Российской Федерации;</w:t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uto" w:line="240"/>
        <w:ind w:firstLine="709"/>
        <w:rPr/>
      </w:pPr>
      <w:r>
        <w:rPr>
          <w:rFonts w:eastAsia="Calibri"/>
          <w:sz w:val="26"/>
          <w:szCs w:val="26"/>
          <w:lang w:eastAsia="en-US"/>
        </w:rPr>
        <w:t xml:space="preserve">- </w:t>
      </w:r>
      <w:hyperlink r:id="rId19">
        <w:r>
          <w:rPr>
            <w:rStyle w:val="InternetLink"/>
            <w:rFonts w:eastAsia="Calibri"/>
            <w:sz w:val="26"/>
            <w:szCs w:val="26"/>
            <w:lang w:eastAsia="en-US"/>
          </w:rPr>
          <w:t>Конвенция</w:t>
        </w:r>
      </w:hyperlink>
      <w:r>
        <w:rPr>
          <w:rFonts w:eastAsia="Calibri"/>
          <w:sz w:val="26"/>
          <w:szCs w:val="26"/>
          <w:lang w:eastAsia="en-US"/>
        </w:rPr>
        <w:t xml:space="preserve"> о правах ребенка;</w:t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uto" w:line="240"/>
        <w:ind w:firstLine="709"/>
        <w:rPr/>
      </w:pPr>
      <w:r>
        <w:rPr>
          <w:rFonts w:eastAsia="Calibri"/>
          <w:sz w:val="26"/>
          <w:szCs w:val="26"/>
          <w:lang w:eastAsia="en-US"/>
        </w:rPr>
        <w:t xml:space="preserve">- </w:t>
      </w:r>
      <w:hyperlink r:id="rId20">
        <w:r>
          <w:rPr>
            <w:rStyle w:val="InternetLink"/>
            <w:rFonts w:eastAsia="Calibri"/>
            <w:sz w:val="26"/>
            <w:szCs w:val="26"/>
            <w:lang w:eastAsia="en-US"/>
          </w:rPr>
          <w:t>Закон</w:t>
        </w:r>
      </w:hyperlink>
      <w:r>
        <w:rPr>
          <w:rFonts w:eastAsia="Calibri"/>
          <w:sz w:val="26"/>
          <w:szCs w:val="26"/>
          <w:lang w:eastAsia="en-US"/>
        </w:rPr>
        <w:t xml:space="preserve"> Российской Федерации от 29.12.2012 № 273-ФЗ «Об образовании в Российской Федерации»;</w:t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uto" w:line="240"/>
        <w:ind w:firstLine="709"/>
        <w:rPr/>
      </w:pPr>
      <w:r>
        <w:rPr>
          <w:rFonts w:eastAsia="Calibri"/>
          <w:sz w:val="26"/>
          <w:szCs w:val="26"/>
          <w:lang w:eastAsia="en-US"/>
        </w:rPr>
        <w:t xml:space="preserve">- </w:t>
      </w:r>
      <w:hyperlink r:id="rId21">
        <w:r>
          <w:rPr>
            <w:rStyle w:val="InternetLink"/>
            <w:rFonts w:eastAsia="Calibri"/>
            <w:sz w:val="26"/>
            <w:szCs w:val="26"/>
            <w:lang w:eastAsia="en-US"/>
          </w:rPr>
          <w:t>Закон</w:t>
        </w:r>
      </w:hyperlink>
      <w:r>
        <w:rPr>
          <w:rFonts w:eastAsia="Calibri"/>
          <w:sz w:val="26"/>
          <w:szCs w:val="26"/>
          <w:lang w:eastAsia="en-US"/>
        </w:rPr>
        <w:t xml:space="preserve"> Российской Федерации от 24.07.1998 № 124-ФЗ «Об основных гарантиях прав ребенка в Российской Федерации»;</w:t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uto" w:line="240"/>
        <w:ind w:firstLine="709"/>
        <w:rPr/>
      </w:pPr>
      <w:r>
        <w:rPr>
          <w:rFonts w:eastAsia="Calibri"/>
          <w:sz w:val="26"/>
          <w:szCs w:val="26"/>
          <w:lang w:eastAsia="en-US"/>
        </w:rPr>
        <w:t xml:space="preserve">- Федеральный </w:t>
      </w:r>
      <w:hyperlink r:id="rId22">
        <w:r>
          <w:rPr>
            <w:rStyle w:val="InternetLink"/>
            <w:rFonts w:eastAsia="Calibri"/>
            <w:sz w:val="26"/>
            <w:szCs w:val="26"/>
            <w:lang w:eastAsia="en-US"/>
          </w:rPr>
          <w:t>закон</w:t>
        </w:r>
      </w:hyperlink>
      <w:r>
        <w:rPr>
          <w:rFonts w:eastAsia="Calibri"/>
          <w:sz w:val="26"/>
          <w:szCs w:val="26"/>
          <w:lang w:eastAsia="en-US"/>
        </w:rPr>
        <w:t xml:space="preserve"> от 24.06.1999 № 120-ФЗ «Об основах системы профилактики безнадзорности и правонарушений несовершеннолетних»;</w:t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uto" w:line="240"/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Закон Красноярского края от 26.06.2014 № 6-2519 «Об образовании в Красноярском крае»;</w:t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uto" w:line="240"/>
        <w:ind w:firstLine="709"/>
        <w:rPr/>
      </w:pPr>
      <w:r>
        <w:rPr>
          <w:rFonts w:eastAsia="Calibri"/>
          <w:sz w:val="26"/>
          <w:szCs w:val="26"/>
          <w:lang w:eastAsia="en-US"/>
        </w:rPr>
        <w:t xml:space="preserve">- </w:t>
      </w:r>
      <w:hyperlink r:id="rId23">
        <w:r>
          <w:rPr>
            <w:rStyle w:val="InternetLink"/>
            <w:rFonts w:eastAsia="Calibri"/>
            <w:sz w:val="26"/>
            <w:szCs w:val="26"/>
            <w:lang w:eastAsia="en-US"/>
          </w:rPr>
          <w:t>Приказ</w:t>
        </w:r>
      </w:hyperlink>
      <w:r>
        <w:rPr>
          <w:rFonts w:eastAsia="Calibri"/>
          <w:sz w:val="26"/>
          <w:szCs w:val="26"/>
          <w:lang w:eastAsia="en-US"/>
        </w:rPr>
        <w:t xml:space="preserve"> Минобрнауки России от 29.08.2013 № 1015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разования»;</w:t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uto" w:line="240"/>
        <w:ind w:firstLine="709"/>
        <w:rPr/>
      </w:pPr>
      <w:r>
        <w:rPr>
          <w:rFonts w:eastAsia="Calibri"/>
          <w:sz w:val="26"/>
          <w:szCs w:val="26"/>
          <w:lang w:eastAsia="en-US"/>
        </w:rPr>
        <w:t xml:space="preserve">- </w:t>
      </w:r>
      <w:hyperlink r:id="rId24">
        <w:r>
          <w:rPr>
            <w:rStyle w:val="InternetLink"/>
            <w:rFonts w:eastAsia="Calibri"/>
            <w:sz w:val="26"/>
            <w:szCs w:val="26"/>
            <w:lang w:eastAsia="en-US"/>
          </w:rPr>
          <w:t>Приказ</w:t>
        </w:r>
      </w:hyperlink>
      <w:r>
        <w:rPr>
          <w:rFonts w:eastAsia="Calibri"/>
          <w:sz w:val="26"/>
          <w:szCs w:val="26"/>
          <w:lang w:eastAsia="en-US"/>
        </w:rPr>
        <w:t xml:space="preserve"> Минобрнауки России от 30.08.2013 № 1008 «Об утверждении Порядка организации и осуществлении деятельности по дополнительным общеобразовательным программам»;</w:t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uto" w:line="240"/>
        <w:ind w:firstLine="709"/>
        <w:rPr/>
      </w:pPr>
      <w:r>
        <w:rPr>
          <w:rFonts w:eastAsia="Calibri"/>
          <w:sz w:val="26"/>
          <w:szCs w:val="26"/>
          <w:lang w:eastAsia="en-US"/>
        </w:rPr>
        <w:t xml:space="preserve">- </w:t>
      </w:r>
      <w:hyperlink r:id="rId25">
        <w:r>
          <w:rPr>
            <w:rStyle w:val="InternetLink"/>
            <w:rFonts w:eastAsia="Calibri"/>
            <w:sz w:val="26"/>
            <w:szCs w:val="26"/>
            <w:lang w:eastAsia="en-US"/>
          </w:rPr>
          <w:t>Постановление</w:t>
        </w:r>
      </w:hyperlink>
      <w:r>
        <w:rPr>
          <w:rFonts w:eastAsia="Calibri"/>
          <w:sz w:val="26"/>
          <w:szCs w:val="26"/>
          <w:lang w:eastAsia="en-US"/>
        </w:rPr>
        <w:t xml:space="preserve"> Главного государственного санитарного врача РФ от 29.12.2010 № 189 «Об утверждении СанПиН 2.4.2.2821-10 «Санитарно-эпидемиологические требования к условиям и организации обучения в общеобразовательных учреждениях»;</w:t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uto" w:line="240"/>
        <w:ind w:firstLine="709"/>
        <w:rPr/>
      </w:pPr>
      <w:r>
        <w:rPr>
          <w:rFonts w:eastAsia="Calibri"/>
          <w:sz w:val="26"/>
          <w:szCs w:val="26"/>
          <w:lang w:eastAsia="en-US"/>
        </w:rPr>
        <w:t xml:space="preserve">- </w:t>
      </w:r>
      <w:hyperlink r:id="rId26">
        <w:r>
          <w:rPr>
            <w:rStyle w:val="InternetLink"/>
            <w:rFonts w:eastAsia="Calibri"/>
            <w:sz w:val="26"/>
            <w:szCs w:val="26"/>
            <w:lang w:eastAsia="en-US"/>
          </w:rPr>
          <w:t>Приказ</w:t>
        </w:r>
      </w:hyperlink>
      <w:r>
        <w:rPr>
          <w:rFonts w:eastAsia="Calibri"/>
          <w:sz w:val="26"/>
          <w:szCs w:val="26"/>
          <w:lang w:eastAsia="en-US"/>
        </w:rPr>
        <w:t xml:space="preserve"> Минобрнауки Российской Федерации от 17.12.2010 № 1897 «Об утверждении федерального государственного образовательного стандарта основного общего образования»;</w:t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uto" w:line="240"/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Приказ министерства образования Красноярского края от 26.08.2015 № 48-11-04 «Об утверждении Порядка регламентации и оформления отношений государственной и муниципальной образовательной организации и родителей (законных представителей) обучающихся, нуждающихся в длительном лечении, а также детей-инвалидов в части организации обучения по основным общеобразовательным программам на дому или в медицинских организациях»;</w:t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uto" w:line="240"/>
        <w:ind w:firstLine="709"/>
        <w:rPr/>
      </w:pPr>
      <w:r>
        <w:rPr>
          <w:rFonts w:eastAsia="Calibri"/>
          <w:sz w:val="26"/>
          <w:szCs w:val="26"/>
          <w:lang w:eastAsia="en-US"/>
        </w:rPr>
        <w:t xml:space="preserve">- </w:t>
      </w:r>
      <w:hyperlink r:id="rId27">
        <w:r>
          <w:rPr>
            <w:rStyle w:val="InternetLink"/>
            <w:rFonts w:eastAsia="Calibri"/>
            <w:sz w:val="26"/>
            <w:szCs w:val="26"/>
            <w:lang w:eastAsia="en-US"/>
          </w:rPr>
          <w:t>Приказ</w:t>
        </w:r>
      </w:hyperlink>
      <w:r>
        <w:rPr>
          <w:rFonts w:eastAsia="Calibri"/>
          <w:sz w:val="26"/>
          <w:szCs w:val="26"/>
          <w:lang w:eastAsia="en-US"/>
        </w:rPr>
        <w:t xml:space="preserve"> Минобрнауки Российской Федерации от 14.02.2014 № 115 «Об утверждении Порядка заполнения, учета и выдачи аттестатов об основном общем и среднем общем образовании и их дубликатов»;</w:t>
      </w:r>
    </w:p>
    <w:p>
      <w:pPr>
        <w:pStyle w:val="Normal"/>
        <w:widowControl/>
        <w:autoSpaceDE w:val="true"/>
        <w:spacing w:lineRule="auto" w:line="240"/>
        <w:ind w:firstLine="708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Постановление Правительства Красноярского края от 15.07.2014 № 298-п «Об утверждении Порядка и случаев организации индивидуального отбора при приеме либо переводе в государственные и муниципальные образовательные организации, находящиеся на территории Красноярского края, для получения основного общего и среднего общего образования с углубленным изучением отдельных предметов или для профильного обучения»;</w:t>
      </w:r>
    </w:p>
    <w:p>
      <w:pPr>
        <w:pStyle w:val="Normal"/>
        <w:widowControl/>
        <w:autoSpaceDE w:val="true"/>
        <w:spacing w:lineRule="auto" w:line="240"/>
        <w:ind w:firstLine="708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Устав учреждения, лицензия на право ведения образовательной деятельности, свидетельство о государственной аккредитации, общеобразовательная программа учреждения.</w:t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uto" w:line="240"/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.5. Основные факторы качества, используемые в Стандарте:</w:t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uto" w:line="240"/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а) Образовательные ресурсы и создаваемые условия в общеобразовательном учреждении (внутренние, сетевые и управленческие факторы):</w:t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uto" w:line="240"/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наличие и состояние документов, в соответствии с которыми функционирует учреждение, оказывающее услугу;</w:t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uto" w:line="240"/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состояние здания (аварийность, отношение фактических к потенциально-возможным видам благоустройств); условия размещения и режим работы учреждения, оказывающего услугу; наличие специального технического оснащения общеобразовательного учреждения;</w:t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uto" w:line="240"/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укомплектованность общеобразовательного учреждения кадрами и их квалификация, доля педагогических работников, повысивших квалификацию 1 раз в 5 лет;</w:t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uto" w:line="240"/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наличие требований к технологии оказания услуги в области образования;</w:t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uto" w:line="240"/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функционирование внутренней системы оценки качества образования и внешней системы контроля за деятельностью общеобразовательного учреждения, а также за соблюдением качества фактически предоставляемых услуг Стандарту;</w:t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uto" w:line="240"/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финансирование: расходы на 1 обучающегося, отношение расходов на 1 обучающегося к расходам местного бюджета на 1 жителя;</w:t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uto" w:line="240"/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использование ресурсов: доля расходов местного бюджета по программно-целевым мероприятиям на учреждение общего образования в общей сумме расходов местного бюджета на отрасль по организации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 в муниципальных общеобразовательных учреждениях; средняя наполняемость классов, групп.</w:t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uto" w:line="240"/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б) Контекстные факторы:</w:t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uto" w:line="240"/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интеграционный контекст: степень взаимодействия с другими общеобразовательными учреждениями и учреждениями дополнительного образования; развитие взаимоотношений общеобразовательного учреждения с гражданским сообществом через органы государственно-общественного управления общеобразовательным учреждением;</w:t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uto" w:line="240"/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информационно-культурный контекст: количество книг в школьной библиотеке; наличие информационного сопровождения деятельности общеобразовательного учреждения, порядка и правил оказания образовательных услуг;</w:t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uto" w:line="240"/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демографический контекст: миграционный отток и выбытие;</w:t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uto" w:line="240"/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социально-экономический контекст: особенности социума, проживающего в микрорайоне школы.</w:t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uto" w:line="240"/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709" w:leader="none"/>
        </w:tabs>
        <w:spacing w:lineRule="auto" w:line="240"/>
        <w:ind w:firstLine="709"/>
        <w:jc w:val="center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II. Требования к качеству оказания муниципальной услуги по реализации основных общеобразовательных программ основного общего образования в муниципальных общеобразовательных учреждениях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709" w:leader="none"/>
        </w:tabs>
        <w:spacing w:lineRule="auto" w:line="240"/>
        <w:ind w:firstLine="709"/>
        <w:jc w:val="center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709" w:leader="none"/>
        </w:tabs>
        <w:spacing w:lineRule="auto" w:line="240"/>
        <w:ind w:firstLine="709"/>
        <w:outlineLvl w:val="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1. Сведения об услуге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709" w:leader="none"/>
        </w:tabs>
        <w:spacing w:lineRule="auto" w:line="240"/>
        <w:ind w:firstLine="709"/>
        <w:outlineLvl w:val="2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1.1. Общие положения</w:t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uto" w:line="240"/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едметом услуги является реализация общеобразовательных программ основного общего образования, а также дополнительных общеобразовательных программ при достижении обучающимися образовательных уровней, которые подтверждаются аттестатами об основном общем образовании.</w:t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uto" w:line="240"/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Услуга может быть оказана всем жителям муниципального образования город Норильск, начиная с достижения ими возраста шести лет шести месяцев при отсутствии противопоказаний по состоянию здоровья. По заявлению родителей (законных представителей) учредитель общеобразовательного учреждения вправе разрешить прием детей в общеобразовательные учреждения для обучения в более раннем возрасте. Требование обязательности общего образования, применительно к конкретному обучающемуся, сохраняет силу до достижения им возраста восемнадцати лет, если соответствующее образование не было получено обучающимся ранее.</w:t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uto" w:line="240"/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Единица измерения услуги (натуральный показатель) - количество обучающихся.</w:t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uto" w:line="240"/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рганизация предоставления основного общего образования является бесплатным видом услуги.</w:t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uto" w:line="240"/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Лицам, поступающим в общеобразовательное учреждение и не проживающим на территории, закрепленной за конкретным муниципальным общеобразовательным учреждением, может быть отказано в приеме только по причине отсутствия мест в соответствующей параллели классов.</w:t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uto" w:line="240"/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и приеме ребенка в общеобразовательное учреждение исполнитель услуг должен ознакомить его родителей (законных представителей) с уставом общеобразовательного учреждения, лицензией на право ведения образовательной деятельности, со свидетельством о государственной аккредитации образовательного учреждения, настоящим Стандартом и другими документами, регламентирующими организацию образовательного процесса.</w:t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uto" w:line="240"/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бщеобразовательное учреждение должно осуществлять индивидуальный учет результатов освоения обучающимися общеобразовательных программ, а также хранение в архивах данных об этих результатах на бумажных и (или) электронных носителях.</w:t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uto" w:line="240"/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Уровень подготовки выпускников должен соответствовать государственным образовательным стандартам и давать возможность получения образования на следующем уровне.</w:t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uto" w:line="240"/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бщеобразовательные учреждения, имеющие государственную аккредитацию, выдают лицам, прошедшим государственную итоговую аттестацию, документы государственного образца об уровне образования.</w:t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uto" w:line="240"/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Родителям (законным представителям) несовершеннолетних обучающихся должна быть обеспечена возможность ознакомления с ходом и содержанием образовательного процесса, а также с результатами успеваемости обучающихся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709" w:leader="none"/>
        </w:tabs>
        <w:spacing w:lineRule="auto" w:line="240"/>
        <w:ind w:firstLine="709"/>
        <w:outlineLvl w:val="2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1.2. Содержание (предмет) услуги</w:t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uto" w:line="240"/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одержание услуги направлено на достижение потребителями определенного уровня обучения и воспитания и включает следующую основную и дополнительную образовательную деятельность:</w:t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uto" w:line="240"/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реализация основных общеобразовательных программ основного общего  образования, соответствующих требованиям федерального государственного образовательного стандарта, в следующих формах обучения: очной, очно-заочной или заочной;</w:t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uto" w:line="240"/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организация индивидуального обучения на дому;</w:t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uto" w:line="240"/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реализация адаптированных общеобразовательных программ обучения для детей с ограниченными возможностями здоровья;</w:t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uto" w:line="240"/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реализация общеобразовательных программ углубленного, профильного обучения;</w:t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uto" w:line="240"/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реализация программ предпрофильного обучения (программы, направленные на выбор учащимися 9-ых классов будущей профессии или дальнейшего обучения по профильным программам)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709" w:leader="none"/>
        </w:tabs>
        <w:spacing w:lineRule="auto" w:line="240"/>
        <w:ind w:firstLine="709"/>
        <w:outlineLvl w:val="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2. Документы, регламентирующие деятельность исполнителя услуг</w:t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uto" w:line="240"/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 основным документам, в соответствии с которыми осуществляет деятельность исполнитель услуг, относятся:</w:t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uto" w:line="240"/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устав общеобразовательного учреждения;</w:t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uto" w:line="240"/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лицензия на право осуществления образовательной деятельности по общеобразовательным программам, указанным в приложении(ях) к лицензии,</w:t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uto" w:line="240"/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свидетельство о государственной аккредитации общеобразовательного учреждения (с приложениями)</w:t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uto" w:line="240"/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локальные акты общеобразовательного учреждения, регламентирующие административную и финансово-хозяйственную деятельность, вопросы организации образовательного процесса и учебно-методической работы, трудовые отношения работников и работодателя, деятельность органов самоуправления в общеобразовательном учреждении;</w:t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uto" w:line="240"/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совокупность актов организационно-распорядительного характера (приказы, распоряжения);</w:t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uto" w:line="240"/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эксплуатационные документы на оборудование, приборы и аппаратуру общеобразовательного учреждения;</w:t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uto" w:line="240"/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заключения органов Государственной санитарно-эпидемиологической службы и Государственной противопожарной службы о пригодности используемых зданий и помещений для осуществления образовательного процесса.</w:t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uto" w:line="240"/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личные дела учащихся;</w:t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uto" w:line="240"/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книга учета бланков и выдачи аттестатов об основном общем образовании;</w:t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uto" w:line="240"/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общеобразовательная программа основного общего образования;</w:t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uto" w:line="240"/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годовой план работы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709" w:leader="none"/>
        </w:tabs>
        <w:spacing w:lineRule="auto" w:line="240"/>
        <w:ind w:firstLine="709"/>
        <w:outlineLvl w:val="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3. Условия размещения и режим работы исполнителя услуг</w:t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uto" w:line="240"/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процессе предоставления услуги в сфере общего образования общеобразовательные учреждения должны обеспечивать соблюдение государственных образовательных стандартов, а также настоящего Стандарта, предоставлять услуги в соответствии с санитарными правилами и нормами, утвержденными постановлениями Главного государственного санитарного врача Российской Федерации.</w:t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uto" w:line="240"/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бщеобразовательные учреждения должны быть размещены в специально предназначенных зданиях и помещениях, доступных для потребителя. Общеобразовательные учреждения должны размещаться в пределах территориальной доступности жителей одного или нескольких микрорайонов.</w:t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uto" w:line="240"/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лощадь, занимаемая общеобразовательным учреждением, должна обеспечивать размещение работников и получателей услуг в соответствии с санитарными правилами и нормами.</w:t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uto" w:line="240"/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Режим работы в части продолжительности уроков, перемен, расписания уроков, факультативных, элективных, дополнительных и иных внеурочных занятий, должен соответствовать санитарно-эпидемиологическим требованиям к условиям и организации обучения в общеобразовательных учреждениях, гигиеническим требованиям к режиму образовательного процесса.</w:t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uto" w:line="240"/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здании общеобразовательного учреждения в обязательном порядке должны быть следующие помещения: общие учебные классы; кабинеты (лаборатории) физики, химии, биологии, информатики; помещение для занятий по физической культуре (спортивный зал); библиотека; актовый зал; пищевой блок (столовая); медицинский пункт; санитарные узлы; холл или иное помещение для размещения информации для всеобщего обозрения, гардероб.</w:t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uto" w:line="240"/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и реализации общеобразовательных программ организации, осуществляющие образовательную деятельность, создают условия для охраны здоровья обучающихся, обеспечивают текущий контроль за состоянием здоровья обучающихся; проведение санитарно-гигиенических, профилактических и оздоровительных мероприятий, обучение и воспитание в сфере охраны здоровья граждан в Российской Федерации; соблюдение государственных санитарно-эпидемиологических правил и нормативов; расследование и учет несчастных случаев с обучающимися во время пребывания в организации.</w:t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uto" w:line="240"/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о площади и техническому состоянию помещения должны отвечать требованиям противопожарной безопасности, безопасности труда, санитарно-эпидемиологическим требованиям, и быть защищены от воздействия факторов, отрицательно влияющих на качество предоставляемых услуг (повышенная или пониженная температура воздуха, влажность воздуха, запыленность, загрязненность, шум, вибрация и так далее)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709" w:leader="none"/>
        </w:tabs>
        <w:spacing w:lineRule="auto" w:line="240"/>
        <w:ind w:firstLine="709"/>
        <w:outlineLvl w:val="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4. Техническое оснащение исполнителя услуг</w:t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uto" w:line="240"/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общеобразовательном учреждении должны соблюдаться федеральные требования в части строительных норм и правил, санитарных норм, охраны здоровья обучающихся, воспитанников, защиты населения и территорий от чрезвычайных ситуаций природного и техногенного характера.</w:t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uto" w:line="240"/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Здания общеобразовательных учреждений должны быть оборудованы системами хозяйственно-питьевого, горячего водоснабжения, канализацией и водостоками, противопожарной сигнализацией.</w:t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uto" w:line="240"/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омещения общеобразовательного учреждения должны быть оборудованы электрическим освещением, вентиляцией, системой электроснабжения, первичными средствами пожаротушения.</w:t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uto" w:line="240"/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аждое общеобразовательное учреждение должно быть оснащено оборудованием, аппаратурой и приборами, отвечающими требованиям стандартов к минимальной оснащенности учебного процесса и оборудования учебных помещений; технических условий, других нормативных документов и обеспечивающими надлежащее качество услуг в сфере общего образования.</w:t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uto" w:line="240"/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пециальное оборудование, приборы и аппаратуру следует использовать строго по назначению в соответствии с эксплуатационными документами, содержать в технически исправном состоянии, которое следует систематически проверять. Неисправное специальное оборудование, приборы и аппаратура, должны быть заменены, отремонтированы (если они подлежат ремонту) или изъяты из эксплуатации.</w:t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uto" w:line="240"/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Исполнитель услуг должен иметь паспорт готовности общеобразовательного учреждения к учебному году, включающий заключение государственного органа пожарного надзора, заключение государственного органа по надзору в сфере защиты прав потребителей и благополучия человека, а также заключение государственного органа по надзору в сфере защиты труда.</w:t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uto" w:line="240"/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Исполнитель услуг должен своевременно организовывать ремонт оборудования, списание оборудования в соответствии со сроком использования и в случае невозможности его безопасной эксплуатации, если оно не подлежит ремонту.</w:t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uto" w:line="240"/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Исполнитель услуг не должен производить работы по капитальному ремонту зданий и помещений, а также работы связанные с использованием токсичных материалов во время присутствия обучающихся в общеобразовательном учреждении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709" w:leader="none"/>
        </w:tabs>
        <w:spacing w:lineRule="auto" w:line="240"/>
        <w:ind w:firstLine="709"/>
        <w:outlineLvl w:val="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5. Укомплектованность исполнителя услуг персоналом и его квалификация</w:t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uto" w:line="240"/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бщеобразовательное учреждение должно располагать необходимым числом работников (руководители, педагогический персонал, учебно-вспомогательный персонал, младший обслуживающий персонал).</w:t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uto" w:line="240"/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пециалисты должны иметь необходимую профессиональную квалификацию, соответствующую требованиям квалификационных характеристик по должностям и полученной специальности, подтвержденной документом государственного образца.</w:t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uto" w:line="240"/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едагогический персонал, подлежащий аттестации, должен быть аттестован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709" w:leader="none"/>
        </w:tabs>
        <w:spacing w:lineRule="auto" w:line="240"/>
        <w:ind w:firstLine="709"/>
        <w:outlineLvl w:val="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6. Требования к технологии оказания услуги</w:t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uto" w:line="240"/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одержание образования в конкретном общеобразовательном учреждении должно определяться общеобразовательной программой, разрабатываемой, принимаемой и реализуемой этим общеобразовательным учреждением самостоятельно на основе федеральных государственных образовательных стандартов. Программы должны быть составлены с учетом возрастных и психофизических возможностей учащихся.</w:t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uto" w:line="240"/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рганизация образовательного процесса в общеобразовательном учреждении должна быть регламентирована:</w:t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uto" w:line="240"/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учебным планом общеобразовательного учреждения, календарным учебным графиком, разрабатываемым и утверждаемым общеобразовательным учреждением самостоятельно и расписаниями обязательных и факультативных занятий, составленными в соответствии с СанПиН;</w:t>
      </w:r>
    </w:p>
    <w:p>
      <w:pPr>
        <w:pStyle w:val="Normal"/>
        <w:widowControl/>
        <w:spacing w:lineRule="auto" w:line="240"/>
        <w:ind w:firstLine="54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общеобразовательными программами с указанием учебных предметов, курсов, дисциплин (модулей), практики.</w:t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uto" w:line="240"/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Исполнитель услуг должен обеспечить реализацию общеобразовательной программы, практической части программ в полном объеме.</w:t>
      </w:r>
    </w:p>
    <w:p>
      <w:pPr>
        <w:pStyle w:val="Normal"/>
        <w:widowControl/>
        <w:spacing w:lineRule="auto" w:line="240"/>
        <w:ind w:firstLine="54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бщеобразовательными учреждениями при реализации общеобразовательных программ создают условия для охраны здоровья обучающихся, в том числе обеспечиваются:</w:t>
      </w:r>
    </w:p>
    <w:p>
      <w:pPr>
        <w:pStyle w:val="Normal"/>
        <w:widowControl/>
        <w:spacing w:lineRule="auto" w:line="240"/>
        <w:ind w:firstLine="54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) текущий контроль за состоянием здоровья обучающихся;</w:t>
      </w:r>
    </w:p>
    <w:p>
      <w:pPr>
        <w:pStyle w:val="Normal"/>
        <w:widowControl/>
        <w:spacing w:lineRule="auto" w:line="240"/>
        <w:ind w:firstLine="54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) проведение санитарно-гигиенических, профилактических и оздоровительных мероприятий, обучение и воспитание в сфере охраны здоровья граждан в Российской Федерации;</w:t>
      </w:r>
    </w:p>
    <w:p>
      <w:pPr>
        <w:pStyle w:val="Normal"/>
        <w:widowControl/>
        <w:spacing w:lineRule="auto" w:line="240"/>
        <w:ind w:firstLine="540"/>
        <w:rPr/>
      </w:pPr>
      <w:r>
        <w:rPr>
          <w:rFonts w:eastAsia="Calibri"/>
          <w:sz w:val="26"/>
          <w:szCs w:val="26"/>
          <w:lang w:eastAsia="en-US"/>
        </w:rPr>
        <w:t xml:space="preserve">3) соблюдение государственных санитарно-эпидемиологических правил и </w:t>
      </w:r>
      <w:hyperlink r:id="rId28">
        <w:r>
          <w:rPr>
            <w:rStyle w:val="InternetLink"/>
            <w:rFonts w:eastAsia="Calibri"/>
            <w:sz w:val="26"/>
            <w:szCs w:val="26"/>
            <w:lang w:eastAsia="en-US"/>
          </w:rPr>
          <w:t>нормативов</w:t>
        </w:r>
      </w:hyperlink>
      <w:r>
        <w:rPr>
          <w:rFonts w:eastAsia="Calibri"/>
          <w:sz w:val="26"/>
          <w:szCs w:val="26"/>
          <w:lang w:eastAsia="en-US"/>
        </w:rPr>
        <w:t>;</w:t>
      </w:r>
    </w:p>
    <w:p>
      <w:pPr>
        <w:pStyle w:val="Normal"/>
        <w:widowControl/>
        <w:spacing w:lineRule="auto" w:line="240"/>
        <w:ind w:firstLine="54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4) расследование и учет несчастных случаев с обучающимися во время пребывания в общеобразовательном учреждении, в порядке, установленном федеральным органом исполнительной власти.</w:t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uto" w:line="240"/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Исполнитель услуг должен обеспечить наличие необходимого оборудования, предметов и материалов, наглядных пособий для организации учебно-воспитательного процесса в соответствии с реализуемой общеобразовательной программой.</w:t>
      </w:r>
    </w:p>
    <w:p>
      <w:pPr>
        <w:pStyle w:val="Normal"/>
        <w:widowControl/>
        <w:spacing w:lineRule="auto" w:line="240"/>
        <w:ind w:firstLine="54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бучающимся, осваивающим общеобразовательную программу основного общего образования, бесплатно предоставляются в пользование на время получения образования учебники и учебные пособия, а также учебно-методические материалы, средства обучения и воспитания.</w:t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uto" w:line="240"/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актированные дни общеобразовательное учреждение оказывает образовательные услуги в соответствии с расписанием учебных занятий всем обучающимся, приступившим к занятиям, для обучающихся, по усмотрению родителей (законных представителей) не посетившим общеобразовательное учреждение, занятия организуются в дистанционной форме.</w:t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uto" w:line="240"/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и проведении занятий по трудовому обучению, занятий на компьютере, учебных занятий, связанных с проведением опытов (лабораторных работ), при проведении физкультурных занятий педагогические работники обязаны ознакомить каждого обучающегося с правилами техники безопасности до непосредственного их допуска к работе с оборудованием и материалами (электрооборудованием, станками, спортивными снарядами, химическими реактивами и иными потенциально опасными предметами).</w:t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uto" w:line="240"/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Исполнитель услуг, при организации предпрофильного обучения должен обеспечивать удовлетворение приоритетных образовательных потребностей школьников для социализации обучающихся, реализации преемственности между общим и профессиональным образованием.</w:t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uto" w:line="240"/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Исполнитель услуг должен осуществлять промежуточную, итоговую аттестации в соответствии с положением, утвержденным общеобразовательным учреждением; государственную итоговую аттестацию в сроки и в соответствии с порядком, утвержденным Федеральной службой по надзору в сфере образования и науки и министерством образования Красноярского края.</w:t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uto" w:line="240"/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о результатам освоения программ основного общего образования исполнитель услуг обеспечивает выдачу документов государственного образца о соответствующем уровне образования.</w:t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uto" w:line="240"/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нижный фонд библиотеки общеобразовательного учреждения должен располагать учебниками, по которым осуществляется обучение в общеобразовательном учреждении, дополнительной художественной и справочной литературой, медиаресурсами.</w:t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uto" w:line="240"/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и проведении мероприятий за пределами общеобразовательного учреждения исполнитель услуг должен организовать сопровождение обучающихся до места проведения мероприятия и обратно до общеобразовательного учреждения.</w:t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uto" w:line="240"/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Исполнитель услуг обеспечивает работу гардероба. Начало работы гардероба общеобразовательного учреждения должно быть не позднее 30 минут до начала первого урока первой смены, окончание - не раньше окончания времени пребывания детей в учреждении. Исполнитель услуг должен обеспечить сохранность одежды (обуви) обучающихся, оставленных в гардеробе.</w:t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uto" w:line="240"/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Исполнитель услуг обеспечивает организацию внеурочной занятости обучающихся с учетом кадрового и творческого потенциала педагогов учреждения, потребностей социума (школьников различных возрастных групп и родителей).</w:t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uto" w:line="240"/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случае возникновения чрезвычайной ситуации работники общеобразовательного учреждения не должны оставлять детей без присмотра с момента возникновения чрезвычайной ситуации и до ее ликвидации и действовать в соответствии с Инструкцией по эвакуации во время чрезвычайной ситуации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709" w:leader="none"/>
        </w:tabs>
        <w:spacing w:lineRule="auto" w:line="240"/>
        <w:ind w:firstLine="709"/>
        <w:outlineLvl w:val="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7. Информационное сопровождение деятельности исполнителя услуг</w:t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uto" w:line="240"/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Информирование граждан осуществляется посредством:</w:t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uto" w:line="240"/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публикации настоящего Стандарта в средствах массовой информации;</w:t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uto" w:line="240"/>
        <w:ind w:firstLine="709"/>
        <w:rPr/>
      </w:pPr>
      <w:r>
        <w:rPr>
          <w:rFonts w:eastAsia="Calibri"/>
          <w:sz w:val="26"/>
          <w:szCs w:val="26"/>
          <w:lang w:eastAsia="en-US"/>
        </w:rPr>
        <w:t xml:space="preserve">- публикации информации об общеобразовательном учреждениях и объемах предоставляемых услуг на официальном сайте исполнителя услуг в сети Интернет в соответствии с требованиями </w:t>
      </w:r>
      <w:hyperlink r:id="rId29">
        <w:r>
          <w:rPr>
            <w:rStyle w:val="InternetLink"/>
            <w:rFonts w:eastAsia="Calibri"/>
            <w:sz w:val="26"/>
            <w:szCs w:val="26"/>
            <w:lang w:eastAsia="en-US"/>
          </w:rPr>
          <w:t>Закона</w:t>
        </w:r>
      </w:hyperlink>
      <w:r>
        <w:rPr>
          <w:rFonts w:eastAsia="Calibri"/>
          <w:sz w:val="26"/>
          <w:szCs w:val="26"/>
          <w:lang w:eastAsia="en-US"/>
        </w:rPr>
        <w:t xml:space="preserve"> РФ «Об образовании в Российской Федерации»;</w:t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uto" w:line="240"/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ежегодного итогового отчета;</w:t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uto" w:line="240"/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информационных стендов;</w:t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uto" w:line="240"/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родительских собраний;</w:t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uto" w:line="240"/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тематических публикаций и телепередач.</w:t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uto" w:line="240"/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Работники общеобразовательного учреждения должны давать исчерпывающие ответы на вопросы родителей (законных представителей), обучающихся, касающиеся содержания общеобразовательной программы общеобразовательного учреждения, используемых технологий и методов, иных вопросов, связанных с организацией обучения, воспитания детей на родительских собраниях, проводимых не реже 1 раза в четверть, а также индивидуально. Получатель услуги вправе потребовать предоставления необходимой и достоверной информации о выполняемых услугах, обеспечивающей их компетентный выбор.</w:t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uto" w:line="240"/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бучающиеся и их родители (законные представители) должны быть проинформированы о проведении олимпиад, конкурсов, соревнований различных уровней (муниципальный, краевой, всероссийский, международный) по мере поступления информации.</w:t>
      </w:r>
    </w:p>
    <w:p>
      <w:pPr>
        <w:pStyle w:val="Normal"/>
        <w:widowControl/>
        <w:spacing w:lineRule="auto" w:line="240"/>
        <w:ind w:firstLine="540"/>
        <w:rPr/>
      </w:pPr>
      <w:r>
        <w:rPr>
          <w:rFonts w:eastAsia="Calibri"/>
          <w:sz w:val="26"/>
          <w:szCs w:val="26"/>
          <w:lang w:eastAsia="en-US"/>
        </w:rPr>
        <w:t xml:space="preserve">Общеобразовательное учреждение обязано ознакомить поступающего и его родителей </w:t>
      </w:r>
      <w:hyperlink r:id="rId30">
        <w:r>
          <w:rPr>
            <w:rStyle w:val="InternetLink"/>
            <w:rFonts w:eastAsia="Calibri"/>
            <w:sz w:val="26"/>
            <w:szCs w:val="26"/>
            <w:lang w:eastAsia="en-US"/>
          </w:rPr>
          <w:t>(законных представителей)</w:t>
        </w:r>
      </w:hyperlink>
      <w:r>
        <w:rPr>
          <w:rFonts w:eastAsia="Calibri"/>
          <w:sz w:val="26"/>
          <w:szCs w:val="26"/>
          <w:lang w:eastAsia="en-US"/>
        </w:rPr>
        <w:t xml:space="preserve"> со своим уставом, с лицензией на осуществление образовательной деятельности, со свидетельством о государственной аккредитации, с обще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709" w:leader="none"/>
        </w:tabs>
        <w:spacing w:lineRule="auto" w:line="240"/>
        <w:ind w:firstLine="709"/>
        <w:outlineLvl w:val="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8. Контроль за деятельностью исполнителя услуг</w:t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uto" w:line="240"/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онтроль за деятельностью общеобразовательных учреждений осуществляется посредством процедур внутреннего и внешнего контроля.</w:t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uto" w:line="240"/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нутренний контроль осуществляется директором общеобразовательного учреждения, его заместителями. Внутренний контроль подразделяется на оперативный контроль (по выявленным проблемным фактам и жалобам, касающимся качества предоставления услуг) и плановый контроль, содержащий систему внутреннего мониторинга качества образования.</w:t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uto" w:line="240"/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ыявленные недостатки по оказанию услуг общеобразовательных услуг анализируются по каждому сотруднику учреждения с рассмотрением на педагогическом совете (методических объединениях, совещаниях при директоре учреждения и т.п.), принятием мер к их устранению, вынесением дисциплинарных или административных взысканий (если будет установлена вина в некачественном предоставлении услуги).</w:t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uto" w:line="240"/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ценка соответствия качества предоставляемой услуги осуществляется Управлением в соответствии с системой индикаторов и периодичностью (установленными сроками) их оценки. Оценка соответствия деятельности организаций, оказывающих услугу, требованиям настоящего Стандарта проводится специалистами Управления 1 раз в год в соответствии с порядком проведения оценки соответствия качества предоставляемых муниципальных услуг стандартам их качества, утвержденным постановлением Администрации города Норильска.</w:t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uto" w:line="240"/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ходе проверки должно быть установлено соответствие или несоответствие деятельности организации требованиям настоящего Стандарта (с указанием на конкретные требования, по которым были выявлены несоответствия).</w:t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uto" w:line="240"/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оверка осуществляется путем:</w:t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uto" w:line="240"/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проведения мониторинга основных показателей работы за определенный период;</w:t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uto" w:line="240"/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анализа обращений и жалоб граждан в Управление, Администрацию города, проведения по фактам обращения внеплановых проверок с привлечением соответствующих специалистов;</w:t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uto" w:line="240"/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проведения контрольных мероприятий.</w:t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uto" w:line="240"/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о результатам проверки Управление:</w:t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uto" w:line="240"/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готовит Акт проверки для организации, оказывающей услугу, допустившей нарушение Стандарта по устранению выявленных нарушений и привлечению к ответственности;</w:t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uto" w:line="240"/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обеспечивает привлечение к ответственности руководителя организации, оказывающей услугу и допустившей нарушение требований Стандарта.</w:t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uto" w:line="240"/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Жалобы на нарушение настоящего Стандарта потребителями услуг могут направляться как непосредственно в общеобразовательное учреждение, так и в Управление.</w:t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uto" w:line="240"/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Жалобы и заявления на некачественное предоставление общеобразовательной услуги подлежат обязательной регистрации в зависимости от места поступления жалобы.</w:t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uto" w:line="240"/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Жалобы на предоставление услуг с нарушением настоящего Стандарта должны быть рассмотрены руководителем общеобразовательного учреждения, либо начальником Управления образования в 30-дневный срок, а их заявителю дан письменный ответ о принятых мерах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709" w:leader="none"/>
        </w:tabs>
        <w:spacing w:lineRule="auto" w:line="240"/>
        <w:ind w:firstLine="709"/>
        <w:outlineLvl w:val="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9. Ответственность за качество оказания услуги</w:t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uto" w:line="240"/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Работа учреждений по предоставлению общеобразовательных услуг должна быть направлена на полное удовлетворение нужд получателей услуги, непрерывное повышение качества услуг.</w:t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uto" w:line="240"/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Руководитель учреждения несет полную ответственность за соблюдение требований настоящего Стандарта и определяет основные цели, задачи и направления деятельности учреждения в области совершенствования качества предоставляемых образовательных услуг.</w:t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uto" w:line="240"/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Руководитель общеобразовательных учреждений обязан:</w:t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uto" w:line="240"/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обеспечить разъяснение и доведение Стандарта до всех структурных подразделений и сотрудников учреждения,</w:t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uto" w:line="240"/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четко определить полномочия, ответственность и взаимодействие всего персонала учреждения, осуществляющего предоставление услуг и контроль качества предоставляемых услуг, в том числе закрепить персональную ответственность за контроль качества в должностных инструкциях конкретных работников, приказом или распоряжением по учреждению;</w:t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uto" w:line="240"/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организовать информационное обеспечение процесса оказания услуги в соответствии с требованиями Стандарта;</w:t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uto" w:line="240"/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организовать внутренний контроль за соблюдением Стандарта качества;</w:t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uto" w:line="240"/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обеспечить выработку предложений по совершенствованию процедуры оказания услуг и стандарта качества.</w:t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uto" w:line="240"/>
        <w:ind w:firstLine="709"/>
        <w:rPr/>
      </w:pPr>
      <w:r>
        <w:rPr>
          <w:rFonts w:eastAsia="Calibri"/>
          <w:sz w:val="26"/>
          <w:szCs w:val="26"/>
          <w:lang w:eastAsia="en-US"/>
        </w:rPr>
        <w:t xml:space="preserve">Меры ответственности за нарушение требований Стандарта к сотрудникам организаций, оказывающих услугу, устанавливаются руководителями данных организаций в соответствии с внутренними документами организаций и требованиями настоящего Стандарта, в соответствии с действующим </w:t>
      </w:r>
      <w:hyperlink r:id="rId31">
        <w:r>
          <w:rPr>
            <w:rStyle w:val="InternetLink"/>
            <w:rFonts w:eastAsia="Calibri"/>
            <w:sz w:val="26"/>
            <w:szCs w:val="26"/>
            <w:lang w:eastAsia="en-US"/>
          </w:rPr>
          <w:t>законодательством</w:t>
        </w:r>
      </w:hyperlink>
      <w:r>
        <w:rPr>
          <w:rFonts w:eastAsia="Calibri"/>
          <w:sz w:val="26"/>
          <w:szCs w:val="26"/>
          <w:lang w:eastAsia="en-US"/>
        </w:rPr>
        <w:t>.</w:t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uto" w:line="240"/>
        <w:ind w:firstLine="709"/>
        <w:rPr/>
      </w:pPr>
      <w:r>
        <w:rPr>
          <w:rFonts w:eastAsia="Calibri"/>
          <w:sz w:val="26"/>
          <w:szCs w:val="26"/>
          <w:lang w:eastAsia="en-US"/>
        </w:rPr>
        <w:t xml:space="preserve">Руководитель учреждения исполнителя услуги несет полную ответственность за соответствие качества услуг, предоставляемых возглавляемым им учреждением, стандартам их качества в соответствии с действующим </w:t>
      </w:r>
      <w:hyperlink r:id="rId32">
        <w:r>
          <w:rPr>
            <w:rStyle w:val="InternetLink"/>
            <w:rFonts w:eastAsia="Calibri"/>
            <w:sz w:val="26"/>
            <w:szCs w:val="26"/>
            <w:lang w:eastAsia="en-US"/>
          </w:rPr>
          <w:t>законодательством</w:t>
        </w:r>
      </w:hyperlink>
      <w:r>
        <w:rPr>
          <w:rFonts w:eastAsia="Calibri"/>
          <w:sz w:val="26"/>
          <w:szCs w:val="26"/>
          <w:lang w:eastAsia="en-US"/>
        </w:rPr>
        <w:t>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709" w:leader="none"/>
        </w:tabs>
        <w:spacing w:lineRule="auto" w:line="240"/>
        <w:ind w:firstLine="709"/>
        <w:outlineLvl w:val="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10. Критерии оценки качества услуги</w:t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uto" w:line="240"/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ценка качества услуг, оказываемых организациями, производится на основании сопоставительного анализа фактических и установленных настоящим Стандартом параметров.</w:t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uto" w:line="240"/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опоставление носит аналитический характер и позволяет установить меру соответствия результатов оказания услуги установленным требованиям и сделать результирующий вывод об общем качестве услуги.</w:t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uto" w:line="240"/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сновными источниками информации о фактических условиях и параметрах оказания услуги являются: заявления потребителей услуги с указанием различных нарушений и несоответствий Стандарту; результаты плановых проверок общеобразовательных учреждений, проводимых Управлением.</w:t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uto" w:line="240"/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водную оценку качества оказываемых услуг осуществляет Управление в разрезе организаций, оказывающих услуги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709" w:leader="none"/>
        </w:tabs>
        <w:spacing w:lineRule="auto" w:line="240"/>
        <w:ind w:firstLine="709"/>
        <w:outlineLvl w:val="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11. Система индикаторов (показателей) качества услуги:</w:t>
      </w:r>
    </w:p>
    <w:tbl>
      <w:tblPr>
        <w:tblW w:w="958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912"/>
        <w:gridCol w:w="2268"/>
        <w:gridCol w:w="567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spacing w:lineRule="auto" w:line="240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№</w:t>
            </w: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spacing w:lineRule="auto" w:line="240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ндикаторы качества муниципальной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spacing w:lineRule="auto" w:line="240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Формула расч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spacing w:lineRule="auto" w:line="240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ед. из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spacing w:lineRule="auto" w:line="240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Значение индикатор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spacing w:lineRule="auto" w:line="240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spacing w:lineRule="auto" w:line="240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своение обучающимися основной общеобразовательной программы основного обще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spacing w:lineRule="auto" w:line="240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N/n*100, где:</w:t>
            </w:r>
          </w:p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spacing w:lineRule="auto" w:line="240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N - количество выпускников, освоивших основную общеобразовательную программу основного общего образования и получивших аттестат об основном общем образовании;</w:t>
            </w:r>
          </w:p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spacing w:lineRule="auto" w:line="240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n - общее количество выпускников 9-х клас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spacing w:lineRule="auto" w:line="240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spacing w:lineRule="auto" w:line="240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spacing w:lineRule="auto" w:line="240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spacing w:lineRule="auto" w:line="240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олнота реализации основной общеобразовательной программы основного обще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spacing w:lineRule="auto" w:line="240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Формула расчета определяется общеобразовательным учреждением самостоятельно и отражается в справках (актах, материалах) по итогам внутришкольного контроля (мониторинга) о реализации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spacing w:lineRule="auto" w:line="240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spacing w:lineRule="auto" w:line="240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spacing w:lineRule="auto" w:line="240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spacing w:lineRule="auto" w:line="240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оответствие учебного плана требованиям федерального государственного образовательного станда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spacing w:lineRule="auto" w:line="240"/>
              <w:ind w:hanging="0"/>
              <w:jc w:val="lef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N=N1, n=n1, где: N - перечень учебных предметов, определенных федеральным государственным образовательным стандартом основного общего образования, N1 - перечень учебных предметов, предусмотренных в учебном плане общеобразовательного учреждения на уровень основного общего образования; n – количество учебных часов, определенных федеральным государственным образовательным стандартом основного общего образования, n1 - количество учебных часов, предусмотренных в учебном плане общеобразовательного учреждения на уровень основного обще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snapToGrid w:val="false"/>
              <w:spacing w:lineRule="auto" w:line="240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spacing w:lineRule="auto" w:line="240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Соответствует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spacing w:lineRule="auto" w:line="240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spacing w:lineRule="auto" w:line="240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spacing w:lineRule="auto" w:line="240"/>
              <w:ind w:hanging="0"/>
              <w:jc w:val="lef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N/n*100, где N – количество родителей (законных представителей), участвовавших в анкетировании и удовлетворенных условиями и качеством предоставляемой услуги;</w:t>
            </w:r>
          </w:p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spacing w:lineRule="auto" w:line="240"/>
              <w:ind w:hanging="0"/>
              <w:jc w:val="lef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n – общее количество родителей, участвовавших в анкетирова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spacing w:lineRule="auto" w:line="240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spacing w:lineRule="auto" w:line="240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9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spacing w:lineRule="auto" w:line="240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spacing w:lineRule="auto" w:line="240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оля своевременно устраненных нарушений, выявленных в результате проверок органами, осуществляющими функции по контролю и надзору в сфере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spacing w:lineRule="auto" w:line="240"/>
              <w:ind w:hanging="0"/>
              <w:jc w:val="lef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N/n*100, где N – количество своевременно устраненных нарушений, выявленных в результате проверок органами, осуществляющими функции по контролю и надзору в сфере образования;</w:t>
            </w:r>
          </w:p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spacing w:lineRule="auto" w:line="240"/>
              <w:ind w:hanging="0"/>
              <w:jc w:val="lef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n - количество нарушений, выявленных в результате проверок органами, осуществляющими функции по контролю и надзору в сфере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snapToGrid w:val="false"/>
              <w:spacing w:lineRule="auto" w:line="240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spacing w:lineRule="auto" w:line="240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00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709" w:leader="none"/>
        </w:tabs>
        <w:spacing w:lineRule="auto" w:line="240"/>
        <w:ind w:firstLine="709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709" w:leader="none"/>
        </w:tabs>
        <w:spacing w:lineRule="auto" w:line="240"/>
        <w:ind w:firstLine="709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709" w:leader="none"/>
        </w:tabs>
        <w:spacing w:lineRule="auto" w:line="240"/>
        <w:ind w:firstLine="709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709" w:leader="none"/>
        </w:tabs>
        <w:spacing w:lineRule="auto" w:line="240"/>
        <w:ind w:firstLine="709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709" w:leader="none"/>
        </w:tabs>
        <w:spacing w:lineRule="auto" w:line="240"/>
        <w:ind w:firstLine="709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709" w:leader="none"/>
        </w:tabs>
        <w:spacing w:lineRule="auto" w:line="240"/>
        <w:ind w:firstLine="709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709" w:leader="none"/>
        </w:tabs>
        <w:spacing w:lineRule="auto" w:line="240"/>
        <w:ind w:firstLine="709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709" w:leader="none"/>
        </w:tabs>
        <w:spacing w:lineRule="auto" w:line="240"/>
        <w:ind w:firstLine="709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709" w:leader="none"/>
        </w:tabs>
        <w:spacing w:lineRule="auto" w:line="240"/>
        <w:ind w:firstLine="709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709" w:leader="none"/>
        </w:tabs>
        <w:spacing w:lineRule="auto" w:line="240"/>
        <w:ind w:firstLine="709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709" w:leader="none"/>
        </w:tabs>
        <w:spacing w:lineRule="auto" w:line="240"/>
        <w:ind w:firstLine="709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709" w:leader="none"/>
        </w:tabs>
        <w:spacing w:lineRule="auto" w:line="240"/>
        <w:ind w:firstLine="709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709" w:leader="none"/>
        </w:tabs>
        <w:spacing w:lineRule="auto" w:line="240"/>
        <w:ind w:firstLine="709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709" w:leader="none"/>
        </w:tabs>
        <w:spacing w:lineRule="auto" w:line="240"/>
        <w:ind w:firstLine="709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709" w:leader="none"/>
        </w:tabs>
        <w:spacing w:lineRule="auto" w:line="240"/>
        <w:ind w:firstLine="709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709" w:leader="none"/>
        </w:tabs>
        <w:spacing w:lineRule="auto" w:line="240"/>
        <w:ind w:firstLine="709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/>
        <w:numPr>
          <w:ilvl w:val="0"/>
          <w:numId w:val="0"/>
        </w:numPr>
        <w:spacing w:lineRule="auto" w:line="240"/>
        <w:ind w:left="5387" w:hanging="0"/>
        <w:jc w:val="left"/>
        <w:outlineLvl w:val="0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widowControl/>
        <w:spacing w:lineRule="auto" w:line="240"/>
        <w:ind w:left="5387" w:hanging="0"/>
        <w:jc w:val="left"/>
        <w:rPr/>
      </w:pPr>
      <w:r>
        <w:rPr>
          <w:sz w:val="26"/>
          <w:szCs w:val="26"/>
        </w:rPr>
        <w:t>распоряжением Администрации</w:t>
      </w:r>
    </w:p>
    <w:p>
      <w:pPr>
        <w:pStyle w:val="Normal"/>
        <w:widowControl/>
        <w:spacing w:lineRule="auto" w:line="240"/>
        <w:ind w:left="5387" w:hanging="0"/>
        <w:jc w:val="left"/>
        <w:rPr>
          <w:sz w:val="26"/>
          <w:szCs w:val="26"/>
        </w:rPr>
      </w:pPr>
      <w:r>
        <w:rPr>
          <w:sz w:val="26"/>
          <w:szCs w:val="26"/>
        </w:rPr>
        <w:t>города Норильска</w:t>
      </w:r>
    </w:p>
    <w:p>
      <w:pPr>
        <w:pStyle w:val="Normal"/>
        <w:widowControl/>
        <w:spacing w:lineRule="auto" w:line="240"/>
        <w:ind w:left="5387" w:hanging="0"/>
        <w:jc w:val="left"/>
        <w:rPr>
          <w:sz w:val="26"/>
          <w:szCs w:val="26"/>
        </w:rPr>
      </w:pPr>
      <w:r>
        <w:rPr>
          <w:sz w:val="26"/>
          <w:szCs w:val="26"/>
        </w:rPr>
        <w:t>от « 01 » 02.2016 № 349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709" w:leader="none"/>
        </w:tabs>
        <w:spacing w:lineRule="auto" w:line="240"/>
        <w:ind w:firstLine="709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uto" w:line="240"/>
        <w:ind w:firstLine="709"/>
        <w:jc w:val="center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 xml:space="preserve">Стандарт качества </w:t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uto" w:line="240"/>
        <w:ind w:firstLine="709"/>
        <w:jc w:val="center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 xml:space="preserve">предоставления муниципальной услуги по реализации основных общеобразовательных программ среднего общего образования </w:t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uto" w:line="240"/>
        <w:ind w:firstLine="709"/>
        <w:jc w:val="center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в муниципальных общеобразовательных учреждениях</w:t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uto" w:line="240"/>
        <w:ind w:firstLine="709"/>
        <w:jc w:val="center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709" w:leader="none"/>
        </w:tabs>
        <w:spacing w:lineRule="auto" w:line="240"/>
        <w:ind w:firstLine="709"/>
        <w:jc w:val="center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I. Общие положения</w:t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uto" w:line="240"/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uto" w:line="240"/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.1. Разработчик стандарта: Управление общего и дошкольного образования: Администрации города Норильска (далее по тексту - Управление).</w:t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uto" w:line="240"/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.2. Область применения стандарта: Стандарт применяется в сфере производства общеобразовательными учреждениями муниципального образования город Норильск и потребления установленной категорией населения муниципального образования город Норильск услуги: реализация основных общеобразовательных программ среднего общего образования (далее - услуга). Стандарт направлен на обеспечение реализации прав и законных интересов граждан на получение среднего общего образования и применим как для муниципальных организаций, оказывающих услуги, так и организаций данной сферы, имеющих иную форму учреждения. Стандарт предназначен для планирования общеобразовательным учреждением расходов, связанных с производством услуги, а также общественного и внутриотраслевого контроля за качеством ее оказания.</w:t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uto" w:line="240"/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рганизациями, в отношении которых применяется Стандарт качества муниципальной услуги, являются муниципальные бюджетные и автономные общеобразовательные учреждения муниципального образования город Норильск и организации иных форм собственности, исполняющие обязательства по соответствующему муниципальному контракту (далее именуемые общеобразовательные учреждения или организации, оказывающие услугу).</w:t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uto" w:line="240"/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.3. Термины и определения:</w:t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uto" w:line="240"/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бразование - целенаправленный процесс воспитания и обучения в интересах человека, общества, государства, сопровождающийся достижением обучающимся установленных государством образовательных уровней.</w:t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uto" w:line="240"/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Участники образовательного процесса - воспитанники, обучающиеся, их родители (законные представители), педагогические работники.</w:t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uto" w:line="240"/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бщеобразовательная программа - нормативно-управленческий документ образовательного учреждения, характеризующий специфику содержания образования и особенности организации образовательного процесса.</w:t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uto" w:line="240"/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од качеством услуги понимается уровень достижения комплекса задач общего образования, включая обеспечение самоопределения личности обучающихся, создание условий для ее самореализации, формирование у обучающихся адекватной современному уровню знаний и уровню общеобразовательной программы (среднее общее образование) картины мира при условии соблюдения требований к условиям обучения, освоения образовательного стандарта, соответствия ожиданиям потребителей.</w:t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uto" w:line="240"/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од системой индикаторов качества услуги понимается комплекс ориентирующих количественных показателей, сопоставительный анализ фактических и нормативных значений которых позволяет сделать вывод о ее качестве.</w:t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uto" w:line="240"/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.4. Нормативные правовые акты, регламентирующие качество предоставления услуги:</w:t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uto" w:line="240"/>
        <w:ind w:firstLine="709"/>
        <w:rPr/>
      </w:pPr>
      <w:r>
        <w:rPr>
          <w:rFonts w:eastAsia="Calibri"/>
          <w:sz w:val="26"/>
          <w:szCs w:val="26"/>
          <w:lang w:eastAsia="en-US"/>
        </w:rPr>
        <w:t xml:space="preserve">- </w:t>
      </w:r>
      <w:hyperlink r:id="rId33">
        <w:r>
          <w:rPr>
            <w:rStyle w:val="InternetLink"/>
            <w:rFonts w:eastAsia="Calibri"/>
            <w:sz w:val="26"/>
            <w:szCs w:val="26"/>
            <w:lang w:eastAsia="en-US"/>
          </w:rPr>
          <w:t>Конституция</w:t>
        </w:r>
      </w:hyperlink>
      <w:r>
        <w:rPr>
          <w:rFonts w:eastAsia="Calibri"/>
          <w:sz w:val="26"/>
          <w:szCs w:val="26"/>
          <w:lang w:eastAsia="en-US"/>
        </w:rPr>
        <w:t xml:space="preserve"> Российской Федерации;</w:t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uto" w:line="240"/>
        <w:ind w:firstLine="709"/>
        <w:rPr/>
      </w:pPr>
      <w:r>
        <w:rPr>
          <w:rFonts w:eastAsia="Calibri"/>
          <w:sz w:val="26"/>
          <w:szCs w:val="26"/>
          <w:lang w:eastAsia="en-US"/>
        </w:rPr>
        <w:t xml:space="preserve">- </w:t>
      </w:r>
      <w:hyperlink r:id="rId34">
        <w:r>
          <w:rPr>
            <w:rStyle w:val="InternetLink"/>
            <w:rFonts w:eastAsia="Calibri"/>
            <w:sz w:val="26"/>
            <w:szCs w:val="26"/>
            <w:lang w:eastAsia="en-US"/>
          </w:rPr>
          <w:t>Конвенция</w:t>
        </w:r>
      </w:hyperlink>
      <w:r>
        <w:rPr>
          <w:rFonts w:eastAsia="Calibri"/>
          <w:sz w:val="26"/>
          <w:szCs w:val="26"/>
          <w:lang w:eastAsia="en-US"/>
        </w:rPr>
        <w:t xml:space="preserve"> о правах ребенка;</w:t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uto" w:line="240"/>
        <w:ind w:firstLine="709"/>
        <w:rPr/>
      </w:pPr>
      <w:r>
        <w:rPr>
          <w:rFonts w:eastAsia="Calibri"/>
          <w:sz w:val="26"/>
          <w:szCs w:val="26"/>
          <w:lang w:eastAsia="en-US"/>
        </w:rPr>
        <w:t xml:space="preserve">- </w:t>
      </w:r>
      <w:hyperlink r:id="rId35">
        <w:r>
          <w:rPr>
            <w:rStyle w:val="InternetLink"/>
            <w:rFonts w:eastAsia="Calibri"/>
            <w:sz w:val="26"/>
            <w:szCs w:val="26"/>
            <w:lang w:eastAsia="en-US"/>
          </w:rPr>
          <w:t>Закон</w:t>
        </w:r>
      </w:hyperlink>
      <w:r>
        <w:rPr>
          <w:rFonts w:eastAsia="Calibri"/>
          <w:sz w:val="26"/>
          <w:szCs w:val="26"/>
          <w:lang w:eastAsia="en-US"/>
        </w:rPr>
        <w:t xml:space="preserve"> Российской Федерации от 29.12.2012 № 273-ФЗ «Об образовании в Российской Федерации»;</w:t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uto" w:line="240"/>
        <w:ind w:firstLine="709"/>
        <w:rPr/>
      </w:pPr>
      <w:r>
        <w:rPr>
          <w:rFonts w:eastAsia="Calibri"/>
          <w:sz w:val="26"/>
          <w:szCs w:val="26"/>
          <w:lang w:eastAsia="en-US"/>
        </w:rPr>
        <w:t xml:space="preserve">- </w:t>
      </w:r>
      <w:hyperlink r:id="rId36">
        <w:r>
          <w:rPr>
            <w:rStyle w:val="InternetLink"/>
            <w:rFonts w:eastAsia="Calibri"/>
            <w:sz w:val="26"/>
            <w:szCs w:val="26"/>
            <w:lang w:eastAsia="en-US"/>
          </w:rPr>
          <w:t>Закон</w:t>
        </w:r>
      </w:hyperlink>
      <w:r>
        <w:rPr>
          <w:rFonts w:eastAsia="Calibri"/>
          <w:sz w:val="26"/>
          <w:szCs w:val="26"/>
          <w:lang w:eastAsia="en-US"/>
        </w:rPr>
        <w:t xml:space="preserve"> Российской Федерации от 24.07.1998 № 124-ФЗ «Об основных гарантиях прав ребенка в Российской Федерации»;</w:t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uto" w:line="240"/>
        <w:ind w:firstLine="709"/>
        <w:rPr/>
      </w:pPr>
      <w:r>
        <w:rPr>
          <w:rFonts w:eastAsia="Calibri"/>
          <w:sz w:val="26"/>
          <w:szCs w:val="26"/>
          <w:lang w:eastAsia="en-US"/>
        </w:rPr>
        <w:t xml:space="preserve">- Федеральный </w:t>
      </w:r>
      <w:hyperlink r:id="rId37">
        <w:r>
          <w:rPr>
            <w:rStyle w:val="InternetLink"/>
            <w:rFonts w:eastAsia="Calibri"/>
            <w:sz w:val="26"/>
            <w:szCs w:val="26"/>
            <w:lang w:eastAsia="en-US"/>
          </w:rPr>
          <w:t>закон</w:t>
        </w:r>
      </w:hyperlink>
      <w:r>
        <w:rPr>
          <w:rFonts w:eastAsia="Calibri"/>
          <w:sz w:val="26"/>
          <w:szCs w:val="26"/>
          <w:lang w:eastAsia="en-US"/>
        </w:rPr>
        <w:t xml:space="preserve"> от 24.06.1999 № 120-ФЗ «Об основах системы профилактики безнадзорности и правонарушений несовершеннолетних»;</w:t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uto" w:line="240"/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Закон Красноярского края от 26.06.2014 № 6-2519 «Об образовании в Красноярском крае»;</w:t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uto" w:line="240"/>
        <w:ind w:firstLine="709"/>
        <w:rPr/>
      </w:pPr>
      <w:r>
        <w:rPr>
          <w:rFonts w:eastAsia="Calibri"/>
          <w:sz w:val="26"/>
          <w:szCs w:val="26"/>
          <w:lang w:eastAsia="en-US"/>
        </w:rPr>
        <w:t xml:space="preserve">- </w:t>
      </w:r>
      <w:hyperlink r:id="rId38">
        <w:r>
          <w:rPr>
            <w:rStyle w:val="InternetLink"/>
            <w:rFonts w:eastAsia="Calibri"/>
            <w:sz w:val="26"/>
            <w:szCs w:val="26"/>
            <w:lang w:eastAsia="en-US"/>
          </w:rPr>
          <w:t>Приказ</w:t>
        </w:r>
      </w:hyperlink>
      <w:r>
        <w:rPr>
          <w:rFonts w:eastAsia="Calibri"/>
          <w:sz w:val="26"/>
          <w:szCs w:val="26"/>
          <w:lang w:eastAsia="en-US"/>
        </w:rPr>
        <w:t xml:space="preserve"> Минобрнауки России от 29.08.2013 № 1015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разования»;</w:t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uto" w:line="240"/>
        <w:ind w:firstLine="709"/>
        <w:rPr/>
      </w:pPr>
      <w:r>
        <w:rPr>
          <w:rFonts w:eastAsia="Calibri"/>
          <w:sz w:val="26"/>
          <w:szCs w:val="26"/>
          <w:lang w:eastAsia="en-US"/>
        </w:rPr>
        <w:t xml:space="preserve">- </w:t>
      </w:r>
      <w:hyperlink r:id="rId39">
        <w:r>
          <w:rPr>
            <w:rStyle w:val="InternetLink"/>
            <w:rFonts w:eastAsia="Calibri"/>
            <w:sz w:val="26"/>
            <w:szCs w:val="26"/>
            <w:lang w:eastAsia="en-US"/>
          </w:rPr>
          <w:t>Приказ</w:t>
        </w:r>
      </w:hyperlink>
      <w:r>
        <w:rPr>
          <w:rFonts w:eastAsia="Calibri"/>
          <w:sz w:val="26"/>
          <w:szCs w:val="26"/>
          <w:lang w:eastAsia="en-US"/>
        </w:rPr>
        <w:t xml:space="preserve"> Минобрнауки России от 30.08.2013 № 1008 «Об утверждении Порядка организации и осуществлении деятельности по дополнительным общеобразовательным программам»;</w:t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uto" w:line="240"/>
        <w:ind w:firstLine="709"/>
        <w:rPr/>
      </w:pPr>
      <w:r>
        <w:rPr>
          <w:rFonts w:eastAsia="Calibri"/>
          <w:sz w:val="26"/>
          <w:szCs w:val="26"/>
          <w:lang w:eastAsia="en-US"/>
        </w:rPr>
        <w:t xml:space="preserve">- </w:t>
      </w:r>
      <w:hyperlink r:id="rId40">
        <w:r>
          <w:rPr>
            <w:rStyle w:val="InternetLink"/>
            <w:rFonts w:eastAsia="Calibri"/>
            <w:sz w:val="26"/>
            <w:szCs w:val="26"/>
            <w:lang w:eastAsia="en-US"/>
          </w:rPr>
          <w:t>Постановление</w:t>
        </w:r>
      </w:hyperlink>
      <w:r>
        <w:rPr>
          <w:rFonts w:eastAsia="Calibri"/>
          <w:sz w:val="26"/>
          <w:szCs w:val="26"/>
          <w:lang w:eastAsia="en-US"/>
        </w:rPr>
        <w:t xml:space="preserve"> Главного государственного санитарного врача РФ от 29.12.2010 № 189 «Об утверждении СанПиН 2.4.2.2821-10 «Санитарно-эпидемиологические требования к условиям и организации обучения в общеобразовательных учреждениях»;</w:t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uto" w:line="240"/>
        <w:ind w:firstLine="709"/>
        <w:rPr/>
      </w:pPr>
      <w:r>
        <w:rPr>
          <w:rFonts w:eastAsia="Calibri"/>
          <w:sz w:val="26"/>
          <w:szCs w:val="26"/>
          <w:lang w:eastAsia="en-US"/>
        </w:rPr>
        <w:t xml:space="preserve">- </w:t>
      </w:r>
      <w:hyperlink r:id="rId41">
        <w:r>
          <w:rPr>
            <w:rStyle w:val="InternetLink"/>
            <w:rFonts w:eastAsia="Calibri"/>
            <w:sz w:val="26"/>
            <w:szCs w:val="26"/>
            <w:lang w:eastAsia="en-US"/>
          </w:rPr>
          <w:t>Приказ</w:t>
        </w:r>
      </w:hyperlink>
      <w:r>
        <w:rPr>
          <w:rFonts w:eastAsia="Calibri"/>
          <w:sz w:val="26"/>
          <w:szCs w:val="26"/>
          <w:lang w:eastAsia="en-US"/>
        </w:rPr>
        <w:t xml:space="preserve"> Минобрнауки Российской Федерации от 17.05.2012 № 413 «Об утверждении федерального государственного образовательного стандарта среднего общего образования»;</w:t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uto" w:line="240"/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Приказ министерства образования Красноярского края от 26.08.2015 № 48-11-04 «Об утверждении Порядка регламентации и оформления отношений государственной и муниципальной образовательной организации и родителей (законных представителей) обучающихся, нуждающихся в длительном лечении, а также детей-инвалидов в части организации обучения по основным общеобразовательным программам на дому или в медицинских организациях»;</w:t>
      </w:r>
    </w:p>
    <w:p>
      <w:pPr>
        <w:pStyle w:val="Normal"/>
        <w:widowControl/>
        <w:autoSpaceDE w:val="true"/>
        <w:spacing w:lineRule="auto" w:line="240"/>
        <w:ind w:firstLine="708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Постановление Правительства Красноярского края от 15.07.2014 № 298-п «Об утверждении Порядка и случаев организации индивидуального отбора при приеме либо переводе в государственные и муниципальные образовательные организации, находящиеся на территории Красноярского края, для получения основного общего и среднего общего образования с углубленным изучением отдельных предметов или для профильного обучения»;</w:t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uto" w:line="240"/>
        <w:ind w:firstLine="709"/>
        <w:rPr/>
      </w:pPr>
      <w:r>
        <w:rPr>
          <w:rFonts w:eastAsia="Calibri"/>
          <w:sz w:val="26"/>
          <w:szCs w:val="26"/>
          <w:lang w:eastAsia="en-US"/>
        </w:rPr>
        <w:t xml:space="preserve">- </w:t>
      </w:r>
      <w:hyperlink r:id="rId42">
        <w:r>
          <w:rPr>
            <w:rStyle w:val="InternetLink"/>
            <w:rFonts w:eastAsia="Calibri"/>
            <w:sz w:val="26"/>
            <w:szCs w:val="26"/>
            <w:lang w:eastAsia="en-US"/>
          </w:rPr>
          <w:t>Приказ</w:t>
        </w:r>
      </w:hyperlink>
      <w:r>
        <w:rPr>
          <w:rFonts w:eastAsia="Calibri"/>
          <w:sz w:val="26"/>
          <w:szCs w:val="26"/>
          <w:lang w:eastAsia="en-US"/>
        </w:rPr>
        <w:t xml:space="preserve"> Минобрнауки Российской Федерации от 14.02.2014 № 115 «Об утверждении Порядка заполнения, учета и выдачи аттестатов об основном общем и среднем общем образовании и их дубликатов»;</w:t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uto" w:line="240"/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Устав учреждения, лицензия на право ведения образовательной деятельности, свидетельство о государственной аккредитации, общеобразовательная программа учреждения.</w:t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uto" w:line="240"/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.5. Основные факторы качества, используемые в Стандарте:</w:t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uto" w:line="240"/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а) Образовательные ресурсы и создаваемые условия в общеобразовательном учреждении (внутренние, сетевые и управленческие факторы):</w:t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uto" w:line="240"/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наличие и состояние документов, в соответствии с которыми функционирует учреждение, оказывающее услугу;</w:t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uto" w:line="240"/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состояние здания (аварийность, отношение фактических к потенциально-возможным видам благоустройств); условия размещения и режим работы учреждения, оказывающего услугу; наличие специального технического оснащения общеобразовательного учреждения;</w:t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uto" w:line="240"/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укомплектованность общеобразовательного учреждения кадрами и их квалификация, доля педагогических работников, повысивших квалификацию 1 раз в 3 года;</w:t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uto" w:line="240"/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наличие требований к технологии оказания услуги в области образования;</w:t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uto" w:line="240"/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функционирование внутренней системы оценки качества образования и внешней системы контроля за деятельностью общеобразовательного учреждения, а также за соблюдением качества фактически предоставляемых услуг Стандарту;</w:t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uto" w:line="240"/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финансирование: расходы на 1 обучающегося, отношение расходов на 1 обучающегося к расходам местного бюджета на 1 жителя;</w:t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uto" w:line="240"/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использование ресурсов: доля расходов местного бюджета по программно-целевым мероприятиям на учреждение общего образования в общей сумме расходов местного бюджета на отрасль по организации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 в муниципальных общеобразовательных учреждениях; средняя наполняемость классов, групп.</w:t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uto" w:line="240"/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б) Контекстные факторы:</w:t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uto" w:line="240"/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интеграционный контекст: степень взаимодействия с другими общеобразовательными учреждениями и учреждениями дополнительного образования; развитие взаимоотношений общеобразовательного учреждения с гражданским сообществом через органы государственно-общественного управления общеобразовательным учреждением;</w:t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uto" w:line="240"/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информационно-культурный контекст: количество книг в школьной библиотеке; наличие информационного сопровождения деятельности общеобразовательного учреждения, порядка и правил оказания образовательных услуг;</w:t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uto" w:line="240"/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демографический контекст: миграционный отток и выбытие;</w:t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uto" w:line="240"/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социально-экономический контекст: особенности социума, проживающего в микрорайоне школы.</w:t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uto" w:line="240"/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709" w:leader="none"/>
        </w:tabs>
        <w:spacing w:lineRule="auto" w:line="240"/>
        <w:ind w:firstLine="709"/>
        <w:jc w:val="center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II. Требования к качеству оказания муниципальной услуги по реализации основных общеобразовательных программ среднего общего образования в муниципальных общеобразовательных учреждениях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709" w:leader="none"/>
        </w:tabs>
        <w:spacing w:lineRule="auto" w:line="240"/>
        <w:ind w:firstLine="709"/>
        <w:jc w:val="center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709" w:leader="none"/>
        </w:tabs>
        <w:spacing w:lineRule="auto" w:line="240"/>
        <w:ind w:firstLine="709"/>
        <w:outlineLvl w:val="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1. Сведения об услуге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709" w:leader="none"/>
        </w:tabs>
        <w:spacing w:lineRule="auto" w:line="240"/>
        <w:ind w:firstLine="709"/>
        <w:outlineLvl w:val="2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1.1. Общие положения</w:t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uto" w:line="240"/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едметом услуги является реализация образовательных программ среднего общего образования, которые подтверждаются аттестатами о среднем общем образовании.</w:t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uto" w:line="240"/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Услуга может быть оказана всем жителям муниципального образования город Норильск, начиная с достижения ими возраста шести лет шести месяцев при отсутствии противопоказаний по состоянию здоровья. По заявлению родителей (законных представителей) учредитель общеобразовательного учреждения вправе разрешить прием детей в общеобразовательные учреждения для обучения в более раннем возрасте. Требование обязательности общего образования, применительно к конкретному обучающемуся, сохраняет силу до достижения им возраста восемнадцати лет, если соответствующее образование не было получено обучающимся ранее.</w:t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uto" w:line="240"/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Единица измерения услуги (натуральный показатель) - количество обучающихся.</w:t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uto" w:line="240"/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рганизация предоставления среднего общего образования является бесплатным видом услуги.</w:t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uto" w:line="240"/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Исполнитель услуг не вправе проводить прием в общеобразовательное учреждение на конкурсной основе.</w:t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uto" w:line="240"/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Лицам, поступающим в общеобразовательное учреждение и не проживающим на территории, закрепленной за конкретным муниципальным общеобразовательным учреждением, может быть отказано в приеме только по причине отсутствия мест в соответствующей параллели классов.</w:t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uto" w:line="240"/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и приеме ребенка в общеобразовательное учреждение - исполнитель услуг должен ознакомить его родителей (законных представителей) с уставом общеобразовательного учреждения, лицензией на право ведения образовательной деятельности, со свидетельством о государственной аккредитации общеобразовательного учреждения, настоящим Стандартом и другими документами, регламентирующими организацию образовательного процесса.</w:t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uto" w:line="240"/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бщеобразовательное учреждение должно осуществлять индивидуальный учет результатов освоения обучающимися общеобразовательных программ, а также хранение в архивах данных об этих результатах на бумажных и (или) электронных носителях.</w:t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uto" w:line="240"/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Уровень подготовки выпускников должен соответствовать государственным образовательным стандартам и давать возможность получения образования на следующем уровне.</w:t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uto" w:line="240"/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бщеобразовательные учреждения, имеющие государственную аккредитацию, выдают лицам, прошедшим государственную итоговую аттестацию, документы государственного образца об уровне образования.</w:t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uto" w:line="240"/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Родителям (законным представителям) несовершеннолетних обучающихся должна быть обеспечена возможность ознакомления с ходом и содержанием образовательного процесса, а также с результатами успеваемости обучающихся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709" w:leader="none"/>
        </w:tabs>
        <w:spacing w:lineRule="auto" w:line="240"/>
        <w:ind w:firstLine="709"/>
        <w:outlineLvl w:val="2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1.2. Содержание (предмет) услуги</w:t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uto" w:line="240"/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одержание услуги направлено на достижение потребителями определенного уровня обучения и воспитания и включает следующую основную и дополнительную образовательную деятельность:</w:t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uto" w:line="240"/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реализация основных общеобразовательных программ среднего общего образования, соответствующих требованиям государственного стандарта (федерального государственного образовательного стандарта), в следующих формах обучения: очной, очно-заочной или заочной;</w:t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uto" w:line="240"/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организация индивидуального обучения на дому;</w:t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uto" w:line="240"/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реализация адаптированных общеобразовательных программ обучения для детей с ограниченными возможностями здоровья;</w:t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uto" w:line="240"/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реализация общеобразовательных программ углубленного, профильного обучения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709" w:leader="none"/>
        </w:tabs>
        <w:spacing w:lineRule="auto" w:line="240"/>
        <w:ind w:firstLine="709"/>
        <w:outlineLvl w:val="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2. Документы, регламентирующие деятельность исполнителя услуг</w:t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uto" w:line="240"/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 основным документам, в соответствии с которыми осуществляет деятельность исполнитель услуг, относятся:</w:t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uto" w:line="240"/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устав общеобразовательного учреждения;</w:t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uto" w:line="240"/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лицензия на право осуществления образовательной деятельности по общеобразовательным программам, указанным в приложении(ях) к лицензии,</w:t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uto" w:line="240"/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свидетельство о государственной аккредитации общеобразовательного учреждения (с приложениями)</w:t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uto" w:line="240"/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локальные акты общеобразовательного учреждения, регламентирующие административную и финансово-хозяйственную деятельность, вопросы организации образовательного процесса и учебно-методической работы, трудовые отношения работников и работодателя, деятельность органов самоуправления в общеобразовательном учреждении;</w:t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uto" w:line="240"/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совокупность актов организационно-распорядительного характера (приказы, распоряжения);</w:t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uto" w:line="240"/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эксплуатационные документы на оборудование, приборы и аппаратуру общеобразовательного учреждения;</w:t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uto" w:line="240"/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заключения органов Государственной санитарно-эпидемиологической службы и Государственной противопожарной службы о пригодности используемых зданий и помещений для осуществления образовательного процесса.</w:t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uto" w:line="240"/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личные дела учащихся;</w:t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uto" w:line="240"/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книга учета бланков и выдачи аттестатов о среднем общем образовании, медалей «За особые успехи в учении»;</w:t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uto" w:line="240"/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общеобразовательная программа среднего общего образования;</w:t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uto" w:line="240"/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годовой план работы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709" w:leader="none"/>
        </w:tabs>
        <w:spacing w:lineRule="auto" w:line="240"/>
        <w:ind w:firstLine="709"/>
        <w:outlineLvl w:val="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3. Условия размещения и режим работы исполнителя услуг</w:t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uto" w:line="240"/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процессе предоставления услуги в сфере общего образования общеобразовательные учреждения должны обеспечивать соблюдение государственных образовательных стандартов, а также настоящего Стандарта, предоставлять услуги в соответствии с санитарными правилами и нормами, утвержденными постановлениями Главного государственного санитарного врача Российской Федерации.</w:t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uto" w:line="240"/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бщеобразовательные учреждения должны быть размещены в специально предназначенных зданиях и помещениях, доступных для потребителя. Общеобразовательные учреждения должны размещаться в пределах территориальной доступности жителей одного или нескольких микрорайонов.</w:t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uto" w:line="240"/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лощадь, занимаемая общеобразовательным учреждением, должна обеспечивать размещение работников и получателей услуг в соответствии с санитарными правилами и нормами.</w:t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uto" w:line="240"/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Режим работы в части продолжительности уроков, перемен, расписания уроков, факультативных, элективных, дополнительных и иных внеурочных занятий, должен соответствовать санитарно-эпидемиологическим требованиям к условиям и организации обучения в общеобразовательных учреждениях, гигиеническим требованиям к режиму образовательного процесса.</w:t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uto" w:line="240"/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здании общеобразовательного учреждения в обязательном порядке должны быть следующие помещения: общие учебные классы; кабинеты (лаборатории) физики, химии, биологии, информатики; помещение для занятий по физической культуре (спортивный зал); библиотека; актовый зал; пищевой блок (столовая); медицинский пункт; санитарные узлы; холл или иное помещение для размещения информации для всеобщего обозрения, гардероб.</w:t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uto" w:line="240"/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и реализации общеобразовательных программ организации, осуществляющие образовательную деятельность, создают условия для охраны здоровья обучающихся, обеспечивают текущий контроль за состоянием здоровья обучающихся; проведение санитарно-гигиенических, профилактических и оздоровительных мероприятий, обучение и воспитание в сфере охраны здоровья граждан в Российской Федерации; соблюдение государственных санитарно-эпидемиологических правил и нормативов; расследование и учет несчастных случаев с обучающимися во время пребывания в организации.</w:t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uto" w:line="240"/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о площади и техническому состоянию помещения должны отвечать требованиям противопожарной безопасности, безопасности труда, санитарно-эпидемиологическим требованиям, и быть защищены от воздействия факторов, отрицательно влияющих на качество предоставляемых услуг (повышенная или пониженная температура воздуха, влажность воздуха, запыленность, загрязненность, шум, вибрация и так далее)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709" w:leader="none"/>
        </w:tabs>
        <w:spacing w:lineRule="auto" w:line="240"/>
        <w:ind w:firstLine="709"/>
        <w:outlineLvl w:val="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4. Техническое оснащение исполнителя услуг</w:t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uto" w:line="240"/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общеобразовательном учреждении должны соблюдаться федеральные требования в части строительных норм и правил, санитарных норм, охраны здоровья обучающихся, воспитанников, защиты населения и территорий от чрезвычайных ситуаций природного и техногенного характера.</w:t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uto" w:line="240"/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Здания общеобразовательных учреждений должны быть оборудованы системами хозяйственно-питьевого, горячего водоснабжения, канализацией и водостоками, противопожарной сигнализацией.</w:t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uto" w:line="240"/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омещения общеобразовательного учреждения должны быть оборудованы электрическим освещением, вентиляцией, системой электроснабжения, первичными средствами пожаротушения.</w:t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uto" w:line="240"/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аждое общеобразовательное учреждение должно быть оснащено оборудованием, аппаратурой и приборами, отвечающими требованиям стандартов к минимальной оснащенности учебного процесса и оборудования учебных помещений; технических условий, других нормативных документов и обеспечивающими надлежащее качество услуг в сфере общего образования.</w:t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uto" w:line="240"/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пециальное оборудование, приборы и аппаратуру следует использовать строго по назначению в соответствии с эксплуатационными документами, содержать в технически исправном состоянии, которое следует систематически проверять. Неисправное специальное оборудование, приборы и аппаратура, должны быть заменены, отремонтированы (если они подлежат ремонту) или изъяты из эксплуатации.</w:t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uto" w:line="240"/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Исполнитель услуг должен иметь паспорт готовности общеобразовательного учреждения к учебному году, включающий заключение государственного органа пожарного надзора, заключение государственного органа по надзору в сфере защиты прав потребителей и благополучия человека, а также заключение государственного органа по надзору в сфере защиты труда.</w:t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uto" w:line="240"/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Исполнитель услуг должен своевременно организовывать ремонт оборудования, списание оборудования в соответствии со сроком использования и в случае невозможности его безопасной эксплуатации, если оно не подлежит ремонту.</w:t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uto" w:line="240"/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Исполнитель услуг не должен производить работы по капитальному ремонту зданий и помещений, а также работы связанные с использованием токсичных материалов во время присутствия обучающихся в общеобразовательном учреждении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709" w:leader="none"/>
        </w:tabs>
        <w:spacing w:lineRule="auto" w:line="240"/>
        <w:ind w:firstLine="709"/>
        <w:outlineLvl w:val="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5. Укомплектованность исполнителя услуг персоналом и его квалификация</w:t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uto" w:line="240"/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бщеобразовательное учреждение должно располагать необходимым числом работников (руководители, педагогический персонал, учебно-вспомогательный персонал, младший обслуживающий персонал).</w:t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uto" w:line="240"/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пециалисты должны иметь необходимую профессиональную квалификацию, соответствующую требованиям квалификационных характеристик по должностям и полученной специальности, подтвержденной документом государственного образца.</w:t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uto" w:line="240"/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едагогический персонал, подлежащий аттестации, должен быть аттестован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709" w:leader="none"/>
        </w:tabs>
        <w:spacing w:lineRule="auto" w:line="240"/>
        <w:ind w:firstLine="709"/>
        <w:outlineLvl w:val="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6. Требования к технологии оказания услуги</w:t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uto" w:line="240"/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одержание образования в конкретном общеобразовательном учреждении должно определяться общеобразовательной программой, разрабатываемой, принимаемой и реализуемой этим общеобразовательным учреждением самостоятельно на основе федеральных государственных образовательных стандартов. Программы должны быть составлены с учетом возрастных и психофизических возможностей учащихся.</w:t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uto" w:line="240"/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рганизация образовательного процесса в общеобразовательном учреждении должна быть регламентирована:</w:t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uto" w:line="240"/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учебным планом общеобразовательного учреждения, календарным учебным графиком, разрабатываемым и утверждаемым общеобразовательным учреждением самостоятельно и расписаниями обязательных и факультативных занятий, составленными в соответствии с СанПиН;</w:t>
      </w:r>
    </w:p>
    <w:p>
      <w:pPr>
        <w:pStyle w:val="Normal"/>
        <w:widowControl/>
        <w:spacing w:lineRule="auto" w:line="240"/>
        <w:ind w:firstLine="54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общеобразовательными программами с указанием учебных предметов, курсов, дисциплин (модулей), практики.</w:t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uto" w:line="240"/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Исполнитель услуг должен обеспечить реализацию общеобразовательной программы, практической части программ в полном объеме.</w:t>
      </w:r>
    </w:p>
    <w:p>
      <w:pPr>
        <w:pStyle w:val="Normal"/>
        <w:widowControl/>
        <w:spacing w:lineRule="auto" w:line="240"/>
        <w:ind w:firstLine="54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бщеобразовательными учреждениями при реализации общеобразовательных программ создают условия для охраны здоровья обучающихся, в том числе обеспечиваются:</w:t>
      </w:r>
    </w:p>
    <w:p>
      <w:pPr>
        <w:pStyle w:val="Normal"/>
        <w:widowControl/>
        <w:spacing w:lineRule="auto" w:line="240"/>
        <w:ind w:firstLine="54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) текущий контроль за состоянием здоровья обучающихся;</w:t>
      </w:r>
    </w:p>
    <w:p>
      <w:pPr>
        <w:pStyle w:val="Normal"/>
        <w:widowControl/>
        <w:spacing w:lineRule="auto" w:line="240"/>
        <w:ind w:firstLine="54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) проведение санитарно-гигиенических, профилактических и оздоровительных мероприятий, обучение и воспитание в сфере охраны здоровья граждан в Российской Федерации;</w:t>
      </w:r>
    </w:p>
    <w:p>
      <w:pPr>
        <w:pStyle w:val="Normal"/>
        <w:widowControl/>
        <w:spacing w:lineRule="auto" w:line="240"/>
        <w:ind w:firstLine="540"/>
        <w:rPr/>
      </w:pPr>
      <w:r>
        <w:rPr>
          <w:rFonts w:eastAsia="Calibri"/>
          <w:sz w:val="26"/>
          <w:szCs w:val="26"/>
          <w:lang w:eastAsia="en-US"/>
        </w:rPr>
        <w:t xml:space="preserve">3) соблюдение государственных санитарно-эпидемиологических правил и </w:t>
      </w:r>
      <w:hyperlink r:id="rId43">
        <w:r>
          <w:rPr>
            <w:rStyle w:val="InternetLink"/>
            <w:rFonts w:eastAsia="Calibri"/>
            <w:sz w:val="26"/>
            <w:szCs w:val="26"/>
            <w:lang w:eastAsia="en-US"/>
          </w:rPr>
          <w:t>нормативов</w:t>
        </w:r>
      </w:hyperlink>
      <w:r>
        <w:rPr>
          <w:rFonts w:eastAsia="Calibri"/>
          <w:sz w:val="26"/>
          <w:szCs w:val="26"/>
          <w:lang w:eastAsia="en-US"/>
        </w:rPr>
        <w:t>;</w:t>
      </w:r>
    </w:p>
    <w:p>
      <w:pPr>
        <w:pStyle w:val="Normal"/>
        <w:widowControl/>
        <w:spacing w:lineRule="auto" w:line="240"/>
        <w:ind w:firstLine="54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4) расследование и учет несчастных случаев с обучающимися во время пребывания в общеобразовательном учреждении, в порядке, установленном федеральным органом исполнительной власти.</w:t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uto" w:line="240"/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Исполнитель услуг должен обеспечить наличие необходимого оборудования, предметов и материалов, наглядных пособий для организации учебно-воспитательного процесса в соответствии с реализуемой общеобразовательной программой.</w:t>
      </w:r>
    </w:p>
    <w:p>
      <w:pPr>
        <w:pStyle w:val="Normal"/>
        <w:widowControl/>
        <w:spacing w:lineRule="auto" w:line="240"/>
        <w:ind w:firstLine="54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бучающимся, осваивающим общеобразовательную программу среднего общего образования, бесплатно предоставляются в пользование на время получения образования учебники и учебные пособия, а также учебно-методические материалы, средства обучения и воспитания.</w:t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uto" w:line="240"/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актированные дни общеобразовательное учреждение оказывает образовательные услуги в соответствии с расписанием учебных занятий всем обучающимся, приступившим к занятиям, для обучающихся, по усмотрению родителей (законных представителей) не посетившим общеобразовательное учреждение, занятия организуются в дистанционной форме.</w:t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uto" w:line="240"/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и проведении занятий по трудовому обучению, занятий на компьютере, учебных занятий, связанных с проведением опытов (лабораторных работ), при проведении физкультурных занятий педагогические работники обязаны ознакомить каждого обучающегося с правилами техники безопасности до непосредственного их допуска к работе с оборудованием и материалами (электрооборудованием, станками, спортивными снарядами, химическими реактивами и иными потенциально опасными предметами).</w:t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uto" w:line="240"/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Исполнитель услуг, при организации профильного обучения должен обеспечивать удовлетворение приоритетных образовательных потребностей школьников для социализации обучающихся, реализации преемственности между общим и профессиональным образованием.</w:t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uto" w:line="240"/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Исполнитель услуг должен осуществлять промежуточную, итоговую аттестации в соответствии с положением, утвержденным общеобразовательным учреждением; государственную итоговую аттестацию в сроки и в соответствии с порядком, утвержденным Федеральной службой по надзору в сфере образования и науки и министерством образования Красноярского края.</w:t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uto" w:line="240"/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о результатам освоения программ среднего общего образования исполнитель услуг обеспечивает выдачу документов государственного образца о соответствующем уровне образования.</w:t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uto" w:line="240"/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нижный фонд библиотеки общеобразовательного учреждения должен располагать учебниками, по которым осуществляется обучение в общеобразовательном учреждении, дополнительной художественной и справочной литературой, медиаресурсами.</w:t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uto" w:line="240"/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Исполнитель услуг обеспечивает работу гардероба. Начало работы гардероба общеобразовательного учреждения должно быть не позднее 30 минут до начала первого урока первой смены, окончание - не раньше окончания времени пребывания детей в учреждении. Исполнитель услуг должен обеспечить сохранность одежды (обуви) обучающихся, оставленных в гардеробе.</w:t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uto" w:line="240"/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Исполнитель услуг обеспечивает организацию внеурочной занятости обучающихся с учетом кадрового и творческого потенциала педагогов учреждения, потребностей социума (школьников различных возрастных групп и родителей).</w:t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uto" w:line="240"/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случае возникновения чрезвычайной ситуации работники общеобразовательного учреждения не должны оставлять детей без присмотра с момента возникновения чрезвычайной ситуации и до ее ликвидации и действовать в соответствии с Инструкцией по эвакуации во время чрезвычайной ситуации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709" w:leader="none"/>
        </w:tabs>
        <w:spacing w:lineRule="auto" w:line="240"/>
        <w:ind w:firstLine="709"/>
        <w:outlineLvl w:val="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7. Информационное сопровождение деятельности исполнителя услуг</w:t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uto" w:line="240"/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Информирование граждан осуществляется посредством:</w:t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uto" w:line="240"/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публикации настоящего Стандарта в средствах массовой информации;</w:t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uto" w:line="240"/>
        <w:ind w:firstLine="709"/>
        <w:rPr/>
      </w:pPr>
      <w:r>
        <w:rPr>
          <w:rFonts w:eastAsia="Calibri"/>
          <w:sz w:val="26"/>
          <w:szCs w:val="26"/>
          <w:lang w:eastAsia="en-US"/>
        </w:rPr>
        <w:t xml:space="preserve">- публикации информации об общеобразовательном учреждениях и объемах предоставляемых услуг на официальном сайте исполнителя услуг в сети Интернет в соответствии с требованиями </w:t>
      </w:r>
      <w:hyperlink r:id="rId44">
        <w:r>
          <w:rPr>
            <w:rStyle w:val="InternetLink"/>
            <w:rFonts w:eastAsia="Calibri"/>
            <w:sz w:val="26"/>
            <w:szCs w:val="26"/>
            <w:lang w:eastAsia="en-US"/>
          </w:rPr>
          <w:t>Закона</w:t>
        </w:r>
      </w:hyperlink>
      <w:r>
        <w:rPr>
          <w:rFonts w:eastAsia="Calibri"/>
          <w:sz w:val="26"/>
          <w:szCs w:val="26"/>
          <w:lang w:eastAsia="en-US"/>
        </w:rPr>
        <w:t xml:space="preserve"> РФ «Об образовании в Российской Федерации»;</w:t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uto" w:line="240"/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ежегодного итогового отчета;</w:t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uto" w:line="240"/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информационных стендов;</w:t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uto" w:line="240"/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родительских собраний;</w:t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uto" w:line="240"/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тематических публикаций и телепередач.</w:t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uto" w:line="240"/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Работники общеобразовательного учреждения должны давать исчерпывающие ответы на вопросы родителей (законных представителей), обучающихся, касающиеся содержания общеобразовательной программы общеобразовательного учреждения, используемых технологий и методов, иных вопросов, связанных с организацией обучения, воспитания детей на родительских собраниях, проводимых не реже 1 раза в четверть, а также индивидуально. Получатель услуги вправе потребовать предоставления необходимой и достоверной информации о выполняемых услугах, обеспечивающей их компетентный выбор.</w:t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uto" w:line="240"/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бучающиеся и их родители (законные представители) должны быть проинформированы о проведении олимпиад, конкурсов, соревнований различных уровней (муниципальный, краевой, всероссийский, международный) по мере поступления информации.</w:t>
      </w:r>
    </w:p>
    <w:p>
      <w:pPr>
        <w:pStyle w:val="Normal"/>
        <w:widowControl/>
        <w:spacing w:lineRule="auto" w:line="240"/>
        <w:ind w:firstLine="540"/>
        <w:rPr/>
      </w:pPr>
      <w:r>
        <w:rPr>
          <w:rFonts w:eastAsia="Calibri"/>
          <w:sz w:val="26"/>
          <w:szCs w:val="26"/>
          <w:lang w:eastAsia="en-US"/>
        </w:rPr>
        <w:t xml:space="preserve">Общеобразовательное учреждение обязано ознакомить поступающего и его родителей </w:t>
      </w:r>
      <w:hyperlink r:id="rId45">
        <w:r>
          <w:rPr>
            <w:rStyle w:val="InternetLink"/>
            <w:rFonts w:eastAsia="Calibri"/>
            <w:sz w:val="26"/>
            <w:szCs w:val="26"/>
            <w:lang w:eastAsia="en-US"/>
          </w:rPr>
          <w:t>(законных представителей)</w:t>
        </w:r>
      </w:hyperlink>
      <w:r>
        <w:rPr>
          <w:rFonts w:eastAsia="Calibri"/>
          <w:sz w:val="26"/>
          <w:szCs w:val="26"/>
          <w:lang w:eastAsia="en-US"/>
        </w:rPr>
        <w:t xml:space="preserve"> со своим уставом, с лицензией на осуществление образовательной деятельности, со свидетельством о государственной аккредитации, с обще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709" w:leader="none"/>
        </w:tabs>
        <w:spacing w:lineRule="auto" w:line="240"/>
        <w:ind w:firstLine="709"/>
        <w:outlineLvl w:val="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8. Контроль за деятельностью исполнителя услуг</w:t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uto" w:line="240"/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онтроль за деятельностью общеобразовательных учреждений осуществляется посредством процедур внутреннего и внешнего контроля.</w:t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uto" w:line="240"/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нутренний контроль осуществляется директором общеобразовательного учреждения, его заместителями. Внутренний контроль подразделяется на оперативный контроль (по выявленным проблемным фактам и жалобам, касающимся качества предоставления услуг) и плановый контроль, содержащий систему внутреннего мониторинга качества образования.</w:t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uto" w:line="240"/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ыявленные недостатки по оказанию образовательных услуг анализируются по каждому сотруднику учреждения с рассмотрением на педагогическом совете (методических объединениях, совещаниях при директоре учреждения и т.п.), принятием мер к их устранению, вынесением дисциплинарных или административных взысканий (если будет установлена вина в некачественном предоставлении услуги).</w:t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uto" w:line="240"/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ценка соответствия качества предоставляемой услуги осуществляется Управлением в соответствии с системой индикаторов и периодичностью (установленными сроками) их оценки. Оценка соответствия деятельности организаций, оказывающих услугу, требованиям настоящего Стандарта проводится специалистами Управления 1 раз в год в соответствии с порядком проведения оценки соответствия качества предоставляемых муниципальных услуг стандартам их качества, утвержденным постановлением Администрации города Норильска.</w:t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uto" w:line="240"/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ходе проверки должно быть установлено соответствие или несоответствие деятельности организации требованиям настоящего Стандарта (с указанием на конкретные требования, по которым были выявлены несоответствия).</w:t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uto" w:line="240"/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оверка осуществляется путем:</w:t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uto" w:line="240"/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проведения мониторинга основных показателей работы за определенный период;</w:t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uto" w:line="240"/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анализа обращений и жалоб граждан в Управление, Администрацию города, проведения по фактам обращения внеплановых проверок с привлечением соответствующих специалистов;</w:t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uto" w:line="240"/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проведения контрольных мероприятий.</w:t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uto" w:line="240"/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о результатам проверки Управление:</w:t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uto" w:line="240"/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готовит Акт проверки для организации, оказывающей услугу, допустившей нарушение Стандарта по устранению выявленных нарушений и привлечению к ответственности;</w:t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uto" w:line="240"/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обеспечивает привлечение к ответственности руководителя организации, оказывающей услугу и допустившей нарушение требований Стандарта.</w:t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uto" w:line="240"/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Жалобы на нарушение настоящего Стандарта потребителями услуг могут направляться как непосредственно в общеобразовательное учреждение, так и в Управление.</w:t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uto" w:line="240"/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Жалобы и заявления на некачественное предоставление образовательной услуги подлежат обязательной регистрации в зависимости от места поступления жалобы.</w:t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uto" w:line="240"/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Жалобы на предоставление услуг с нарушением настоящего Стандарта должны быть рассмотрены руководителем общеобразовательного учреждения, либо начальником Управления образования в 30-дневный срок, а их заявителю дан письменный ответ о принятых мерах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709" w:leader="none"/>
        </w:tabs>
        <w:spacing w:lineRule="auto" w:line="240"/>
        <w:ind w:firstLine="709"/>
        <w:outlineLvl w:val="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9. Ответственность за качество оказания услуги</w:t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uto" w:line="240"/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Работа учреждений по предоставлению образовательных услуг должна быть направлена на полное удовлетворение нужд получателей услуги, непрерывное повышение качества услуг.</w:t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uto" w:line="240"/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Руководитель учреждения несет полную ответственность за соблюдение требований настоящего Стандарта и определяет основные цели, задачи и направления деятельности учреждения в области совершенствования качества предоставляемых образовательных услуг.</w:t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uto" w:line="240"/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Руководитель общеобразовательных учреждений обязан:</w:t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uto" w:line="240"/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обеспечить разъяснение и доведение Стандарта до всех структурных подразделений и сотрудников учреждения,</w:t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uto" w:line="240"/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четко определить полномочия, ответственность и взаимодействие всего персонала учреждения, осуществляющего предоставление услуг и контроль качества предоставляемых услуг, в том числе закрепить персональную ответственность за контроль качества в должностных инструкциях конкретных работников, приказом или распоряжением по учреждению;</w:t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uto" w:line="240"/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организовать информационное обеспечение процесса оказания услуги в соответствии с требованиями Стандарта;</w:t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uto" w:line="240"/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организовать внутренний контроль за соблюдением Стандарта качества;</w:t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uto" w:line="240"/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обеспечить выработку предложений по совершенствованию процедуры оказания услуг и стандарта качества.</w:t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uto" w:line="240"/>
        <w:ind w:firstLine="709"/>
        <w:rPr/>
      </w:pPr>
      <w:r>
        <w:rPr>
          <w:rFonts w:eastAsia="Calibri"/>
          <w:sz w:val="26"/>
          <w:szCs w:val="26"/>
          <w:lang w:eastAsia="en-US"/>
        </w:rPr>
        <w:t xml:space="preserve">Меры ответственности за нарушение требований Стандарта к сотрудникам организаций, оказывающих услугу, устанавливаются руководителями данных организаций в соответствии с внутренними документами организаций и требованиями настоящего Стандарта, в соответствии с действующим </w:t>
      </w:r>
      <w:hyperlink r:id="rId46">
        <w:r>
          <w:rPr>
            <w:rStyle w:val="InternetLink"/>
            <w:rFonts w:eastAsia="Calibri"/>
            <w:sz w:val="26"/>
            <w:szCs w:val="26"/>
            <w:lang w:eastAsia="en-US"/>
          </w:rPr>
          <w:t>законодательством</w:t>
        </w:r>
      </w:hyperlink>
      <w:r>
        <w:rPr>
          <w:rFonts w:eastAsia="Calibri"/>
          <w:sz w:val="26"/>
          <w:szCs w:val="26"/>
          <w:lang w:eastAsia="en-US"/>
        </w:rPr>
        <w:t>.</w:t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uto" w:line="240"/>
        <w:ind w:firstLine="709"/>
        <w:rPr/>
      </w:pPr>
      <w:r>
        <w:rPr>
          <w:rFonts w:eastAsia="Calibri"/>
          <w:sz w:val="26"/>
          <w:szCs w:val="26"/>
          <w:lang w:eastAsia="en-US"/>
        </w:rPr>
        <w:t xml:space="preserve">Руководитель учреждения исполнителя услуги несет полную ответственность за соответствие качества услуг, предоставляемых возглавляемым им учреждением, стандартам их качества в соответствии с действующим </w:t>
      </w:r>
      <w:hyperlink r:id="rId47">
        <w:r>
          <w:rPr>
            <w:rStyle w:val="InternetLink"/>
            <w:rFonts w:eastAsia="Calibri"/>
            <w:sz w:val="26"/>
            <w:szCs w:val="26"/>
            <w:lang w:eastAsia="en-US"/>
          </w:rPr>
          <w:t>законодательством</w:t>
        </w:r>
      </w:hyperlink>
      <w:r>
        <w:rPr>
          <w:rFonts w:eastAsia="Calibri"/>
          <w:sz w:val="26"/>
          <w:szCs w:val="26"/>
          <w:lang w:eastAsia="en-US"/>
        </w:rPr>
        <w:t>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709" w:leader="none"/>
        </w:tabs>
        <w:spacing w:lineRule="auto" w:line="240"/>
        <w:ind w:firstLine="709"/>
        <w:outlineLvl w:val="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10. Критерии оценки качества услуги</w:t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uto" w:line="240"/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ценка качества услуг, оказываемых организациями, производится на основании сопоставительного анализа фактических и установленных настоящим Стандартом параметров.</w:t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uto" w:line="240"/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опоставление носит аналитический характер и позволяет установить меру соответствия результатов оказания услуги установленным требованиям и сделать результирующий вывод об общем качестве услуги.</w:t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uto" w:line="240"/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сновными источниками информации о фактических условиях и параметрах оказания услуги являются: заявления потребителей услуги с указанием различных нарушений и несоответствий Стандарту; результаты плановых проверок общеобразовательных учреждений, проводимых Управлением.</w:t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uto" w:line="240"/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водную оценку качества оказываемых услуг осуществляет Управление в разрезе организаций, оказывающих услуги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709" w:leader="none"/>
        </w:tabs>
        <w:spacing w:lineRule="auto" w:line="240"/>
        <w:ind w:firstLine="709"/>
        <w:outlineLvl w:val="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11. Система индикаторов (показателей) качества услуги:</w:t>
      </w:r>
    </w:p>
    <w:tbl>
      <w:tblPr>
        <w:tblW w:w="958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912"/>
        <w:gridCol w:w="2268"/>
        <w:gridCol w:w="567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spacing w:lineRule="auto" w:line="240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№</w:t>
            </w: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spacing w:lineRule="auto" w:line="240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ндикаторы качества муниципальной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spacing w:lineRule="auto" w:line="240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Формула расч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spacing w:lineRule="auto" w:line="240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ед. из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spacing w:lineRule="auto" w:line="240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Значение индикатор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spacing w:lineRule="auto" w:line="240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spacing w:lineRule="auto" w:line="240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своение обучающимися основной общеобразовательной программы основного обще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spacing w:lineRule="auto" w:line="240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N/n*100, где:</w:t>
            </w:r>
          </w:p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spacing w:lineRule="auto" w:line="240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N - количество выпускников, освоивших основную общеобразовательную программу среднего общего образования и получивших аттестат об среднем общем образовании;</w:t>
            </w:r>
          </w:p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spacing w:lineRule="auto" w:line="240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n - общее количество выпускников 11(12)-х клас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spacing w:lineRule="auto" w:line="240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spacing w:lineRule="auto" w:line="240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spacing w:lineRule="auto" w:line="240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spacing w:lineRule="auto" w:line="240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олнота реализации основной общеобразовательной программы начального обще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spacing w:lineRule="auto" w:line="240"/>
              <w:ind w:hanging="0"/>
              <w:jc w:val="lef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Формула расчета определяется общеобразовательным учреждением самостоятельно и отражается в справках (актах, материалах) по итогам внутришкольного контроля (мониторинга) о реализации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spacing w:lineRule="auto" w:line="240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spacing w:lineRule="auto" w:line="240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spacing w:lineRule="auto" w:line="240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spacing w:lineRule="auto" w:line="240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оответствие учебного плана требованиям федерального государственного образовательного станда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spacing w:lineRule="auto" w:line="240"/>
              <w:ind w:hanging="0"/>
              <w:jc w:val="lef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N=N1, n=n1, где: N - перечень учебных предметов, определенных федеральным государственным образовательным стандартом среднего общего образования, N1 - перечень учебных предметов, предусмотренных в учебном плане общеобразовательного учреждения на уровень среднего общего образования; n – количество учебных часов, определенных федеральным государственным образовательным стандартом среднего общего образования, n1 - количество учебных часов, предусмотренных в учебном плане общеобразовательного учреждения на уровень среднего обще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snapToGrid w:val="false"/>
              <w:spacing w:lineRule="auto" w:line="240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spacing w:lineRule="auto" w:line="240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Соответствует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spacing w:lineRule="auto" w:line="240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spacing w:lineRule="auto" w:line="240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spacing w:lineRule="auto" w:line="240"/>
              <w:ind w:hanging="0"/>
              <w:jc w:val="lef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N/n*100, где N – количество родителей (законных представителей), участвовавших в анкетировании и удовлетворенных условиями и качеством предоставляемой услуги;</w:t>
            </w:r>
          </w:p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spacing w:lineRule="auto" w:line="240"/>
              <w:ind w:hanging="0"/>
              <w:jc w:val="lef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n – общее количество родителей, участвовавших в анкетирова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spacing w:lineRule="auto" w:line="240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spacing w:lineRule="auto" w:line="240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9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spacing w:lineRule="auto" w:line="240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spacing w:lineRule="auto" w:line="240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оля своевременно устраненных нарушений, выявленных в результате проверок органами, осуществляющими функции по контролю и надзору в сфере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spacing w:lineRule="auto" w:line="240"/>
              <w:ind w:hanging="0"/>
              <w:jc w:val="lef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N/n*100, где N – количество своевременно устраненных нарушений, выявленных в результате проверок органами, осуществляющими функции по контролю и надзору в сфере образования;</w:t>
            </w:r>
          </w:p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spacing w:lineRule="auto" w:line="240"/>
              <w:ind w:hanging="0"/>
              <w:jc w:val="lef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n - количество нарушений, выявленных в результате проверок органами, осуществляющими функции по контролю и надзору в сфере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snapToGrid w:val="false"/>
              <w:spacing w:lineRule="auto" w:line="240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spacing w:lineRule="auto" w:line="240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00</w:t>
            </w:r>
          </w:p>
        </w:tc>
      </w:tr>
    </w:tbl>
    <w:p>
      <w:pPr>
        <w:pStyle w:val="Normal"/>
        <w:widowControl/>
        <w:tabs>
          <w:tab w:val="clear" w:pos="720"/>
          <w:tab w:val="left" w:pos="709" w:leader="none"/>
        </w:tabs>
        <w:spacing w:lineRule="auto" w:line="240"/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uto" w:line="240"/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uto" w:line="240"/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uto" w:line="240"/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uto" w:line="240"/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uto" w:line="240"/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uto" w:line="240"/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uto" w:line="240"/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uto" w:line="240"/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uto" w:line="240"/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uto" w:line="240"/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uto" w:line="240"/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uto" w:line="240"/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uto" w:line="240"/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uto" w:line="240"/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sectPr>
      <w:type w:val="nextPage"/>
      <w:pgSz w:w="11906" w:h="16820"/>
      <w:pgMar w:left="1701" w:right="70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firstLine="3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720"/>
        <w:tab w:val="left" w:pos="14572" w:leader="none"/>
      </w:tabs>
      <w:ind w:left="115" w:right="-29" w:hanging="0"/>
      <w:jc w:val="left"/>
      <w:outlineLvl w:val="4"/>
    </w:pPr>
    <w:rPr>
      <w:b/>
      <w:sz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8"/>
      <w:szCs w:val="28"/>
      <w:lang w:val="ru-RU" w:bidi="ar-SA"/>
    </w:rPr>
  </w:style>
  <w:style w:type="character" w:styleId="Style10">
    <w:name w:val="Верхний колонтитул Знак"/>
    <w:qFormat/>
    <w:rPr>
      <w:sz w:val="26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40"/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/>
      <w:ind w:left="7280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lineRule="auto" w:line="240"/>
      <w:ind w:hanging="0"/>
      <w:jc w:val="left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240" w:before="120" w:after="0"/>
      <w:ind w:left="66" w:hanging="0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spacing w:lineRule="auto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  <w:spacing w:lineRule="auto" w:line="240"/>
      <w:ind w:hanging="0"/>
      <w:jc w:val="left"/>
    </w:pPr>
    <w:rPr/>
  </w:style>
  <w:style w:type="paragraph" w:styleId="31">
    <w:name w:val="Основной текст 3"/>
    <w:basedOn w:val="Normal"/>
    <w:qFormat/>
    <w:pPr>
      <w:ind w:hanging="0"/>
      <w:jc w:val="left"/>
    </w:pPr>
    <w:rPr/>
  </w:style>
  <w:style w:type="paragraph" w:styleId="Style13">
    <w:name w:val="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6">
    <w:name w:val="Название объекта"/>
    <w:basedOn w:val="Normal"/>
    <w:qFormat/>
    <w:pPr>
      <w:widowControl/>
      <w:autoSpaceDE w:val="true"/>
      <w:spacing w:lineRule="auto" w:line="240"/>
      <w:ind w:hanging="0"/>
      <w:jc w:val="center"/>
    </w:pPr>
    <w:rPr>
      <w:sz w:val="28"/>
      <w:szCs w:val="20"/>
    </w:rPr>
  </w:style>
  <w:style w:type="paragraph" w:styleId="22">
    <w:name w:val="заголовок 2"/>
    <w:basedOn w:val="Normal"/>
    <w:next w:val="Normal"/>
    <w:qFormat/>
    <w:pPr>
      <w:keepNext w:val="true"/>
      <w:widowControl/>
      <w:autoSpaceDE w:val="true"/>
      <w:spacing w:lineRule="auto" w:line="240"/>
      <w:ind w:hanging="0"/>
    </w:pPr>
    <w:rPr>
      <w:rFonts w:ascii="Bookman Old Style" w:hAnsi="Bookman Old Style" w:cs="Bookman Old Style"/>
      <w:szCs w:val="20"/>
    </w:rPr>
  </w:style>
  <w:style w:type="paragraph" w:styleId="1">
    <w:name w:val="Знак Знак1 Знак"/>
    <w:basedOn w:val="Normal"/>
    <w:qFormat/>
    <w:pPr>
      <w:autoSpaceDE w:val="true"/>
      <w:spacing w:lineRule="exact" w:line="240" w:before="0" w:after="160"/>
      <w:ind w:hanging="0"/>
      <w:jc w:val="right"/>
    </w:pPr>
    <w:rPr>
      <w:sz w:val="20"/>
      <w:szCs w:val="20"/>
      <w:lang w:val="en-GB"/>
    </w:rPr>
  </w:style>
  <w:style w:type="paragraph" w:styleId="Style17">
    <w:name w:val="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  <w:spacing w:lineRule="auto" w:line="240"/>
      <w:ind w:hanging="0"/>
      <w:jc w:val="left"/>
    </w:pPr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A9CC57462504F9FCD9807F46E37D09AD61070628FEE414E7BC9FACCF1I9M9M" TargetMode="External"/><Relationship Id="rId4" Type="http://schemas.openxmlformats.org/officeDocument/2006/relationships/hyperlink" Target="consultantplus://offline/ref=7A677E55B64E50405429CD708801605A75EB72C6878805C4E85E4A49736ADD6B098194AF4EA8HFZBK" TargetMode="External"/><Relationship Id="rId5" Type="http://schemas.openxmlformats.org/officeDocument/2006/relationships/hyperlink" Target="consultantplus://offline/ref=7A677E55B64E50405429CD708801605A7EEA70CA878805C4E85E4AH4Z9K" TargetMode="External"/><Relationship Id="rId6" Type="http://schemas.openxmlformats.org/officeDocument/2006/relationships/hyperlink" Target="consultantplus://offline/ref=7A677E55B64E50405429CD708801605A76EB77CA88DD52C6B90B444C7BH3ZAK" TargetMode="External"/><Relationship Id="rId7" Type="http://schemas.openxmlformats.org/officeDocument/2006/relationships/hyperlink" Target="consultantplus://offline/ref=7A677E55B64E50405429CD708801605A76EB77CA8DD852C6B90B444C7B3A957B47C499AE4FAEFE03H0Z2K" TargetMode="External"/><Relationship Id="rId8" Type="http://schemas.openxmlformats.org/officeDocument/2006/relationships/hyperlink" Target="consultantplus://offline/ref=7A677E55B64E50405429CD708801605A76EB77C584DC52C6B90B444C7BH3ZAK" TargetMode="External"/><Relationship Id="rId9" Type="http://schemas.openxmlformats.org/officeDocument/2006/relationships/hyperlink" Target="consultantplus://offline/ref=7A677E55B64E50405429CD708801605A76EB71C684D952C6B90B444C7BH3ZAK" TargetMode="External"/><Relationship Id="rId10" Type="http://schemas.openxmlformats.org/officeDocument/2006/relationships/hyperlink" Target="consultantplus://offline/ref=7A677E55B64E50405429CD708801605A76E670C384D652C6B90B444C7BH3ZAK" TargetMode="External"/><Relationship Id="rId11" Type="http://schemas.openxmlformats.org/officeDocument/2006/relationships/hyperlink" Target="consultantplus://offline/ref=7A677E55B64E50405429CD708801605A76E575CA88DC52C6B90B444C7BH3ZAK" TargetMode="External"/><Relationship Id="rId12" Type="http://schemas.openxmlformats.org/officeDocument/2006/relationships/hyperlink" Target="consultantplus://offline/ref=7A677E55B64E50405429CD708801605A76EB74C68FD652C6B90B444C7BH3ZAK" TargetMode="External"/><Relationship Id="rId13" Type="http://schemas.openxmlformats.org/officeDocument/2006/relationships/hyperlink" Target="consultantplus://offline/ref=3D431ACBCB5279D639335E03C02CB9EA73E371E80D95F67BB07E0ED112hDx0C" TargetMode="External"/><Relationship Id="rId14" Type="http://schemas.openxmlformats.org/officeDocument/2006/relationships/hyperlink" Target="consultantplus://offline/ref=7A677E55B64E50405429CD708801605A76EB77CA88DD52C6B90B444C7BH3ZAK" TargetMode="External"/><Relationship Id="rId15" Type="http://schemas.openxmlformats.org/officeDocument/2006/relationships/hyperlink" Target="consultantplus://offline/ref=BB072AE4A52B30BBD3B804512AA73B59AD5D095F2EA3475B44A34A97E4B4591F93605C4AE921D13CX7D" TargetMode="External"/><Relationship Id="rId16" Type="http://schemas.openxmlformats.org/officeDocument/2006/relationships/hyperlink" Target="consultantplus://offline/ref=7A677E55B64E50405429CD708801605A76EB70C789D652C6B90B444C7B3A957B47C499AE4FAEFE00H0Z0K" TargetMode="External"/><Relationship Id="rId17" Type="http://schemas.openxmlformats.org/officeDocument/2006/relationships/hyperlink" Target="consultantplus://offline/ref=7A677E55B64E50405429CD708801605A76EB70C789D652C6B90B444C7B3A957B47C499AE4FAEFE00H0Z0K" TargetMode="External"/><Relationship Id="rId18" Type="http://schemas.openxmlformats.org/officeDocument/2006/relationships/hyperlink" Target="consultantplus://offline/ref=7A677E55B64E50405429CD708801605A75EB72C6878805C4E85E4A49736ADD6B098194AF4EA8HFZBK" TargetMode="External"/><Relationship Id="rId19" Type="http://schemas.openxmlformats.org/officeDocument/2006/relationships/hyperlink" Target="consultantplus://offline/ref=7A677E55B64E50405429CD708801605A7EEA70CA878805C4E85E4AH4Z9K" TargetMode="External"/><Relationship Id="rId20" Type="http://schemas.openxmlformats.org/officeDocument/2006/relationships/hyperlink" Target="consultantplus://offline/ref=7A677E55B64E50405429CD708801605A76EB77CA88DD52C6B90B444C7BH3ZAK" TargetMode="External"/><Relationship Id="rId21" Type="http://schemas.openxmlformats.org/officeDocument/2006/relationships/hyperlink" Target="consultantplus://offline/ref=7A677E55B64E50405429CD708801605A76EB77CA8DD852C6B90B444C7B3A957B47C499AE4FAEFE03H0Z2K" TargetMode="External"/><Relationship Id="rId22" Type="http://schemas.openxmlformats.org/officeDocument/2006/relationships/hyperlink" Target="consultantplus://offline/ref=7A677E55B64E50405429CD708801605A76EB77C584DC52C6B90B444C7BH3ZAK" TargetMode="External"/><Relationship Id="rId23" Type="http://schemas.openxmlformats.org/officeDocument/2006/relationships/hyperlink" Target="consultantplus://offline/ref=7A677E55B64E50405429CD708801605A76EB71C684D952C6B90B444C7BH3ZAK" TargetMode="External"/><Relationship Id="rId24" Type="http://schemas.openxmlformats.org/officeDocument/2006/relationships/hyperlink" Target="consultantplus://offline/ref=7A677E55B64E50405429CD708801605A76E670C384D652C6B90B444C7BH3ZAK" TargetMode="External"/><Relationship Id="rId25" Type="http://schemas.openxmlformats.org/officeDocument/2006/relationships/hyperlink" Target="consultantplus://offline/ref=7A677E55B64E50405429CD708801605A76E575CA88DC52C6B90B444C7BH3ZAK" TargetMode="External"/><Relationship Id="rId26" Type="http://schemas.openxmlformats.org/officeDocument/2006/relationships/hyperlink" Target="consultantplus://offline/ref=7A677E55B64E50405429CD708801605A76EB74C68FD652C6B90B444C7BH3ZAK" TargetMode="External"/><Relationship Id="rId27" Type="http://schemas.openxmlformats.org/officeDocument/2006/relationships/hyperlink" Target="consultantplus://offline/ref=7A677E55B64E50405429CD708801605A76EB77C085DA52C6B90B444C7BH3ZAK" TargetMode="External"/><Relationship Id="rId28" Type="http://schemas.openxmlformats.org/officeDocument/2006/relationships/hyperlink" Target="consultantplus://offline/ref=3D431ACBCB5279D639335E03C02CB9EA73E371E80D95F67BB07E0ED112hDx0C" TargetMode="External"/><Relationship Id="rId29" Type="http://schemas.openxmlformats.org/officeDocument/2006/relationships/hyperlink" Target="consultantplus://offline/ref=7A677E55B64E50405429CD708801605A76EB77CA88DD52C6B90B444C7BH3ZAK" TargetMode="External"/><Relationship Id="rId30" Type="http://schemas.openxmlformats.org/officeDocument/2006/relationships/hyperlink" Target="consultantplus://offline/ref=BB072AE4A52B30BBD3B804512AA73B59AD5D095F2EA3475B44A34A97E4B4591F93605C4AE921D13CX7D" TargetMode="External"/><Relationship Id="rId31" Type="http://schemas.openxmlformats.org/officeDocument/2006/relationships/hyperlink" Target="consultantplus://offline/ref=7A677E55B64E50405429CD708801605A76EB70C789D652C6B90B444C7B3A957B47C499AE4FAEFE00H0Z0K" TargetMode="External"/><Relationship Id="rId32" Type="http://schemas.openxmlformats.org/officeDocument/2006/relationships/hyperlink" Target="consultantplus://offline/ref=7A677E55B64E50405429CD708801605A76EB70C789D652C6B90B444C7B3A957B47C499AE4FAEFE00H0Z0K" TargetMode="External"/><Relationship Id="rId33" Type="http://schemas.openxmlformats.org/officeDocument/2006/relationships/hyperlink" Target="consultantplus://offline/ref=7A677E55B64E50405429CD708801605A75EB72C6878805C4E85E4A49736ADD6B098194AF4EA8HFZBK" TargetMode="External"/><Relationship Id="rId34" Type="http://schemas.openxmlformats.org/officeDocument/2006/relationships/hyperlink" Target="consultantplus://offline/ref=7A677E55B64E50405429CD708801605A7EEA70CA878805C4E85E4AH4Z9K" TargetMode="External"/><Relationship Id="rId35" Type="http://schemas.openxmlformats.org/officeDocument/2006/relationships/hyperlink" Target="consultantplus://offline/ref=7A677E55B64E50405429CD708801605A76EB77CA88DD52C6B90B444C7BH3ZAK" TargetMode="External"/><Relationship Id="rId36" Type="http://schemas.openxmlformats.org/officeDocument/2006/relationships/hyperlink" Target="consultantplus://offline/ref=7A677E55B64E50405429CD708801605A76EB77CA8DD852C6B90B444C7B3A957B47C499AE4FAEFE03H0Z2K" TargetMode="External"/><Relationship Id="rId37" Type="http://schemas.openxmlformats.org/officeDocument/2006/relationships/hyperlink" Target="consultantplus://offline/ref=7A677E55B64E50405429CD708801605A76EB77C584DC52C6B90B444C7BH3ZAK" TargetMode="External"/><Relationship Id="rId38" Type="http://schemas.openxmlformats.org/officeDocument/2006/relationships/hyperlink" Target="consultantplus://offline/ref=7A677E55B64E50405429CD708801605A76EB71C684D952C6B90B444C7BH3ZAK" TargetMode="External"/><Relationship Id="rId39" Type="http://schemas.openxmlformats.org/officeDocument/2006/relationships/hyperlink" Target="consultantplus://offline/ref=7A677E55B64E50405429CD708801605A76E670C384D652C6B90B444C7BH3ZAK" TargetMode="External"/><Relationship Id="rId40" Type="http://schemas.openxmlformats.org/officeDocument/2006/relationships/hyperlink" Target="consultantplus://offline/ref=7A677E55B64E50405429CD708801605A76E575CA88DC52C6B90B444C7BH3ZAK" TargetMode="External"/><Relationship Id="rId41" Type="http://schemas.openxmlformats.org/officeDocument/2006/relationships/hyperlink" Target="consultantplus://offline/ref=7A677E55B64E50405429CD708801605A76EB74C68FD652C6B90B444C7BH3ZAK" TargetMode="External"/><Relationship Id="rId42" Type="http://schemas.openxmlformats.org/officeDocument/2006/relationships/hyperlink" Target="consultantplus://offline/ref=7A677E55B64E50405429CD708801605A76EB77C085DA52C6B90B444C7BH3ZAK" TargetMode="External"/><Relationship Id="rId43" Type="http://schemas.openxmlformats.org/officeDocument/2006/relationships/hyperlink" Target="consultantplus://offline/ref=3D431ACBCB5279D639335E03C02CB9EA73E371E80D95F67BB07E0ED112hDx0C" TargetMode="External"/><Relationship Id="rId44" Type="http://schemas.openxmlformats.org/officeDocument/2006/relationships/hyperlink" Target="consultantplus://offline/ref=7A677E55B64E50405429CD708801605A76EB77CA88DD52C6B90B444C7BH3ZAK" TargetMode="External"/><Relationship Id="rId45" Type="http://schemas.openxmlformats.org/officeDocument/2006/relationships/hyperlink" Target="consultantplus://offline/ref=BB072AE4A52B30BBD3B804512AA73B59AD5D095F2EA3475B44A34A97E4B4591F93605C4AE921D13CX7D" TargetMode="External"/><Relationship Id="rId46" Type="http://schemas.openxmlformats.org/officeDocument/2006/relationships/hyperlink" Target="consultantplus://offline/ref=7A677E55B64E50405429CD708801605A76EB70C789D652C6B90B444C7B3A957B47C499AE4FAEFE00H0Z0K" TargetMode="External"/><Relationship Id="rId47" Type="http://schemas.openxmlformats.org/officeDocument/2006/relationships/hyperlink" Target="consultantplus://offline/ref=7A677E55B64E50405429CD708801605A76EB70C789D652C6B90B444C7B3A957B47C499AE4FAEFE00H0Z0K" TargetMode="Externa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13:25:00Z</dcterms:created>
  <dc:creator>Зуев В.А.</dc:creator>
  <dc:description/>
  <cp:keywords/>
  <dc:language>en-US</dc:language>
  <cp:lastModifiedBy>Мандрикова Лариса Юрьевна</cp:lastModifiedBy>
  <cp:lastPrinted>2016-02-01T12:52:00Z</cp:lastPrinted>
  <dcterms:modified xsi:type="dcterms:W3CDTF">2016-02-01T07:41:00Z</dcterms:modified>
  <cp:revision>6</cp:revision>
  <dc:subject/>
  <dc:title>ДОГОВОР № _____</dc:title>
</cp:coreProperties>
</file>