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537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4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01473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24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05.2021</w:t>
        <w:tab/>
        <w:t xml:space="preserve"> г. Норильск</w:t>
        <w:tab/>
        <w:t xml:space="preserve">          № 209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 12.03.2013 № 8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менением структуры Администрации города Норильска, утвержденной решением Норильского городского Совета депутатов от 23.03.2021 № 27/5-609, руководствуясь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1. Внести в Административный регламент предоставления муниципальной услуги по передаче жилого помещения в собственность граждан, утвержденный постановлением Администрации города Норильска от 12.03.2013 № 85 (далее – Регламент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В пункте 2.7 Регламен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1. Подпункт «к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к) справки о периодах трудовой деятельности до 01.03.2005 или трудовой книжки (для лиц, начавших трудовую деятельность до 01.03.2005);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2. Абзац пят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- в оригиналах (документы, указанные в пунктах «а» - «и», «к» (допускается предоставление копии трудовой книжки, заверенной в установленном порядке), «л») при личном обращении Заявителя в Управление жилищного фонда;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Пункт 5.1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5.1. Заявитель имеет право на обжалование решений, действий (бездействия) должностных лиц, муниципальных служащих, специалистов Управления жилищного фонда в до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обжаловать решения, действия (бездействие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жностных лиц, муниципальных служащих, специалистов Управления жилищного фонда (кроме начальника Управления жилищного фонда) - начальнику Управления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чальника Управления жилищного фонда - заместителю Главы города Норильска по земельно-имущественным отношениям и развитию предпринимательст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стителя Главы города Норильска по земельно-имущественным отношениям и развитию предпринимательства - Главе города Нориль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и также вправе обратиться с жалобой на решения, действия (бездействие) должностных лиц, муниципальных служащих, специалистов Управления жилищного фонда к любому из вышеуказанных должностных лиц, в подчинении которого находится лицо, ответственное за предоставление муниципальной услуги.»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355"/>
      <w:bookmarkStart w:id="1" w:name="sub_1527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</w:t>
      </w:r>
      <w:r>
        <w:rPr>
          <w:rFonts w:cs="Times New Roman" w:ascii="Times New Roman" w:hAnsi="Times New Roman"/>
          <w:bCs/>
          <w:sz w:val="26"/>
          <w:szCs w:val="26"/>
        </w:rPr>
        <w:t>в силу после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     Д.В. Карасев 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54:00Z</dcterms:created>
  <dc:creator>User</dc:creator>
  <dc:description/>
  <cp:keywords/>
  <dc:language>en-US</dc:language>
  <cp:lastModifiedBy>Грицюк Марина Геннадьевна</cp:lastModifiedBy>
  <cp:lastPrinted>2021-04-20T10:58:00Z</cp:lastPrinted>
  <dcterms:modified xsi:type="dcterms:W3CDTF">2021-05-17T04:23:00Z</dcterms:modified>
  <cp:revision>6</cp:revision>
  <dc:subject/>
  <dc:title/>
</cp:coreProperties>
</file>