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0</w:t>
        <w:tab/>
        <w:t xml:space="preserve">                                        г. Норильск </w:t>
        <w:tab/>
        <w:tab/>
        <w:tab/>
        <w:t xml:space="preserve">                          № 654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3.09.2015 № 463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своению, изменению и аннулированию адресов в соответствие с Правилами присвоения, изменения и аннулирования адресов, утвержденными Постановлением Правительства РФ от 19.11.2014 № 1221, Приказом Министерства финансов России от 11.12.2014 № 146н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своению, изменению и аннулированию адресов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</w:t>
        <w:tab/>
        <w:t>Муниципальная услуга предоставляется физическим и юридическим лицам - собственникам объектов адресации (в том числе: здания (строения, за исключением некапитального строения), в том числе строительство которого не завершено;  сооружения (за исключением некапитального сооружения и линейного объекта), в том числе строительство которого не завершено; земельного участка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помещения, являющегося частью объекта капитального строительства; машино-места (за исключением машино-места, являющегося частью некапитального здания или сооружения) (далее – объект адресации))? либо лицам, обладающим правом хозяйственного ведения, правом оперативного управления, правом пожизненно наследуемого владения, правом постоянного (бессрочного) пользования на объект адресаци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ставител</w:t>
        </w:r>
      </w:hyperlink>
      <w:r>
        <w:rPr>
          <w:rFonts w:cs="Times New Roman" w:ascii="Times New Roman" w:hAnsi="Times New Roman"/>
          <w:sz w:val="26"/>
          <w:szCs w:val="26"/>
        </w:rPr>
        <w:t>ь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полномоченный решением общего собрания собственников помещений в многоквартирном дом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лномоченный решением общего собрания членов садоводческого или огороднического некоммерческого 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Результатом предоставления муниципальной услуги в соответствии с Административным регламентом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аспоряжения Администрации города Норильска, издаваемого Главой города Норильска или иным уполномоченным им лицом, о присвоении, изменении или аннулировании адреса объекта адресации (далее – Распоряжение об адрес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и выдача решения об отказе в присвоении, изменении или аннулировании адреса объекта адресации за подписью начальника Управления по градостроительству и землепользованию Администрации города Норильска (далее - Решение об отказе)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ы четвертый, пятый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</w:t>
        <w:tab/>
        <w:t>издание Распоряжения об адресе или Решения об отказе – не позднее 10 дней с даты регистрации заявления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ыдача Заявителю Распоряжения об адресе или Решения об отказе - не позднее 11 дней с даты регистрации заявления;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</w:t>
        <w:tab/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Градостроительный кодекс Российской Федерации от 29.12.2004 № 190-ФЗ (далее - Градостроительный кодекс РФ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№ 443-ФЗ «О федеральной информационной адресной системе и о внесении изменений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едеральный закон от 24.07.2007 № 221-ФЗ «О кадастровой деятельности» (далее – Федеральный закон «О кадастровой деятельности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своения, изменения и аннулирования адресов, утвержденные Постановлением Правительства Российской Федерации от 19.11.2014 № 1221 (далее – Правила присвоения, изменения и аннулирования адресов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и землепользованию Администрации города Норильска, утвержденное постановлением Администрации города Норильска от 20.03.2015 № 1716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7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</w:t>
        <w:tab/>
        <w:t>Муниципальная услуга предоставляется на основании следующих документов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  <w:tab/>
        <w:t>заявления, составленного по форме, утвержденной Министерством финансов Российской Федерации. Форма заявления приведена в приложении № 2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или наименования и реквизитов свидетельства о государственной регистрации юридического лица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паспорта или иного документа, удостоверяющего личность Заявителя или представителя Заявителя, в случае представления заявления при личном обращении Заявителя или представителя Заявителя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доверенности, оформленной в соответствии с действующим законодательством (для уполномоченных представителей физических и юридических лиц)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документа, удостоверяющего права (полномочия) руководителя юридического лица или другого документа, подтверждающего полномочия руководителя юридического лица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>выписки из Единого государственного реестра юридических лиц - в случае, если Заявителем является юридическое лицо, или выписки из Единого государственного реестра индивидуальных предпринимателей -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</w:t>
        <w:tab/>
        <w:t xml:space="preserve"> правоустанавливающих и (или) правоудостоверяющих документов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Ф для строительства которых получение разрешения на строительство не требуется, правоустанавливающих и (или) правоудостоверяющих документов на земельный участок, на котором расположены указанное здание (строение), сооружение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</w:t>
        <w:tab/>
        <w:t xml:space="preserve"> разрешения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</w:t>
        <w:tab/>
        <w:t>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</w:t>
        <w:tab/>
        <w:t>выписки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</w:t>
        <w:tab/>
        <w:t>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</w:t>
        <w:tab/>
        <w:t>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</w:t>
        <w:tab/>
        <w:t>выписки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ри прекращении существования объекта адресации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</w:t>
        <w:tab/>
        <w:t>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ри прекращении существования объекта адресации)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документа, предусмотренного статьей 35 или статьей 42.3 Федерального закона «О кадастровой деятельности» (в случае обращения от имени Заявителя кадастрового инженера, выполняющего на основании указанных документов кадастровые работы или комплексные кадастровые работы в отношении соответствующего объекта недвижимости, являющегося объектом адресации)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предоставляются в Управление Заявителем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 - «г» настоящего пункта), в копиях (документы, указанные в подпунктах «д» - «п» настоящего пункта (документы, указанные в подпунктах «д», «ж», «к», «н», «о» настоящего пункта предоставляются по желанию Заявителя, документы, указанные в подпунктах «е», «з», «и», «л», «м», могут быть предоставлены по желанию заявител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)) - при личном обращении Заявителя для получения муниципальной услуги;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, указанный в подпункте «а»), в копиях, заверенных в установленном действующим законодательством порядке (документы, указанные в подпунктах «в», «г» настоящего пункта) и копиях (документы, указанные в подпунктах «б», «д» - «п» настоящего пункта (документы, указанные в подпунктах «д», «ж», «к», «н», «о» настоящего пункта, предоставляются по желанию Заявителя, документы, указанные в подпунктах «е», «з», «и», «л», «м», могут быть предоставлены по желанию Заявител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)) - при направлении Заявителем пакета документов для получения муниципальной услуги посредством почтового от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ых документов, подписанных электронной подписью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 (далее - электронные документы), - при направлении Заявителем заявления и прилагаемых к нему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заявления Управление в течение 3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пунктах «д» - «о» настоящего пункта (его копии или содержащиеся в них сведения), если они не были представлены Заявителем по собственной инициативе.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шестой подпункта 2.7.1.1 пункта 2.7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>в форме электронного документа для получения муниципальной услуги посредством электронного отправления.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шестой пункта подпункта 2.7.1.2 пункта 2.7.1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  <w:tab/>
        <w:t>в форме электронного документа для получения муниципальной услуги посредством электронного отправления.»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Пункты 2.7.1.3 – 2.7.1.5 Административного регламента исключить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Пункт 2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9.</w:t>
        <w:tab/>
        <w:t>Основаниями для отказа в предоставлении муниципальной услуги являются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 заявлением о присвоении объекту адресации адреса обратилось лицо, не указанное в пункте 1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исвоения, изменения и аннулирования ад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снования (случаи), указанные в пункте 2.10 настоящего Административного регламента.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>В пункте 3.5.4 Административного регламента слова «в срок не позднее 10 дней» заменить словами «в срок не позднее 7 дней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унктах 2.8, 2.10, 3.3, 3.4 Административного регламента слова «в подпунктах «д» - «л» пункта 2.7» заменить словами «в подпунктах «д» - «о» пункта 2.7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Приложение № 2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действие на правоотношения, возникшие с 18.09.2020, за исключением пункта 1.12 настоящего постановления, который распространяет свое действие на правоотношения, возникшие с 25.09.202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>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firstLine="99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253" w:firstLine="99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4253" w:firstLine="99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1.12.2020 №  654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исвоению, изменению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ннулированию адресов,</w:t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15 № 4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ОБЪЕКТУ АДРЕСАЦИИ АДРЕСА ИЛИ АНН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928"/>
        <w:gridCol w:w="346"/>
        <w:gridCol w:w="435"/>
        <w:gridCol w:w="636"/>
        <w:gridCol w:w="2126"/>
      </w:tblGrid>
      <w:tr>
        <w:trPr/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правление по градостроительству и землепользованию Администрации города Норильск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бъединяемого земельного участ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502"/>
        <w:gridCol w:w="1418"/>
        <w:gridCol w:w="2126"/>
      </w:tblGrid>
      <w:tr>
        <w:trPr/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 (строения), сооруж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615"/>
        <w:gridCol w:w="337"/>
        <w:gridCol w:w="1064"/>
        <w:gridCol w:w="550"/>
        <w:gridCol w:w="1593"/>
      </w:tblGrid>
      <w:tr>
        <w:trPr/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___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омещения (жилое (нежилое) помещение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омещ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мещени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объединяемого помещ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бъединяемого помещен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ашино-мест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, машино-мест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ый номер объединяемого помещен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бъединяемого помещени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машиномест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3 июля 2015 г. № 218-ФЗ «О государственной регистрации недвижимости» (Собрание законодательства Российской Федерации, 2015, № 29, ст. 4344; 2020, № 22, ст. 3383) (далее -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507"/>
        <w:gridCol w:w="1559"/>
        <w:gridCol w:w="2126"/>
      </w:tblGrid>
      <w:tr>
        <w:trPr/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м из Единого государственного реестра недвижимости указанных 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787"/>
        <w:gridCol w:w="225"/>
        <w:gridCol w:w="244"/>
        <w:gridCol w:w="1091"/>
        <w:gridCol w:w="550"/>
        <w:gridCol w:w="1576"/>
      </w:tblGrid>
      <w:tr>
        <w:trPr/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 _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 ____ г.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 ____ г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17"/>
        <w:gridCol w:w="54"/>
        <w:gridCol w:w="392"/>
        <w:gridCol w:w="971"/>
        <w:gridCol w:w="511"/>
        <w:gridCol w:w="1616"/>
      </w:tblGrid>
      <w:tr>
        <w:trPr/>
        <w:tc>
          <w:tcPr>
            <w:tcW w:w="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_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 ____ г.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 ___ г.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979"/>
        <w:gridCol w:w="1418"/>
        <w:gridCol w:w="2126"/>
      </w:tblGrid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№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1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A617614E627CEAAB9E621CECD1439C7FC8167D323EADF3C595FB07F8BE5C557D5C51A4C377B114162A3B8162T7I" TargetMode="External"/><Relationship Id="rId4" Type="http://schemas.openxmlformats.org/officeDocument/2006/relationships/hyperlink" Target="consultantplus://offline/ref=D54011E7F7FAF531C1F404CA2B6BEF5C8B54FCBA7F211AC1764DB860EB1A5F9200281460366CBB736F98FF7675AA480CB872DFDD0B476E672EY0I" TargetMode="External"/><Relationship Id="rId5" Type="http://schemas.openxmlformats.org/officeDocument/2006/relationships/hyperlink" Target="consultantplus://offline/ref=81676625A18D18143F0B573C132CA01E60A28009AA64C06CB8C2E659A63248CF49EC5919EE86350A801EF38630C94138BE6F01E1FA286770c1V7I" TargetMode="External"/><Relationship Id="rId6" Type="http://schemas.openxmlformats.org/officeDocument/2006/relationships/hyperlink" Target="consultantplus://offline/ref=81676625A18D18143F0B573C132CA01E60A28009AA64C06CB8C2E659A63248CF49EC591BE9803D5DD751F2DA769F523BBD6F02E1E6c2VAI" TargetMode="External"/><Relationship Id="rId7" Type="http://schemas.openxmlformats.org/officeDocument/2006/relationships/hyperlink" Target="consultantplus://offline/ref=2F0B4FA8F46EFDBA8F070FF445A309D8C49F840FBC486D2CEE227000077C6850F04EC89F802DC24F951D91A23ACFB4A5FBB16AF026E42635KAU5F" TargetMode="External"/><Relationship Id="rId8" Type="http://schemas.openxmlformats.org/officeDocument/2006/relationships/hyperlink" Target="consultantplus://offline/ref=2F0B4FA8F46EFDBA8F070FF445A309D8C4998C00B14A6D2CEE227000077C6850F04EC89F802DC245911D91A23ACFB4A5FBB16AF026E42635KAU5F" TargetMode="External"/><Relationship Id="rId9" Type="http://schemas.openxmlformats.org/officeDocument/2006/relationships/hyperlink" Target="consultantplus://offline/ref=2F0B4FA8F46EFDBA8F070FF445A309D8C49B8802BA4C6D2CEE227000077C6850F04EC89F802DC247941D91A23ACFB4A5FBB16AF026E42635KAU5F" TargetMode="External"/><Relationship Id="rId10" Type="http://schemas.openxmlformats.org/officeDocument/2006/relationships/hyperlink" Target="consultantplus://offline/ref=2F0B4FA8F46EFDBA8F0711F953CF56D7C491D20ABB4A607FBA777657582C6E05B00ECECAC369CF479116C5F27E91EDF5B7FA67F830F8263EBB8D7CBBK8UFF" TargetMode="External"/><Relationship Id="rId11" Type="http://schemas.openxmlformats.org/officeDocument/2006/relationships/hyperlink" Target="consultantplus://offline/ref=F50EBE63DD2104E69F8EC96DBF41CDF10655E42656E5C5B1F0483937B854D96408021878C784430ABC2ADB03E51E79840BBA44FACB2F564BP7fFJ" TargetMode="External"/><Relationship Id="rId12" Type="http://schemas.openxmlformats.org/officeDocument/2006/relationships/hyperlink" Target="consultantplus://offline/ref=F50EBE63DD2104E69F8EC96DBF41CDF10655E42656E5C5B1F0483937B854D96408021878C784430BB62ADB03E51E79840BBA44FACB2F564BP7fFJ" TargetMode="External"/><Relationship Id="rId13" Type="http://schemas.openxmlformats.org/officeDocument/2006/relationships/hyperlink" Target="consultantplus://offline/ref=F50EBE63DD2104E69F8EC96DBF41CDF10655E42656E5C5B1F0483937B854D96408021878C784430CB02ADB03E51E79840BBA44FACB2F564BP7fFJ" TargetMode="External"/><Relationship Id="rId14" Type="http://schemas.openxmlformats.org/officeDocument/2006/relationships/hyperlink" Target="consultantplus://offline/ref=F50EBE63DD2104E69F8EC96DBF41CDF10655E42656E5C5B1F0483937B854D96408021878C784430CBD2ADB03E51E79840BBA44FACB2F564BP7fFJ" TargetMode="External"/><Relationship Id="rId15" Type="http://schemas.openxmlformats.org/officeDocument/2006/relationships/hyperlink" Target="consultantplus://offline/ref=F50EBE63DD2104E69F8EC96DBF41CDF10655E42656E5C5B1F0483937B854D96408021878C784430DB02ADB03E51E79840BBA44FACB2F564BP7fF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B418CC0CD451DEFF362BC4480EBB2BE6585528905A703114396F74B1B9AF234BD81F08B6191B96E058000DD9D51D850131812F895D2C4BD058WBJ" TargetMode="External"/><Relationship Id="rId19" Type="http://schemas.openxmlformats.org/officeDocument/2006/relationships/hyperlink" Target="consultantplus://offline/ref=B418CC0CD451DEFF362BC4480EBB2BE6585528905A703114396F74B1B9AF234BD81F08B6191B96E058000DD9D51D850131812F895D2C4BD058WBJ" TargetMode="External"/><Relationship Id="rId20" Type="http://schemas.openxmlformats.org/officeDocument/2006/relationships/hyperlink" Target="consultantplus://offline/ref=B418CC0CD451DEFF362BC4480EBB2BE6585528905A703114396F74B1B9AF234BD81F08B6191B96E057000DD9D51D850131812F895D2C4BD058WBJ" TargetMode="External"/><Relationship Id="rId21" Type="http://schemas.openxmlformats.org/officeDocument/2006/relationships/hyperlink" Target="consultantplus://offline/ref=B418CC0CD451DEFF362BC4480EBB2BE6585528905A703114396F74B1B9AF234BD81F08B6191B96E057000DD9D51D850131812F895D2C4BD058WBJ" TargetMode="External"/><Relationship Id="rId22" Type="http://schemas.openxmlformats.org/officeDocument/2006/relationships/hyperlink" Target="consultantplus://offline/ref=B418CC0CD451DEFF362BC4480EBB2BE658562D9057713114396F74B1B9AF234BCA1F50BA1B188AE35F155B889354W8J" TargetMode="External"/><Relationship Id="rId23" Type="http://schemas.openxmlformats.org/officeDocument/2006/relationships/hyperlink" Target="consultantplus://offline/ref=B418CC0CD451DEFF362BC4480EBB2BE6585528905A703114396F74B1B9AF234BD81F08B6191B96E056000DD9D51D850131812F895D2C4BD058WBJ" TargetMode="External"/><Relationship Id="rId24" Type="http://schemas.openxmlformats.org/officeDocument/2006/relationships/hyperlink" Target="consultantplus://offline/ref=B418CC0CD451DEFF362BC4480EBB2BE6585528905A703114396F74B1B9AF234BD81F08B6191B96E056000DD9D51D850131812F895D2C4BD058WBJ" TargetMode="External"/><Relationship Id="rId25" Type="http://schemas.openxmlformats.org/officeDocument/2006/relationships/hyperlink" Target="consultantplus://offline/ref=B418CC0CD451DEFF362BC4480EBB2BE6585528905A703114396F74B1B9AF234BD81F08B6191B96E056000DD9D51D850131812F895D2C4BD058WBJ" TargetMode="External"/><Relationship Id="rId26" Type="http://schemas.openxmlformats.org/officeDocument/2006/relationships/hyperlink" Target="consultantplus://offline/ref=B418CC0CD451DEFF362BC4480EBB2BE6585528905A703114396F74B1B9AF234BD81F08B6191B96E15F000DD9D51D850131812F895D2C4BD058WBJ" TargetMode="External"/><Relationship Id="rId27" Type="http://schemas.openxmlformats.org/officeDocument/2006/relationships/hyperlink" Target="consultantplus://offline/ref=B418CC0CD451DEFF362BC4480EBB2BE6585528905A703114396F74B1B9AF234BD81F08B6191B96E15F000DD9D51D850131812F895D2C4BD058WBJ" TargetMode="External"/><Relationship Id="rId28" Type="http://schemas.openxmlformats.org/officeDocument/2006/relationships/hyperlink" Target="consultantplus://offline/ref=B418CC0CD451DEFF362BC4480EBB2BE6585528905A703114396F74B1B9AF234BD81F08B6191B96E15F000DD9D51D850131812F895D2C4BD058WBJ" TargetMode="External"/><Relationship Id="rId29" Type="http://schemas.openxmlformats.org/officeDocument/2006/relationships/hyperlink" Target="consultantplus://offline/ref=B418CC0CD451DEFF362BC4480EBB2BE6585528905A703114396F74B1B9AF234BD81F08B6191B96E15F000DD9D51D850131812F895D2C4BD058WBJ" TargetMode="External"/><Relationship Id="rId30" Type="http://schemas.openxmlformats.org/officeDocument/2006/relationships/hyperlink" Target="consultantplus://offline/ref=B418CC0CD451DEFF362BC4480EBB2BE65856299656703114396F74B1B9AF234BCA1F50BA1B188AE35F155B889354W8J" TargetMode="External"/><Relationship Id="rId31" Type="http://schemas.openxmlformats.org/officeDocument/2006/relationships/hyperlink" Target="consultantplus://offline/ref=B418CC0CD451DEFF362BC4480EBB2BE65856299656703114396F74B1B9AF234BCA1F50BA1B188AE35F155B889354W8J" TargetMode="External"/><Relationship Id="rId32" Type="http://schemas.openxmlformats.org/officeDocument/2006/relationships/hyperlink" Target="consultantplus://offline/ref=B418CC0CD451DEFF362BC4480EBB2BE65856299656703114396F74B1B9AF234BD81F08B6191B9DE157000DD9D51D850131812F895D2C4BD058WBJ" TargetMode="External"/><Relationship Id="rId33" Type="http://schemas.openxmlformats.org/officeDocument/2006/relationships/hyperlink" Target="consultantplus://offline/ref=B418CC0CD451DEFF362BC4480EBB2BE658502A9557753114396F74B1B9AF234BCA1F50BA1B188AE35F155B889354W8J" TargetMode="External"/><Relationship Id="rId34" Type="http://schemas.openxmlformats.org/officeDocument/2006/relationships/hyperlink" Target="consultantplus://offline/ref=B418CC0CD451DEFF362BC4480EBB2BE658502A9557753114396F74B1B9AF234BCA1F50BA1B188AE35F155B889354W8J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1:00Z</dcterms:created>
  <dc:creator>adm64</dc:creator>
  <dc:description/>
  <cp:keywords/>
  <dc:language>en-US</dc:language>
  <cp:lastModifiedBy>Грицюк Марина Геннадьевна</cp:lastModifiedBy>
  <cp:lastPrinted>2020-12-08T11:23:00Z</cp:lastPrinted>
  <dcterms:modified xsi:type="dcterms:W3CDTF">2020-12-11T07:38:00Z</dcterms:modified>
  <cp:revision>5</cp:revision>
  <dc:subject/>
  <dc:title/>
</cp:coreProperties>
</file>