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АДМИНИСТРАЦИЯ ГОРОДА НОРИЛЬ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6.11.2013    </w:t>
        <w:tab/>
        <w:t xml:space="preserve">                              г. Норильск</w:t>
        <w:tab/>
        <w:tab/>
        <w:tab/>
        <w:t xml:space="preserve">                    № 67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5.11.2013 № 6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неизданием федеральных нормативных правовых актов, регулирующих отдельные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лан мероприятий по переходу на контрактную систему, утвержденный распоряжением Администрации города Норильс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5.11.2013 </w:t>
        <w:br/>
        <w:t xml:space="preserve">№ 6242, </w:t>
      </w:r>
      <w:r>
        <w:rPr>
          <w:rFonts w:cs="Times New Roman" w:ascii="Times New Roman" w:hAnsi="Times New Roman"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строку № 1 исключить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строки №№ 2-14 считать строками №№ 1-13 соответственн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в графе № 3 строки № 3 дату «до 01.11.2013» заменить на дату </w:t>
        <w:br/>
        <w:t>«до 10.12.2013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 в графе № 3 строк №№ 5, 7 дату «до 01.12.2013» заменить на дату </w:t>
        <w:br/>
        <w:t>«до 13.12.2013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в графе № 3 строк №№ 6, 9 дату «до 01.12.2013» заменить на дату </w:t>
        <w:br/>
        <w:t>«до 31.12.2013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     А.Б. Руж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2:00Z</dcterms:created>
  <dc:creator>adm84</dc:creator>
  <dc:description/>
  <cp:keywords/>
  <dc:language>en-US</dc:language>
  <cp:lastModifiedBy>adm114</cp:lastModifiedBy>
  <cp:lastPrinted>2013-11-26T10:58:00Z</cp:lastPrinted>
  <dcterms:modified xsi:type="dcterms:W3CDTF">2013-11-26T08:44:00Z</dcterms:modified>
  <cp:revision>4</cp:revision>
  <dc:subject/>
  <dc:title/>
</cp:coreProperties>
</file>