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06.2013                                           г. Норильск                         </w:t>
        <w:tab/>
        <w:t xml:space="preserve">              № 27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 от 12.03.2013 № 8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реализации Федерального закона от 27.07.2010 № 210-ФЗ «О государственных и муниципальных услугах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расторжению договора о передаче жилого помещения в собственность граждан, утвержденный постановлением Администрации города Норильска от </w:t>
      </w:r>
      <w:r>
        <w:rPr>
          <w:rFonts w:cs="Times New Roman" w:ascii="Times New Roman" w:hAnsi="Times New Roman"/>
          <w:sz w:val="26"/>
        </w:rPr>
        <w:t>12.03.2013 № 86</w:t>
      </w:r>
      <w:r>
        <w:rPr>
          <w:rFonts w:cs="Times New Roman" w:ascii="Times New Roman" w:hAnsi="Times New Roman"/>
          <w:sz w:val="26"/>
          <w:szCs w:val="26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 всему тексту Регламента слова «заместитель Руководителя Администрации города Норильска по городскому хозяйству» в соответствующих падежах заменить словами «заместитель Руководителя Администрации города Норильска по городскому хозяйству и градостроительств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 Регламента дополнить пунктом 2.18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00" w:right="1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00" w:right="1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18.1. В случае включения муниципальной услуг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Норильск, район Центральный, ул.Нансена, д. 69 (телефон: (3919) 22-35-72,         22-35-55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 Администрации города Норильска </w:t>
        <w:tab/>
        <w:tab/>
        <w:tab/>
        <w:t xml:space="preserve">И.В. Перетят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6EA029C5B938E075EF5A9311D5F5EB860F7605AFE0E516F87B59C07E3C35C784963602A77B3CDECD4552e6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4:00Z</dcterms:created>
  <dc:creator>User</dc:creator>
  <dc:description/>
  <cp:keywords/>
  <dc:language>en-US</dc:language>
  <cp:lastModifiedBy>adm114</cp:lastModifiedBy>
  <cp:lastPrinted>2013-06-11T14:04:00Z</cp:lastPrinted>
  <dcterms:modified xsi:type="dcterms:W3CDTF">2013-06-17T03:08:00Z</dcterms:modified>
  <cp:revision>4</cp:revision>
  <dc:subject/>
  <dc:title/>
</cp:coreProperties>
</file>