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0.07.2023                                             г. Норильск   </w:t>
        <w:tab/>
        <w:t xml:space="preserve">            № 4565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>На основании обращения публичного акционерного общества «Горно-металлургическая компания «Норильский никель» (ОГРН 1028400000298; ИНН 8401005730; далее - ПАО «ГМК «Норильский никель»), в лице Давыдова Андрея Александровича, действующего на основании доверенности от 22.11.2022               № ГМК-ЗФ-88/628, в соответствии</w:t>
      </w:r>
      <w:r>
        <w:rPr/>
        <w:t xml:space="preserve"> с Федеральным законом от 06.10.2003                      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№ 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highlight w:val="yellow"/>
        </w:rPr>
      </w:pPr>
      <w:r>
        <w:rPr/>
        <w:t>1. Организовать общественные обсуждения по объекту государственной экологической экспертизы: проектной документации «Вскрытие, подготовка  и отработка глубоких залежей богатых и «медистых» руд северных флангов «Октябрьского» месторождения шахты «Глубокая» рудника «Скалистый», включая предварительные материалы оценки воздействия на окружающую среду (далее – ОВОС)</w:t>
      </w:r>
      <w:r>
        <w:rPr>
          <w:szCs w:val="26"/>
        </w:rPr>
        <w:t>, заказчик работ - ПАО «ГМК «Норильский никель», исполнитель работ - общество с ограниченной ответственностью «Институт Гипроникель»                       (ОГРН 5067847542967; ИНН 7804349796), в форме общественных слушаний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Общественные обсуждения в форме</w:t>
      </w:r>
      <w:r>
        <w:rPr/>
        <w:t xml:space="preserve"> общественных слушаний по объекту государственной экологической экспертизы, включая предварительные материалы ОВОС, будут проводиться 01.08.2023 в 16:30 часов по местному времени в Библиотеке № 4 МБУ «Централизованная библиотечная система», по адресу: 663302, Красноярский край, город Норильск, Солнечный проезд, дом 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бщественных слушаний Управлению городского хозяйства Администрации города Норильска.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</w:t>
      </w:r>
      <w:r>
        <w:rPr>
          <w:rFonts w:eastAsia="Calibri"/>
        </w:rPr>
        <w:t xml:space="preserve"> </w:t>
      </w:r>
      <w:r>
        <w:rPr/>
        <w:t xml:space="preserve">с 11.07.2023 по 11.08.2023 в помещении Публичной библиотеки МБУ «Централизованная библиотечная система» по адресу: 663302, Красноярский край, город Норильск, Ленинский проспект, 20а, вторник – суббота с 12:00 по 19:00 по местному времени. </w:t>
      </w:r>
    </w:p>
    <w:p>
      <w:pPr>
        <w:pStyle w:val="Normal"/>
        <w:ind w:right="113" w:firstLine="658"/>
        <w:jc w:val="both"/>
        <w:rPr/>
      </w:pPr>
      <w:r>
        <w:rPr/>
        <w:tab/>
        <w:t>5. Замечания, комментарии и предложения от заинтересованных лиц принимаются с 11.07.2023 по 11.08.2023 и в течении 10 календарных дней после окончания срока общественных обсуждений:</w:t>
      </w:r>
    </w:p>
    <w:p>
      <w:pPr>
        <w:pStyle w:val="Normal"/>
        <w:ind w:right="113" w:firstLine="658"/>
        <w:jc w:val="both"/>
        <w:rPr/>
      </w:pPr>
      <w:r>
        <w:rPr/>
        <w:tab/>
        <w:t xml:space="preserve">- путем направления в электронном виде на адреса электронной почты: </w:t>
      </w:r>
      <w:hyperlink r:id="rId3">
        <w:r>
          <w:rPr>
            <w:rStyle w:val="InternetLink"/>
          </w:rPr>
          <w:t>obsuzhdeniya_KRRS@nornik.ru</w:t>
        </w:r>
      </w:hyperlink>
      <w:r>
        <w:rPr/>
        <w:t xml:space="preserve"> и ugh@norilsk-city.ru;</w:t>
      </w:r>
    </w:p>
    <w:p>
      <w:pPr>
        <w:pStyle w:val="Normal"/>
        <w:ind w:right="113" w:firstLine="658"/>
        <w:jc w:val="both"/>
        <w:rPr/>
      </w:pPr>
      <w:r>
        <w:rPr/>
        <w:tab/>
        <w:t>- путем внесения записей в «Журнал учета замечаний и предложений общественности» в помещении Публичной библиотеки МБУ «Централизованная библиотечная система» по адресу: 663302, Красноярский край, город Норильск, Ленинский проспект, 20а, вторник – суббота с 12:00 по 19:00 по местному времени;</w:t>
      </w:r>
    </w:p>
    <w:p>
      <w:pPr>
        <w:pStyle w:val="Normal"/>
        <w:ind w:right="113" w:firstLine="658"/>
        <w:jc w:val="both"/>
        <w:rPr/>
      </w:pPr>
      <w:r>
        <w:rPr/>
        <w:t>- путем направления в Управление городского хозяйства Администрации города Норильска по адресу: 663305, Красноярский край, город Норильск, улица Севастопольская, дом 7, понедельник – пятница, с 09:00 по 17:00 по местному времени (перерыв с 13:00 по 14:00).</w:t>
      </w:r>
    </w:p>
    <w:p>
      <w:pPr>
        <w:pStyle w:val="Normal"/>
        <w:ind w:right="113" w:firstLine="658"/>
        <w:jc w:val="both"/>
        <w:rPr>
          <w:szCs w:val="26"/>
          <w:highlight w:val="yellow"/>
        </w:rPr>
      </w:pPr>
      <w:r>
        <w:rPr/>
        <w:tab/>
        <w:t>6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11.07.2023.</w:t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Д.В. Карасе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uzhdeniya_KRRS@norni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37:00Z</dcterms:created>
  <dc:creator>Аня</dc:creator>
  <dc:description/>
  <cp:keywords/>
  <dc:language>en-US</dc:language>
  <cp:lastModifiedBy>Грицюк Марина Геннадьевна</cp:lastModifiedBy>
  <cp:lastPrinted>2023-07-04T21:21:00Z</cp:lastPrinted>
  <dcterms:modified xsi:type="dcterms:W3CDTF">2023-07-10T05:02:00Z</dcterms:modified>
  <cp:revision>10</cp:revision>
  <dc:subject/>
  <dc:title>РОССИЙСКАЯ ФЕДЕРАЦИЯ</dc:title>
</cp:coreProperties>
</file>