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Cs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09.2020</w:t>
        <w:tab/>
        <w:t xml:space="preserve"> г. Норильск                                           № 486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мене постановления Администрации города Норильска от 22.06.2015 № 30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орядке самоконтроля, руководствуясь статьями 294-299 Гражданского кодекса РФ, Федеральным законом от 06.10.2003 № 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6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6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муниципального образования город Норильск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ЯЮ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тмен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Норильска от 22.06.2015 № 304 «Об утверждении Административного регламента о предоставлении муниципальной услуги по предоставлению муниципального имущества на праве оперативного управления или хозяйственного ведени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нкты 1 – 1.2.4 постановления Администрации города Норильска от 10.02.2016 № 110 «О внесении изменений в отдельные правовые акты Администрации города Норильск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бзац пятый пункта 1, пункты 1.1 постановления Администрации города Норильска от 16.08.2016 № 441 «О внесении изменений в отдельные правовые акты Администрации города Норильск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бзац пятый пункта 1 постановления Администрации города Норильска от 20.11.2017 № 530 «О внесении изменений в отдельные правовые акты Администрации города Норильск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бзац семьдесят второй пункта 1 постановления Администрации города Норильска от 13.04.2018 № 138 «О внесении изменений в отдельные нормативные правовые акты Администрации города Норильск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Норильска от 14.03.2019 № 87 «О внесении изменений в постановление Администрации города Норильска от 22.06.2015 № 304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бзац третий пункта 1 постановления Администрации города Норильска от 16.05.2019 № 183 «О внесении изменений в отдельные Постановления Администрации города Норильск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Норильска от 25.10.2019 № 499 «О внесении изменений в постановление Администрации города Норильска от 22.06.2015 № 304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 всему тексту постановления Администрации города Норильска от 16.08.2016 № 441 «О внесении изменений в отдельные правовые акты Администрации города Норильска» цифры «304,» исключи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В пункте 1.1 постановления Администрации города Норильска от 20.11.2017 № 530 «О внесении изменений в отдельные правовые акты Администрации города Норильска» слова «Административного регламента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 304</w:t>
        </w:r>
      </w:hyperlink>
      <w:r>
        <w:rPr>
          <w:rFonts w:cs="Times New Roman" w:ascii="Times New Roman" w:hAnsi="Times New Roman"/>
          <w:sz w:val="26"/>
          <w:szCs w:val="26"/>
        </w:rPr>
        <w:t>» исключить.</w:t>
      </w:r>
    </w:p>
    <w:p>
      <w:pPr>
        <w:pStyle w:val="ConsPlusNormal"/>
        <w:ind w:firstLine="709"/>
        <w:jc w:val="both"/>
        <w:rPr/>
      </w:pPr>
      <w:r>
        <w:rPr/>
        <w:t>4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со дня его официального опубликования в газете «Заполярная правд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rPr/>
      </w:pPr>
      <w:r>
        <w:rPr/>
        <w:t>Исполняющий полномочия</w:t>
      </w:r>
    </w:p>
    <w:p>
      <w:pPr>
        <w:pStyle w:val="ConsPlusNormal"/>
        <w:rPr/>
      </w:pPr>
      <w:r>
        <w:rPr/>
        <w:t>Главы города Норильска                                                                         Н.А. Тимоф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99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sz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D5D717035FF49F2BAE291489B47E57A37D320F8BF03337A09FDADA5823295C3F4CE2812AA1CFB355B81D60804z3g2G" TargetMode="External"/><Relationship Id="rId4" Type="http://schemas.openxmlformats.org/officeDocument/2006/relationships/hyperlink" Target="consultantplus://offline/ref=8D5D717035FF49F2BAE28F458D2BBA7536D87FF0BD033A2D56A9ABF2DD629396A68E764BE85AE8345C9DD009013050A6692F4B9AE62D0CF5B9CC33EAzFgAG" TargetMode="External"/><Relationship Id="rId5" Type="http://schemas.openxmlformats.org/officeDocument/2006/relationships/hyperlink" Target="consultantplus://offline/ref=8D5D717035FF49F2BAE28F458D2BBA7536D87FF0BD033A2D56A9ABF2DD629396A68E764BE85AE8345C9DD40F0D3050A6692F4B9AE62D0CF5B9CC33EAzFgAG" TargetMode="External"/><Relationship Id="rId6" Type="http://schemas.openxmlformats.org/officeDocument/2006/relationships/hyperlink" Target="consultantplus://offline/ref=EE068B1C17A30A0D1894CDB77C51EE04EEE3F6A3BA4591AC6F215A74F35A073484EE90DF39111B2B9C18151F3391ADC982B567602FCD651F52837095u0n0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5:54:00Z</dcterms:created>
  <dc:creator>202-3</dc:creator>
  <dc:description/>
  <cp:keywords/>
  <dc:language>en-US</dc:language>
  <cp:lastModifiedBy>Грицюк Марина Геннадьевна</cp:lastModifiedBy>
  <cp:lastPrinted>2020-08-21T11:02:00Z</cp:lastPrinted>
  <dcterms:modified xsi:type="dcterms:W3CDTF">2020-09-18T02:49:00Z</dcterms:modified>
  <cp:revision>14</cp:revision>
  <dc:subject/>
  <dc:title> </dc:title>
</cp:coreProperties>
</file>