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2.04.2015                                              г. Норильск                                                   № 173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/>
      </w:pPr>
      <w:r>
        <w:rPr>
          <w:szCs w:val="26"/>
        </w:rPr>
        <w:t xml:space="preserve">от 22.08.2014 № 484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Определением Арбитражного суда Красноярского края </w:t>
        <w:br/>
        <w:t xml:space="preserve">об утверждении мирового соглашения и прекращении производства по делу </w:t>
        <w:br/>
        <w:t>№ А33-20335/2014 от 06.04.2015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2.08.2014 № 484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36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15 № 173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86"/>
        <w:gridCol w:w="3260"/>
        <w:gridCol w:w="1418"/>
        <w:gridCol w:w="2410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(свидетельство </w:t>
              <w:br/>
              <w:t xml:space="preserve">о государственной регистрации права </w:t>
              <w:br/>
              <w:t xml:space="preserve">от 13.05.2009 серия 24 ЕИ № 177447, кадастровый (или условный) номер </w:t>
              <w:br/>
              <w:t>24-24-38/013/2009-6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Ленинский, д. 37,  помещение 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3.10.2009 </w:t>
              <w:br/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 33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Грицюк Марина Геннадьевна</cp:lastModifiedBy>
  <cp:lastPrinted>2015-04-16T16:33:00Z</cp:lastPrinted>
  <dcterms:modified xsi:type="dcterms:W3CDTF">2015-04-23T04:50:00Z</dcterms:modified>
  <cp:revision>6</cp:revision>
  <dc:subject/>
  <dc:title/>
</cp:coreProperties>
</file>