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1134" w:hanging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НОРИЛЬСКА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06.2019                                            г. Норильск</w:t>
        <w:tab/>
        <w:t xml:space="preserve">                                             № 35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О внесении изменений в постановление Главы города Норильска от 02.04.2015 </w:t>
        <w:br/>
        <w:t xml:space="preserve">№ 24 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В целях создания условий благоприятного инвестиционного климата, для привлечения инвестиций в экономику города путем включения дополнительного инвестиционного предложения по строительству нового объекта недвижимого имущества, отвечающего характеристикам экономической эффективности и инвестиционной привлекательности для субъектов предпринимательской деятельности,</w:t>
      </w:r>
      <w:r>
        <w:rPr>
          <w:sz w:val="26"/>
          <w:szCs w:val="26"/>
        </w:rPr>
        <w:t xml:space="preserve"> на основании </w:t>
      </w:r>
      <w:r>
        <w:rPr>
          <w:rFonts w:eastAsia="Calibri"/>
          <w:sz w:val="26"/>
          <w:szCs w:val="26"/>
        </w:rPr>
        <w:t>решения Инвестиционного Совета муниципального образования город Норильск от 31.08.2018, а также учитывая необходимость  исключения реализованного инвестиционного проекта из перечня  инвестиционных предложений муниципального образования город Норильск,  руководствуясь</w:t>
      </w:r>
      <w:r>
        <w:rPr>
          <w:rFonts w:eastAsia="Calibri"/>
          <w:bCs/>
          <w:sz w:val="26"/>
          <w:szCs w:val="26"/>
        </w:rPr>
        <w:t xml:space="preserve"> Уставом муниципального образования город Норильск,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Внести в </w:t>
      </w:r>
      <w:r>
        <w:rPr>
          <w:rFonts w:eastAsia="Calibri"/>
          <w:bCs/>
          <w:sz w:val="26"/>
          <w:szCs w:val="26"/>
        </w:rPr>
        <w:t>Инвестиционную стратегию муниципального образования город Норильск до 2030 года, утвержденную постановлением Главы города Норильска от 02.04.2015 № 24 (далее – Инвестиционная стратегия)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 Пункт 24 таблицы 23 пункта 4.1.5 раздела 4.1. Инвестиционной стратегии исключить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. Таблицу 23 пункта 4.1.5 раздела 4.1. Инвестиционной стратегии дополнить пунктом 30 следующего содержания: «</w:t>
      </w:r>
    </w:p>
    <w:tbl>
      <w:tblPr>
        <w:tblW w:w="86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57"/>
        <w:gridCol w:w="4540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кт недвижимого имущества муниципальной собственности г. Норильск, расположенный по адресу: Красноярский край, город Норильск, район Талнах, </w:t>
              <w:br/>
              <w:t>ул. Бауманская, 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 предлагается передать в пользование по результатам проведенного конкурса на право заключения инвестиционного договора, целью которого будет проведение реконструкции объек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Опубликовать настоящее постановление </w:t>
      </w:r>
      <w:r>
        <w:rPr>
          <w:sz w:val="26"/>
          <w:szCs w:val="26"/>
        </w:rPr>
        <w:t xml:space="preserve">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 и распространяет свое действие на отношения, возникшие с 31.08.2018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ind w:right="-1049" w:hanging="0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ind w:right="-1050" w:firstLine="851"/>
      <w:jc w:val="both"/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3:00Z</dcterms:created>
  <dc:creator>209-2</dc:creator>
  <dc:description/>
  <cp:keywords/>
  <dc:language>en-US</dc:language>
  <cp:lastModifiedBy>Грицюк Марина Геннадьевна</cp:lastModifiedBy>
  <cp:lastPrinted>2019-06-13T11:30:00Z</cp:lastPrinted>
  <dcterms:modified xsi:type="dcterms:W3CDTF">2019-06-14T02:34:00Z</dcterms:modified>
  <cp:revision>5</cp:revision>
  <dc:subject/>
  <dc:title/>
</cp:coreProperties>
</file>