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06.2013</w:t>
        <w:tab/>
        <w:t xml:space="preserve">    г.Норильск   </w:t>
        <w:tab/>
        <w:t xml:space="preserve">             № 300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   города     Норильска </w:t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2.2009 № 576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механизма осуществления муниципального контроля при реализации Управлением потребительского рынка и услуг Администрации города Норильска полномочий по проведению проверок, определенных постановлением Администрации города Норильска от 31.12.2009        № 57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6"/>
          <w:szCs w:val="20"/>
        </w:rPr>
        <w:t xml:space="preserve">организации и </w:t>
      </w:r>
      <w:r>
        <w:rPr>
          <w:rFonts w:cs="Times New Roman" w:ascii="Times New Roman" w:hAnsi="Times New Roman"/>
          <w:sz w:val="26"/>
          <w:szCs w:val="26"/>
        </w:rPr>
        <w:t>проведения проверок при осуществлении муниципального контроля Управлением потребительского рынка и услуг Администрации города Норильска, утвержденный постановлением Администрации города Норильска от 31.12.2009 № 576 (далее -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 раздела 5 Административного регламента слова «начальником УПРиУ» заменить  словами «должностным лицом УПРиУ, проводящим проверку,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5 Административного регламента реквизиты УПРиУ после с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finans.upr@norcom.ru» допол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upriu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, слово «Начальник» заменить словами «Должность специалиста», слова «М.п.» исключить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1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  А.Б. Ружников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09" w:top="964" w:footer="0" w:bottom="96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4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2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4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8:00Z</dcterms:created>
  <dc:creator>User</dc:creator>
  <dc:description/>
  <cp:keywords/>
  <dc:language>en-US</dc:language>
  <cp:lastModifiedBy>adm114</cp:lastModifiedBy>
  <cp:lastPrinted>2013-05-23T11:43:00Z</cp:lastPrinted>
  <dcterms:modified xsi:type="dcterms:W3CDTF">2013-06-25T03:59:00Z</dcterms:modified>
  <cp:revision>18</cp:revision>
  <dc:subject/>
  <dc:title> </dc:title>
</cp:coreProperties>
</file>